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Header"/>
        <w:jc w:val="center"/>
        <w:rPr/>
      </w:pPr>
      <w:r>
        <w:rPr>
          <w:sz w:val="18"/>
          <w:szCs w:val="18"/>
        </w:rPr>
        <w:tab/>
        <w:t xml:space="preserve">                                                   do uchwały nr 2227</w:t>
        <w:tab/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Senatu Uniwersytetu Medycznego we Wrocławiu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z dnia 28 października 2020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/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Klinika Chirurgii i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Klinika Chorób Wewnętrznych, Zawodowych, Nadciśnienia Tętniczego  i Onkologii Klinicznej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Chorób Wewnętrznych, Pneumonologii  Alergolog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czny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Spirometri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Dermatologii, Wenerologii i Alergologii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Klinika Endokrynologii, Diabetologii i Leczenia Izotopam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Endokrynologiczny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cownia Medycyny Nuklearnej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Densytometrii</w:t>
      </w:r>
    </w:p>
    <w:p>
      <w:pPr>
        <w:pStyle w:val="ListParagraph"/>
        <w:suppressAutoHyphens w:val="false"/>
        <w:spacing w:lineRule="auto" w:line="360"/>
        <w:ind w:left="426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) Pododdział Diabet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14. Klinika Endokrynologii i Diabetologii Wieku Rozwojowego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Klinika Gastroenterologii i Hepatologii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6. Klinika Geriatrii:</w:t>
      </w:r>
    </w:p>
    <w:p>
      <w:pPr>
        <w:pStyle w:val="ListParagraph"/>
        <w:suppressAutoHyphens w:val="false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Oddział Kliniczny Geriatr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7. I Klinika Ginekologii i Położnictwa 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9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/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20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1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frologii i Medycyny Transplantacyjnej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3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4. Klinika Neonatologii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5. Klinika Neurochirur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6. Klinika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7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 Klinika Pediatrii, Alergologii i Kardiologii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. Klinika Pediatrii i Chorób Infekcyjnych:</w:t>
      </w:r>
    </w:p>
    <w:p>
      <w:pPr>
        <w:pStyle w:val="ListParagraph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30. Klinika Pediatrii, Gastroenterologii i Żywienia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4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1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2. </w:t>
      </w:r>
      <w:r>
        <w:rPr>
          <w:rFonts w:cs="Calibri" w:ascii="Calibri" w:hAnsi="Calibri"/>
        </w:rPr>
        <w:t>Zakład Pielęgnacyjno 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3. Klinika Urologii i Onkologii Urologicznej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4. Ponadregionalne Centrum Onkologii Dziecięcej – „Przylądek Nadziei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5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6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7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41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/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4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Gentium Book Basic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ook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ook Basic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Gentium Book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ook Basic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Gentium Book Basic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7:00Z</dcterms:created>
  <dc:creator>USK</dc:creator>
  <dc:description/>
  <cp:keywords>statut USK</cp:keywords>
  <dc:language>en-US</dc:language>
  <cp:lastModifiedBy>RP540</cp:lastModifiedBy>
  <cp:lastPrinted>2020-09-28T13:06:00Z</cp:lastPrinted>
  <dcterms:modified xsi:type="dcterms:W3CDTF">2020-11-06T11:27:00Z</dcterms:modified>
  <cp:revision>2</cp:revision>
  <dc:subject/>
  <dc:title/>
</cp:coreProperties>
</file>