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</w:rPr>
      </w:pPr>
      <w:r>
        <w:rPr>
          <w:rFonts w:cs="Calibri" w:ascii="Calibri" w:hAnsi="Calibri"/>
          <w:b w:val="false"/>
          <w:color w:val="000000"/>
          <w:sz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……</w:t>
        <w:tab/>
      </w:r>
    </w:p>
    <w:p>
      <w:pPr>
        <w:pStyle w:val="Header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Senatu Uniwersytetu Medycznego</w:t>
      </w:r>
    </w:p>
    <w:p>
      <w:pPr>
        <w:pStyle w:val="Header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we Wrocławiu z dnia 27 stycznia 2021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/>
          <w:color w:val="000000"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Lecznictwa Otwartego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Pielęgniarstwa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Finansowych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y Dyrektora ds. Sprzedaży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Zastępcy Dyrektora ds. Administracji i Logistyki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ępcy Dyrektora, w przypadku gdy Dyrektorem nie jest lekarz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zelnej Pielęgniarki i lub Przełożonej Pielęgniarek i Położnych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ielęgniarki Oddziałowej oraz Położnej Oddziałow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 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 Centrów powołuje i odwołuje Dyrektor Szpitala po uzyskaniu zgody Rektora. Kierownicy Centrów mogą być zatrudnieni w uczelnianym podmiocie leczniczym- 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zatrudnia i zwalnia swoich zastępców, powołuje pełnomocników              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zastęp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3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69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I Oddział Intensywnej Terapii Dziecięcej i Anestezjolog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Times New Roman" w:ascii="Calibri" w:hAnsi="Calibri"/>
          <w:b/>
        </w:rPr>
        <w:t xml:space="preserve">Samodzielna </w:t>
      </w:r>
      <w:r>
        <w:rPr>
          <w:rFonts w:cs="Times New Roman" w:ascii="Calibri" w:hAnsi="Calibri"/>
          <w:b/>
          <w:iCs/>
        </w:rPr>
        <w:t>Pracownia Endoskopii Przewodu Pokarmowego dla Dorosł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5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/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6. Klinika Chirurgii Ogólnej i Chirurgii Onkologicznej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ddział Kliniczny Chirurgii Ogólnej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Kliniczny Chirurgii Onkologicznej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entrum Chorób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linika Chirurgii Serca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 Pododdział Torakochirur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linika Kardiologii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) Oddział Kliniczny Kardiologiczny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Klinik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cs="Calibri" w:ascii="Calibri" w:hAnsi="Calibri"/>
        </w:rPr>
        <w:t>1) I Oddział Kliniczny Kardiologicz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a) Pododdział Interwencyjnego Leczenia Chorób Serc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Hemodynamik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Elektrofizjolog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Pracownia Zaburzeń Rytmu Serca i Telemedycyny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b) Pododdział Chorób Strukturaln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Pracownia EKG i Badań Czynnościowych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2) Oddział Intensywnej Terapii Kardiologicznej i Mechanicznego Wspomagania Krążenia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3) Oddział Szybkiej Diagnostyki Kardiologicznej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kład Obrazowania Chorób Serca 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Pracownia Echokardiografii</w:t>
      </w:r>
    </w:p>
    <w:p>
      <w:pPr>
        <w:pStyle w:val="BlockText"/>
        <w:tabs>
          <w:tab w:val="clear" w:pos="720"/>
          <w:tab w:val="left" w:pos="1080" w:leader="none"/>
          <w:tab w:val="left" w:pos="7731" w:leader="none"/>
        </w:tabs>
        <w:ind w:left="340" w:right="1701" w:hanging="0"/>
        <w:rPr>
          <w:rFonts w:ascii="Calibri" w:hAnsi="Calibri" w:cs="Calibri"/>
        </w:rPr>
      </w:pPr>
      <w:r>
        <w:rPr>
          <w:rFonts w:cs="Calibri" w:ascii="Calibri" w:hAnsi="Calibri"/>
        </w:rPr>
        <w:t>5. Zakład Badań Klinicznych Chorób Układu Krążenia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Klinika Chirurgii i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7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Klinika Chorób Wewnętrznych, Zawodowych, Nadciśnienia Tętniczego  i Onkologii Klinicznej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firstLine="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oddział Chorób Wewnętrzych dla pacjentów z COVID-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 Klinika Dermatologii, Wenerologii i Alergologii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Klinika Endokrynologii i Diabetologii Wieku Rozwojowego: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5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6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7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a Krzepnięcia i Komórek Krwiotwórczych</w:t>
      </w:r>
    </w:p>
    <w:p>
      <w:pPr>
        <w:pStyle w:val="ListParagraph"/>
        <w:numPr>
          <w:ilvl w:val="0"/>
          <w:numId w:val="29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8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9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0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2. Klinika Neonatologii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3. Klinika Neurochirur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4. Klinika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1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5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2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6. Klinika Pediatrii, Alergologii i Kardiologii: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7. Klinika Pediatrii i Chorób Infekcyjnych:</w:t>
      </w:r>
    </w:p>
    <w:p>
      <w:pPr>
        <w:pStyle w:val="ListParagraph"/>
        <w:numPr>
          <w:ilvl w:val="0"/>
          <w:numId w:val="34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8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9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30. Klinika Urologii i Onkologii Urologicznej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ind w:left="709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Urologii i Onkologii Urologicznej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1. Ponadregionalne Centrum Onkologii Dziecięcej – „Przylądek Nadziei”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2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3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4. Uniwersyteckie Centrum Onkologi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5.</w:t>
      </w:r>
      <w:r>
        <w:rPr>
          <w:rFonts w:cs="Calibri" w:ascii="Calibri" w:hAnsi="Calibri"/>
          <w:b/>
          <w:bCs/>
        </w:rPr>
        <w:t xml:space="preserve"> Centralna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7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9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0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41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pediatry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4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5. Oddział chirurgii ogól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6. Oddział ginekologiczno-położnicz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oradnia chirurgiczna 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2. Poradnia ortopedyczno-urazow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3. Poradnia diabetologiczn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4. Poradnia reumatologiczn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5. Poradnia onkologiczna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6. Poradnia gastroenterologiczna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rFonts w:cs="Calibri" w:ascii="Calibri" w:hAnsi="Calibri"/>
        </w:rPr>
        <w:t>7. Poradnia ginekologiczno-położnicza</w:t>
      </w:r>
    </w:p>
    <w:p>
      <w:pPr>
        <w:pStyle w:val="Normal"/>
        <w:suppressAutoHyphens w:val="false"/>
        <w:spacing w:lineRule="auto" w:line="360"/>
        <w:ind w:firstLine="426"/>
        <w:rPr/>
      </w:pPr>
      <w:r>
        <w:rPr>
          <w:rFonts w:cs="Calibri" w:ascii="Calibri" w:hAnsi="Calibri"/>
        </w:rPr>
        <w:t>8. Poradnia podstawowej opieki zdrowotnej</w:t>
      </w:r>
    </w:p>
    <w:p>
      <w:pPr>
        <w:pStyle w:val="Normal"/>
        <w:suppressAutoHyphens w:val="false"/>
        <w:spacing w:lineRule="auto" w:line="36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9. Poradnia Nocnej i Świątecznej Opieki Zdrowot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Diagnostyki Labolatoryjnej w Strzelini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 Uniwersytecki Zakład Opiekuńczo 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7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7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5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5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68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68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b w:val="false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Cs/>
      <w:sz w:val="24"/>
      <w:szCs w:val="24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Cs/>
      <w:szCs w:val="24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b w:val="false"/>
      <w:bCs/>
      <w:color w:val="00000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  <w:sz w:val="24"/>
      <w:szCs w:val="24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3:00Z</dcterms:created>
  <dc:creator>Marcin Haśko</dc:creator>
  <dc:description/>
  <dc:language>en-US</dc:language>
  <cp:lastModifiedBy>Anna Czogała</cp:lastModifiedBy>
  <cp:lastPrinted>2021-01-19T08:44:00Z</cp:lastPrinted>
  <dcterms:modified xsi:type="dcterms:W3CDTF">2021-01-19T07:44:00Z</dcterms:modified>
  <cp:revision>5</cp:revision>
  <dc:subject/>
  <dc:title/>
</cp:coreProperties>
</file>