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Header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2260</w:t>
        <w:tab/>
      </w:r>
    </w:p>
    <w:p>
      <w:pPr>
        <w:pStyle w:val="Header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Senatu Uniwersytetu Medycznego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we Wrocławiu z dnia 24 lutego 2021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/>
          <w:color w:val="000000"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/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Oddział Kliniczny Kardiochirurgii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dział Torakochirurgii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ział Transplantacyj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I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Klinika Chirurgii i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Klinika Chorób Wewnętrznych, Zawodowych, Nadciśnienia Tętniczego  i Onkologii Klinicznej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Dermatologii, Wenerologii i Alergologii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Klinika Endokrynologii i Diabetologii Wieku Rozwojowego: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5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Akapitzlist1"/>
        <w:numPr>
          <w:ilvl w:val="0"/>
          <w:numId w:val="28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ionalne Centrum Leczenia Chłoniaków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8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9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0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2. Klinika Neonatologii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3. Klinika Neurochirur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4. Klinika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5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. Klinika Pediatrii, Alergologii i Kardiologii: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7. Klinika Pediatrii i Chorób Infekcyjnych:</w:t>
      </w:r>
    </w:p>
    <w:p>
      <w:pPr>
        <w:pStyle w:val="ListParagraph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8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/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9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0. Klinika Urologii i Onkologii Urologicznej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1. Ponadregionalne Centrum Onkologii Dziecięcej – „Przylądek Nadziei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2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3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4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6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7.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8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39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40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41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Oddział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Oddział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4. Oddział Neonatologi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. Oddział Ginekologiczno-Położniczy</w:t>
      </w:r>
    </w:p>
    <w:p>
      <w:pPr>
        <w:pStyle w:val="ListParagraph"/>
        <w:numPr>
          <w:ilvl w:val="0"/>
          <w:numId w:val="7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Porodowy</w:t>
      </w:r>
    </w:p>
    <w:p>
      <w:pPr>
        <w:pStyle w:val="ListParagraph"/>
        <w:numPr>
          <w:ilvl w:val="0"/>
          <w:numId w:val="7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Operacyj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cka Przychodnia Specjalistyczna w Strzelinie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 xml:space="preserve">Poradnia Chirurgiczna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rtopedyczno-Urazowa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Diabetologiczna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Reumatologiczna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nkologiczna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astroenterologiczna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inekologiczno-Położnicza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Podstawowej Opieki zdrowotnej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Nocnej i Świątecznej Opieki Zdrowotnej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Medycyny Prac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cki Ośrodek Rehabilitacji Leczniczej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rehabilitacji ogólnoustrojowej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Diagnostyki Labolatoryjnej - Strzelin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Uniwersytecki Zakład Opiekuńczo Leczniczy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pielęgnacyjno-opiekuńczy</w:t>
      </w:r>
    </w:p>
    <w:p>
      <w:pPr>
        <w:pStyle w:val="ListParagraph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racownia diagnostyki radiologicz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4.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acownia USG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VIII. Centrum Leczenia Bólu i Medycyny Paliatywnej</w:t>
      </w:r>
    </w:p>
    <w:p>
      <w:pPr>
        <w:pStyle w:val="ListParagraph"/>
        <w:numPr>
          <w:ilvl w:val="0"/>
          <w:numId w:val="6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71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71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71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9:00Z</dcterms:created>
  <dc:creator>Marcin Haśko</dc:creator>
  <dc:description/>
  <cp:keywords/>
  <dc:language>en-US</dc:language>
  <cp:lastModifiedBy>JTarnas</cp:lastModifiedBy>
  <cp:lastPrinted>2021-01-18T09:53:00Z</cp:lastPrinted>
  <dcterms:modified xsi:type="dcterms:W3CDTF">2021-03-03T10:29:00Z</dcterms:modified>
  <cp:revision>2</cp:revision>
  <dc:subject/>
  <dc:title/>
</cp:coreProperties>
</file>