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Europejskie Zdrowie Publiczne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Zdrowie Publi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Medycyna stylu życia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akademicki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/>
      </w:pPr>
      <w:r>
        <w:rPr/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Stylu Ży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Zarządzanie o ochronie zdrowia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/>
      </w:pPr>
      <w:r>
        <w:rPr/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 itp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Zarządzanie w Ochronie Zdrow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3.1</w:t>
      <w:br/>
      <w:t>do Uchwały Senatu Uniwersytetu Medycznego</w:t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  <w:t>we Wrocławiu Nr 2295</w:t>
    </w:r>
  </w:p>
  <w:p>
    <w:pPr>
      <w:pStyle w:val="Header"/>
      <w:ind w:left="6372" w:hanging="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31 marca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0:00Z</dcterms:created>
  <dc:creator>Grzegorz Strzelczyk</dc:creator>
  <dc:description/>
  <cp:keywords/>
  <dc:language>en-US</dc:language>
  <cp:lastModifiedBy>Joanna Tarnas</cp:lastModifiedBy>
  <cp:lastPrinted>2021-01-18T16:44:00Z</cp:lastPrinted>
  <dcterms:modified xsi:type="dcterms:W3CDTF">2021-04-08T07:56:00Z</dcterms:modified>
  <cp:revision>7</cp:revision>
  <dc:subject/>
  <dc:title>PROGRAM KSZTAŁCENIA</dc:title>
</cp:coreProperties>
</file>