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ge">
              <wp:posOffset>35242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167640</wp:posOffset>
                </wp:positionV>
                <wp:extent cx="3276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16"/>
                              </w:rPr>
                              <w:t>wyb. Ludwika Pasteura 1, 50-367 Wrocła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.25pt;mso-wrap-distance-left:9.05pt;mso-wrap-distance-right:9.05pt;mso-wrap-distance-top:3.6pt;mso-wrap-distance-bottom:3.6pt;margin-top:13.2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16"/>
                        </w:rPr>
                        <w:t>wyb. Ludwika Pasteura 1, 50-367 Wrocław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  <w:t>ŚWIADE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E W 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urodzon… w dniu................................................................r. w …………………………………………………</w:t>
      </w:r>
    </w:p>
    <w:p>
      <w:pPr>
        <w:pStyle w:val="TextBody"/>
        <w:spacing w:lineRule="auto" w:line="360"/>
        <w:rPr/>
      </w:pPr>
      <w:r>
        <w:rPr>
          <w:color w:val="000000"/>
          <w:sz w:val="21"/>
          <w:szCs w:val="21"/>
        </w:rPr>
        <w:t xml:space="preserve">ukończy… w roku……………..……….………,           ……….………- semestralne studia podyplomowe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13"/>
          <w:szCs w:val="13"/>
        </w:rPr>
        <w:t xml:space="preserve">                                            </w:t>
      </w:r>
      <w:r>
        <w:rPr>
          <w:color w:val="000000"/>
          <w:sz w:val="13"/>
          <w:szCs w:val="13"/>
        </w:rPr>
        <w:t>(liczba semestrów)</w:t>
        <w:br/>
      </w: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nikiem....................................................., oraz posiada kwalifikacje …………………………………………………………………………………………………………..............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6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 xml:space="preserve">       </w:t>
      </w: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8"/>
        </w:rPr>
        <w:t xml:space="preserve">Kierownik podmiotu prowadzący studia podyplomowe </w:t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/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</w:t>
        <w:tab/>
        <w:t xml:space="preserve">        </w:t>
      </w:r>
      <w:r>
        <w:rPr>
          <w:color w:val="000000"/>
          <w:sz w:val="20"/>
        </w:rPr>
        <w:b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cław, dnia.....................................r.</w:t>
        <w:br/>
        <w:t>Numer świadectwa …………………..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767195" cy="5499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Dominika Seniura</dc:creator>
  <dc:description/>
  <dc:language>en-US</dc:language>
  <cp:lastModifiedBy>RP540</cp:lastModifiedBy>
  <cp:lastPrinted>2021-04-13T14:08:00Z</cp:lastPrinted>
  <dcterms:modified xsi:type="dcterms:W3CDTF">2021-05-11T09:48:00Z</dcterms:modified>
  <cp:revision>2</cp:revision>
  <dc:subject/>
  <dc:title/>
</cp:coreProperties>
</file>