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2321</w:t>
        <w:tab/>
      </w:r>
    </w:p>
    <w:p>
      <w:pPr>
        <w:pStyle w:val="Header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Senatu Uniwersytetu Medycznego</w:t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we Wrocławiu z dnia 28 czerwca 2021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sz w:val="30"/>
          <w:szCs w:val="30"/>
        </w:rPr>
      </w:pPr>
      <w:r>
        <w:rPr>
          <w:rFonts w:cs="Calibri" w:ascii="Calibri" w:hAnsi="Calibri"/>
          <w:b w:val="false"/>
          <w:bCs/>
          <w:color w:val="000000"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Lecznic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Lecznictwa Otwartego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Pielęgniars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Finansowych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Sprzedaży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Dyrektora HR i Administracji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Kierowników/ Dyrektor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Dyrektora ds. Lecznictwa, Dyrektora ds. Lecznictwa Otwartego w przypadku gdy Dyrektorem nie jest lekarz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, Dyrektorów Centrów, Dyrektora Instytutu powołuje i odwołuje Dyrektor               po uzyskaniu zgody Rektora. Kierownicy, Dyrektorzy Centrów, Dyrektor Instytutu mogą być zatrudnieni w uczelnianym podmiocie leczniczym- szpitalu na podstawie umowy                 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rektor Szpitala zatrudnia i zwalnia: Dyrektora ds. Lecznictwa, Dyrektora ds. Lecznictwa Otwartego, Dyrektora ds. Pielegniarstwa, Dyrektora ds. Finansowych, </w:t>
      </w:r>
      <w:r>
        <w:rPr>
          <w:rFonts w:cs="Calibri" w:ascii="Calibri" w:hAnsi="Calibri"/>
          <w:color w:val="000000"/>
          <w:spacing w:val="-2"/>
          <w:kern w:val="2"/>
        </w:rPr>
        <w:t>Dyrektora                        ds. Sprzedaży, Dyrektora HR i Administracji, powołuje pełnomocników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Dyrektor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2"/>
          <w:lang w:eastAsia="pl-PL"/>
        </w:rPr>
      </w:pPr>
      <w:r>
        <w:rPr>
          <w:rFonts w:cs="Calibri" w:ascii="Calibri" w:hAnsi="Calibri"/>
          <w:b/>
          <w:spacing w:val="-2"/>
          <w:lang w:eastAsia="pl-PL"/>
        </w:rPr>
        <w:t>5. Klinika Chirurgii Ogólnej i Chirurgii Onkologicz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Oddział Kliniczny Chirurgii Ogól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Oddział Kliniczny Chirurgii Onkologicz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Pododdział Torak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>6. Instytut Chorób Serc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Klinika Kardiolo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Klinika Intensywnej Terapii Kardiologiczn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 Oddział Kliniczny Kardiolo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1. Pododdział Szybkiej Diagnostyki Kardiologicznej 1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2. Pododdział Szybkiej Diagnostyki Kardiologicznej 2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.Ośrodek Intensywnej Terapii i Intensywnego Nadzoru Kardiologiczneg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) Pododdział Intensywnej Terapii Kardiologiczn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b) Pododdział Intensywnego Nadzoru Kardiologicznego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4. Pracownia Hemodynamik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5. Pracownia Elektrofizjologii i Telemedycyny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Zakład Fizjoterapii Chorób Układu Krążenia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Kardi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Klinika Transplantacji i Mechanicznego Wspomagania Krąż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) Pododdział Transplantacji i Mechanicznego Wspomagania Krąż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Zakład Obrazowania Chorób Układu Krąże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 Zakład Badań Klinicznych Chorób Układu Krążen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8. Klinika Chirurgii i Urolo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Klinika Chorób Wewnętrznych, Zawodowych, Nadciśnienia Tętniczego  i Onkologii Klinicznej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 Klinika Chorób Wewnętrznych, Pneumonologii  Alergologii, Klinika Endokrynologii, Diabetologii i Leczenia Izotopami, Klinika Geriatrii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Pododdział Alerg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Spir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Bronchoskop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oddział  Endokryn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Medycyny Nuklear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Densyt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oddział Diabetologii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oddział Geriatryczny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doddział Chorób Wewnętrznych dla pacjentów z COVID-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Dermatologii, Wenerologii i Alergolog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12. Klinika Endokrynologii i Diabetologii Wieku Rozwojowego: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13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. I Klinika Ginekologii i Położnictwa 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6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Akapitzlist1"/>
        <w:numPr>
          <w:ilvl w:val="0"/>
          <w:numId w:val="27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ionalne Centrum Leczenia Chłoniaków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17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8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9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1. Klinika Neonatologii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urochirurgii</w:t>
      </w:r>
    </w:p>
    <w:p>
      <w:pPr>
        <w:pStyle w:val="Heading"/>
        <w:numPr>
          <w:ilvl w:val="0"/>
          <w:numId w:val="29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29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3. Klinika Neurolo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24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1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1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. Klinika Pediatrii, Alergologii i Kardiologii: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6. Klinika Pediatrii i Chorób Infekcyjnych:</w:t>
      </w:r>
    </w:p>
    <w:p>
      <w:pPr>
        <w:pStyle w:val="ListParagraph"/>
        <w:numPr>
          <w:ilvl w:val="0"/>
          <w:numId w:val="33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27. Klinika Pediatrii, Gastroenterologii i Żywienia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0"/>
        </w:numPr>
        <w:spacing w:lineRule="auto" w:line="360" w:before="0" w:after="0"/>
        <w:rPr/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Cs w:val="24"/>
        </w:rPr>
        <w:t>28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426" w:right="-284" w:hanging="426"/>
        <w:jc w:val="both"/>
        <w:rPr>
          <w:rFonts w:ascii="Calibri" w:hAnsi="Calibri" w:cs="Calibri"/>
          <w:b/>
          <w:b/>
          <w:spacing w:val="-2"/>
          <w:szCs w:val="22"/>
          <w:lang w:eastAsia="pl-PL"/>
        </w:rPr>
      </w:pPr>
      <w:r>
        <w:rPr>
          <w:rFonts w:cs="Calibri" w:ascii="Calibri" w:hAnsi="Calibri"/>
          <w:b/>
          <w:spacing w:val="-2"/>
          <w:szCs w:val="22"/>
          <w:lang w:eastAsia="pl-PL"/>
        </w:rPr>
        <w:t>Uniwersyteckie Centrum Urologii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76"/>
        <w:ind w:left="709" w:right="-284" w:hanging="283"/>
        <w:jc w:val="both"/>
        <w:rPr>
          <w:rFonts w:ascii="Calibri" w:hAnsi="Calibri" w:cs="Calibri"/>
          <w:spacing w:val="-2"/>
          <w:szCs w:val="22"/>
          <w:lang w:eastAsia="pl-PL"/>
        </w:rPr>
      </w:pPr>
      <w:r>
        <w:rPr>
          <w:rFonts w:cs="Calibri" w:ascii="Calibri" w:hAnsi="Calibri"/>
          <w:spacing w:val="-2"/>
          <w:szCs w:val="22"/>
          <w:lang w:eastAsia="pl-PL"/>
        </w:rPr>
        <w:t>Klinika Urologii i Klinika Urologii Małoinwazyjnej i Robotyki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76"/>
        <w:ind w:left="1440" w:right="-284" w:hanging="360"/>
        <w:jc w:val="both"/>
        <w:rPr>
          <w:rFonts w:ascii="Calibri" w:hAnsi="Calibri" w:cs="Calibri"/>
          <w:spacing w:val="-2"/>
          <w:szCs w:val="22"/>
          <w:lang w:eastAsia="pl-PL"/>
        </w:rPr>
      </w:pPr>
      <w:r>
        <w:rPr>
          <w:rFonts w:cs="Calibri" w:ascii="Calibri" w:hAnsi="Calibri"/>
          <w:spacing w:val="-2"/>
          <w:szCs w:val="22"/>
          <w:lang w:eastAsia="pl-PL"/>
        </w:rPr>
        <w:t>Oddział Kliniczny Urologii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0. Ponadregionalne Centrum Onkologii Dziecięcej – „Przylądek Nadziei”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1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2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3. Uniwersyteckie Centrum Onkologi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4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5.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6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37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8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9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Oddział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. Oddział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Oddział Neonatologi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Oddział Ginekologiczno-Położniczy</w:t>
      </w:r>
    </w:p>
    <w:p>
      <w:pPr>
        <w:pStyle w:val="ListParagraph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Porodowy</w:t>
      </w:r>
    </w:p>
    <w:p>
      <w:pPr>
        <w:pStyle w:val="ListParagraph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Operacyj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cka Przychodnia Specjalistyczna w Strzelinie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 xml:space="preserve">Poradnia Chirurgiczna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rtopedyczno-Urazow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Diabet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Reumat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nk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astroenter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inekologiczno-Położnicz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Podstawowej Opieki zdrowotnej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Nocnej i Świątecznej Opieki Zdrowotnej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dnia Medycyny Prac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cki Ośrodek Rehabilitacji Leczniczej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dział rehabilitacji ogólnoustrojowej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Diagnostyki Labolatoryjnej - Strzelin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Uniwersytecki Zakład Opiekuńczo Leczniczy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Pielęgnacyjno-Opiekuńczy</w:t>
      </w:r>
    </w:p>
    <w:p>
      <w:pPr>
        <w:pStyle w:val="ListParagraph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racownia diagnostyki radiologicz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4.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acownia USG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VIII. Centrum Leczenia Bólu i Medycyny Paliatywnej</w:t>
      </w:r>
    </w:p>
    <w:p>
      <w:pPr>
        <w:pStyle w:val="ListParagraph"/>
        <w:numPr>
          <w:ilvl w:val="0"/>
          <w:numId w:val="64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6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70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70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Cs/>
      <w:szCs w:val="24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color w:val="000000"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  <w:color w:val="000000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Arial Unicode MS"/>
      <w:b/>
      <w:kern w:val="2"/>
      <w:sz w:val="24"/>
      <w:lang w:bidi="hi-IN"/>
    </w:rPr>
  </w:style>
  <w:style w:type="character" w:styleId="Nagwek3Znak">
    <w:name w:val="Nagłówek 3 Znak"/>
    <w:qFormat/>
    <w:rPr>
      <w:rFonts w:eastAsia="Arial Unicode MS"/>
      <w:b/>
      <w:kern w:val="2"/>
      <w:sz w:val="24"/>
      <w:lang w:bidi="hi-IN"/>
    </w:rPr>
  </w:style>
  <w:style w:type="character" w:styleId="Nagwek5Znak">
    <w:name w:val="Nagłówek 5 Znak"/>
    <w:qFormat/>
    <w:rPr>
      <w:rFonts w:eastAsia="Arial Unicode MS"/>
      <w:b/>
      <w:kern w:val="2"/>
      <w:sz w:val="24"/>
      <w:lang w:bidi="hi-IN"/>
    </w:rPr>
  </w:style>
  <w:style w:type="character" w:styleId="TytuZnak">
    <w:name w:val="Tytuł Znak"/>
    <w:qFormat/>
    <w:rPr>
      <w:b/>
      <w:bCs/>
      <w:kern w:val="2"/>
      <w:sz w:val="24"/>
      <w:lang w:bidi="hi-IN"/>
    </w:rPr>
  </w:style>
  <w:style w:type="character" w:styleId="TekstpodstawowywcityZnak">
    <w:name w:val="Tekst podstawowy wcięty Znak"/>
    <w:qFormat/>
    <w:rPr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9:00Z</dcterms:created>
  <dc:creator>Marcin Haśko</dc:creator>
  <dc:description/>
  <cp:keywords/>
  <dc:language>en-US</dc:language>
  <cp:lastModifiedBy>JTarnas</cp:lastModifiedBy>
  <cp:lastPrinted>2021-06-16T14:23:00Z</cp:lastPrinted>
  <dcterms:modified xsi:type="dcterms:W3CDTF">2021-06-28T11:29:00Z</dcterms:modified>
  <cp:revision>2</cp:revision>
  <dc:subject/>
  <dc:title/>
</cp:coreProperties>
</file>