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Odznaczeń  Uniwersytetu Medycznego we Wrocławi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dencj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20-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 28 ustawy z dnia 20 lipca 2018 r. Prawo o szkolnictwie wyższym i nauce </w:t>
        <w:br/>
        <w:t>(t.j. Dz. U. 2021, poz. 478 ze zm.) i § 52 ust. 6 statutu Uniwersytetu Medycznego we Wrocławiu (załącznik do uchwały nr 2349 Senatu Uniwersytetu Medycznego we Wrocławiu z dnia 27 października 2021 r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lności Senackiej Komisji Odznaczeń, zwanej dalej „Komisją”,</w:t>
        <w:br/>
        <w:t xml:space="preserve"> jest opiniowanie następujących wniosk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 nadanie orderów i odznaczeń państwow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 nadanie odznaczeń resortow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„Za zasługi dla ochrony zdrowia”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„Za zasługi dla wynalazczości”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 nadanie Medalu Komisji Edukacji Narodowej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 nadanie odznaczeń uczelnian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medalu Uniwersytetu Medycznego we Wrocławi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odznaki honorowej Uniwersytetu Medycznego we Wrocławiu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 regulacji określon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st. 2 Regulaminu </w:t>
      </w:r>
      <w:r>
        <w:rPr>
          <w:rFonts w:cs="Times New Roman" w:ascii="Times New Roman" w:hAnsi="Times New Roman"/>
          <w:sz w:val="24"/>
          <w:szCs w:val="24"/>
        </w:rPr>
        <w:t>nadawania medalu i odznak honorowych Uniwersytetu Medycznego we Wrocławiu (Załącznik do uchwały nr 1756 Senatu Uniwersytetu Medycznego we Wrocławiu z dnia 29 marca 2017 r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pierwszym posiedzeniu Komisja wybiera w tajnym głosowaniu bezwzględną większością głosów swego przewodniczącego i jego zastępcę, spośród członków senatu w niej zasiadających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Zawiadomienie o terminie i miejscu posiedzenia oraz przewidywanym porządku obrad wysyłane jest nie później niż na siedem dni przed terminem posiedzenia na służbowe adresy e-mail członków Komisji. W wyjątkowych przypadkach można odstąpić od zachowania powyższego </w:t>
        <w:br/>
        <w:t>termin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bsługę administracyjną Komisji prowadzi Dział Spraw Pracowni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e Komisji otwiera Przewodniczący, a w przypadku jego nieobecności - Zastępca Przewodniczącego i po sprawdzeniu listy obecności stwierdza istni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edzenie Komisji jest ważne, jeżeli uczestniczy w nim co najmniej połowa członków. </w:t>
        <w:br/>
        <w:t xml:space="preserve">W przypadku braku quorum Przewodniczący Komisji, a w przypadku jego nieobecności – Zastępca Przewodniczącego, przerywa posiedzenie i jeśli nie jest możliwe uzyskanie quorum – wyznacza termin nowego posiedzenia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wodniczący Komisji może zapraszać na posiedzenia Komisji inne osoby, które mogą uczestniczyć w pracach komisji z głosem doradczym, w tym po jednym przedstawicielu związków zawodowych działających w Uczelni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opinii, o których mowa w § 1 Komisja wyraża swoje stanowisko w głosowaniu tajnym, bezwzględną większością głos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rzy obec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 najmniej połowy składu Komisji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Bezwzględna większość głosów oznacza więcej niż połowę ważnie oddanych głosów, tj. co najmniej o jeden głos więcej od sumy pozostałych ważnie oddanych głosów, to znaczy przeciwnych </w:t>
        <w:br/>
        <w:t xml:space="preserve">i wstrzymujących się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pinię, o której mowa w § 1 Komisja przekazuje rektorow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Dział Spraw Pracowniczych</w:t>
      </w:r>
      <w:r>
        <w:rPr>
          <w:rFonts w:cs="Times New Roman" w:ascii="Times New Roman" w:hAnsi="Times New Roman"/>
          <w:sz w:val="24"/>
          <w:szCs w:val="24"/>
        </w:rPr>
        <w:t xml:space="preserve"> przekazuje wnioskodawcy drogą elektroniczną informację  </w:t>
        <w:br/>
        <w:t xml:space="preserve"> o sposobie rozpatrzenia wniosku przez Komis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osiedzenia Komisji sporządza się protokół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sta obecności stanowi załącznik do protokoł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tokół z posiedzenia Komisji podpisuje Przewodniczący Komisji, a w razie jego nieobecności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go zastępc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0"/>
      <w:jc w:val="both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do uchwały nr 2357</w:t>
    </w:r>
  </w:p>
  <w:p>
    <w:pPr>
      <w:pStyle w:val="Normal"/>
      <w:spacing w:lineRule="auto" w:line="240" w:before="0" w:after="0"/>
      <w:ind w:firstLine="5670"/>
      <w:jc w:val="both"/>
      <w:rPr/>
    </w:pPr>
    <w:r>
      <w:rPr>
        <w:rFonts w:cs="Times New Roman" w:ascii="Times New Roman" w:hAnsi="Times New Roman"/>
        <w:bCs/>
        <w:sz w:val="20"/>
        <w:szCs w:val="20"/>
      </w:rPr>
      <w:t xml:space="preserve">Senatu UMW z dnia 6 grudnia 2021 r. </w:t>
    </w:r>
  </w:p>
  <w:p>
    <w:pPr>
      <w:pStyle w:val="Header"/>
      <w:spacing w:before="0" w:after="200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6:00Z</dcterms:created>
  <dc:creator>KM12.2011</dc:creator>
  <dc:description/>
  <cp:keywords/>
  <dc:language>en-US</dc:language>
  <cp:lastModifiedBy>MKrystyniak</cp:lastModifiedBy>
  <cp:lastPrinted>2017-02-17T15:12:00Z</cp:lastPrinted>
  <dcterms:modified xsi:type="dcterms:W3CDTF">2021-12-10T08:33:00Z</dcterms:modified>
  <cp:revision>4</cp:revision>
  <dc:subject/>
  <dc:title/>
</cp:coreProperties>
</file>