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963" w:hanging="0"/>
        <w:rPr>
          <w:sz w:val="18"/>
          <w:szCs w:val="18"/>
        </w:rPr>
      </w:pPr>
      <w:r>
        <w:rPr>
          <w:sz w:val="18"/>
          <w:szCs w:val="18"/>
        </w:rPr>
        <w:t>Załącznik do Uchwały nr 2361</w:t>
      </w:r>
    </w:p>
    <w:p>
      <w:pPr>
        <w:pStyle w:val="Header"/>
        <w:ind w:left="4963" w:hanging="0"/>
        <w:rPr>
          <w:sz w:val="18"/>
          <w:szCs w:val="18"/>
        </w:rPr>
      </w:pPr>
      <w:r>
        <w:rPr>
          <w:sz w:val="18"/>
          <w:szCs w:val="18"/>
        </w:rPr>
        <w:t>Senatu Uniwersytetu Medycznego we Wrocławiu</w:t>
      </w:r>
    </w:p>
    <w:p>
      <w:pPr>
        <w:pStyle w:val="Header"/>
        <w:ind w:left="4963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 dnia 6 grudnia 2021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/>
          <w:color w:val="000000"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Lecznic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Lecznictwa Otwartego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Pielęgniars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Finansowych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Sprzedaży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Dyrektora HR i Administracji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Kierowników/ Dyrektor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yrektora ds. Lecznictwa, Dyrektora ds. Lecznictwa Otwartego w przypadku gdy Dyrektorem nie jest lekarz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, Dyrektorów Centrów, Dyrektora Instytutu powołuje i odwołuje Dyrektor               po uzyskaniu zgody Rektora. Kierownicy, Dyrektorzy Centrów, Dyrektor Instytutu mogą być zatrudnieni w uczelnianym podmiocie leczniczym- szpitalu na podstawie umowy                 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tor Szpitala zatrudnia i zwalnia: Dyrektora ds. Lecznictwa, Dyrektora ds. Lecznictwa Otwartego, Dyrektora ds. Pielegniarstwa, Dyrektora ds. Finansowych, </w:t>
      </w:r>
      <w:r>
        <w:rPr>
          <w:rFonts w:cs="Calibri" w:ascii="Calibri" w:hAnsi="Calibri"/>
          <w:color w:val="000000"/>
          <w:spacing w:val="-2"/>
          <w:kern w:val="2"/>
        </w:rPr>
        <w:t>Dyrektora                        ds. Sprzedaży, Dyrektora HR i Administracji, powołuje pełnomocników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Dyrektor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2"/>
          <w:lang w:eastAsia="pl-PL"/>
        </w:rPr>
      </w:pPr>
      <w:r>
        <w:rPr>
          <w:rFonts w:cs="Calibri" w:ascii="Calibri" w:hAnsi="Calibri"/>
          <w:b/>
          <w:spacing w:val="-2"/>
          <w:lang w:eastAsia="pl-PL"/>
        </w:rPr>
        <w:t>5. Klinika Chirurgii Ogólnej i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gól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Pododdział Torak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6. Instytut Chorób Ser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Klinika Kardi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linika Intensywnej Terapii Kardiologiczn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Kardi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1. Pododdział Szybkiej Diagnostyki Kardiologicznej 1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2. Pododdział Szybkiej Diagnostyki Kardiologicznej 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Ośrodek Intensywnej Terapii i Intensywnego Nadzoru Kardiologiczneg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) Pododdział Intensywnej Terapii Kardiologiczn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b) Pododdział Intensywnego Nadzoru Kardiologicznego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4. Pracownia Hemodynamik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5. Pracownia Elektrofizjologii i Telemedycyny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Zakład Fizjoterapii Chorób Układu Krążenia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Kardi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Klinika Transplantacji i Mechanicznego Wspomagania Krąż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) Pododdział Transplantacji i Mechanicznego Wspomagania Krąż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Zakład Obrazowania Chorób Układu Krąże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 Zakład Badań Klinicznych Chorób Układu Krążen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8. Klinika Chirurgii i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Klinika Chorób Wewnętrznych, Zawodowych, Nadciśnienia Tętniczego  i Onkologii Klinicznej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Dermatologii, Wenerologii i Alergolog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12. Klinika Endokrynologii i Diabetologii Wieku Rozwojowego: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13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6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Akapitzlist1"/>
        <w:numPr>
          <w:ilvl w:val="0"/>
          <w:numId w:val="27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ionalne Centrum Leczenia Chłoniaków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7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8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9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onatologi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urochirurgii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3. Klinika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24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. Klinika Pediatrii, Alergologii i Kardiologii: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6. Klinika Pediatrii i Chorób Infekcyjnych:</w:t>
      </w:r>
    </w:p>
    <w:p>
      <w:pPr>
        <w:pStyle w:val="ListParagraph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7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/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Cs w:val="24"/>
        </w:rPr>
        <w:t>28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426" w:right="-284" w:hanging="426"/>
        <w:jc w:val="both"/>
        <w:rPr>
          <w:rFonts w:ascii="Calibri" w:hAnsi="Calibri" w:cs="Calibri"/>
          <w:b/>
          <w:b/>
          <w:spacing w:val="-2"/>
          <w:szCs w:val="22"/>
          <w:lang w:eastAsia="pl-PL"/>
        </w:rPr>
      </w:pPr>
      <w:r>
        <w:rPr>
          <w:rFonts w:cs="Calibri" w:ascii="Calibri" w:hAnsi="Calibri"/>
          <w:b/>
          <w:spacing w:val="-2"/>
          <w:szCs w:val="22"/>
          <w:lang w:eastAsia="pl-PL"/>
        </w:rPr>
        <w:t>Uniwersyteckie Centrum Urologii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76"/>
        <w:ind w:left="709" w:right="-284" w:hanging="283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Klinika Urologii i Klinika Urologii Małoinwazyjnej i Robotyki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ind w:left="1440" w:right="-284" w:hanging="360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Oddział Kliniczny Urologii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0. Ponadregionalne Centrum Onkologii Dziecięcej – „Przylądek Nadziei”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1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2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3. Uniwersyteckie Centrum Onkologi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4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5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7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9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. Oddział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Ginekologiczno-Położniczy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Porodowy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Operacyj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6a. Poradnia Przykliniczna Ginekologii Onkologicznej</w:t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>
          <w:rFonts w:cs="Calibri" w:ascii="Calibri" w:hAnsi="Calibri"/>
        </w:rPr>
        <w:t>6b. Porad Poradnia Przykliniczna Ginekologiczna dla Dziewcząt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Poradnia Chirurgiczna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rtopedyczno-Urazow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Diabe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Reuma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nk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astroenter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inekologiczno-Położnicz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Podstawow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Nocnej i Świąteczn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dnia Medycyny Prac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Diagnostyki Labolatoryjnej - Strzelin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Uniwersytecki Zakład Opiekuńczo 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numPr>
          <w:ilvl w:val="0"/>
          <w:numId w:val="6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6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Cs/>
      <w:szCs w:val="24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  <w:color w:val="000000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1:00Z</dcterms:created>
  <dc:creator>Marcin Haśko</dc:creator>
  <dc:description/>
  <cp:keywords/>
  <dc:language>en-US</dc:language>
  <cp:lastModifiedBy>MKrystyniak</cp:lastModifiedBy>
  <cp:lastPrinted>2021-12-01T14:25:00Z</cp:lastPrinted>
  <dcterms:modified xsi:type="dcterms:W3CDTF">2021-12-10T09:09:00Z</dcterms:modified>
  <cp:revision>4</cp:revision>
  <dc:subject/>
  <dc:title/>
</cp:coreProperties>
</file>