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firstLine="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040" w:firstLine="96"/>
        <w:rPr/>
      </w:pPr>
      <w:r>
        <w:rPr/>
        <w:t>Załącznik nr 3</w:t>
      </w:r>
    </w:p>
    <w:p>
      <w:pPr>
        <w:pStyle w:val="Normal"/>
        <w:widowControl w:val="false"/>
        <w:ind w:left="5040" w:firstLine="96"/>
        <w:rPr/>
      </w:pPr>
      <w:r>
        <w:rPr/>
        <w:t>do uchwały nr 2416</w:t>
      </w:r>
    </w:p>
    <w:p>
      <w:pPr>
        <w:pStyle w:val="Normal"/>
        <w:widowControl w:val="false"/>
        <w:ind w:left="5040" w:firstLine="96"/>
        <w:rPr/>
      </w:pPr>
      <w:r>
        <w:rPr/>
        <w:t>Senatu Uniwersytetu Medycznego we Wrocławiu</w:t>
      </w:r>
    </w:p>
    <w:p>
      <w:pPr>
        <w:pStyle w:val="Normal"/>
        <w:widowControl w:val="false"/>
        <w:ind w:left="5040" w:firstLine="96"/>
        <w:jc w:val="both"/>
        <w:rPr/>
      </w:pPr>
      <w:r>
        <w:rPr/>
        <w:t>z dnia 25 maja 2022 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Uniwersytecie Medycznym we Wrocławiu, obowiązujące w roku akademickim 2023/202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udzoziemców, przyjmowanych na podstawie decyzji Ministra Zdrow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autoSpaceDE w:val="true"/>
        <w:spacing w:before="0" w:after="0"/>
        <w:ind w:left="421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ogólne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andydaci niebędący obywatelami polskimi, zwani dalej "cudzoziemcami”, o których mowa w art. 323 ust. 1 pkt 3 ustawy z dnia 20 lipca 2018 r. Prawo o szkolnictwie wyższym i nauce (t.j. Dz. U. 2022, poz. 574 ze zm.) przyjmowani są na I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arunki rekrutacji na I rok studiów na rok akademicki 2023/2024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Postępowanie rekrutacyjne obejmuje: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kompletną rejestrację w IRK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złożenie w wyznaczonym terminie kompletu wymaganych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Kandydaci niepełnoletni </w:t>
      </w:r>
      <w:r>
        <w:rPr>
          <w:vertAlign w:val="superscript"/>
        </w:rPr>
        <w:t xml:space="preserve">1 </w:t>
      </w:r>
      <w:r>
        <w:rPr/>
        <w:t>mogą brać udział w rekrutacji pod warunkiem dostarczenia oświadczenia przedstawiciela ustawowego (rodzica/opiekuna prawnego) o wyrażeniu zgody na podjęcie studiów przez kandydata wraz z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łumaczeniem dokumentów przez tłumacza przysięgłego, gdy są wydane w języku obc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ki studiów</w:t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/>
      </w:pPr>
      <w:r>
        <w:rPr/>
        <w:t xml:space="preserve">Cudzoziemcy, o których mowa w § 1 ust. 1 mogą podejmować studia stacjonarne w ramach limitu miejsc, określonych w uchwale Senatu w sprawie limitów przyjęć na I rok studiów na dany rok akademicki, na niżej wymienionych kierunkach i poziomach: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/>
      </w:pPr>
      <w:r>
        <w:rPr/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lekarskim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lekarsko-dentystycznym, </w:t>
      </w:r>
    </w:p>
    <w:p>
      <w:pPr>
        <w:pStyle w:val="Normal"/>
        <w:widowControl w:val="false"/>
        <w:numPr>
          <w:ilvl w:val="1"/>
          <w:numId w:val="8"/>
        </w:numPr>
        <w:ind w:left="1134" w:hanging="425"/>
        <w:rPr/>
      </w:pPr>
      <w:r>
        <w:rPr/>
        <w:t xml:space="preserve">farmacji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fizjoterapii,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/>
      </w:pPr>
      <w:r>
        <w:rPr/>
        <w:t xml:space="preserve">studia pierwszego stopnia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pielęgniars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położnic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ratownictwa medycznego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>dietetyki</w:t>
      </w:r>
    </w:p>
    <w:p>
      <w:pPr>
        <w:pStyle w:val="Normal"/>
        <w:widowControl w:val="false"/>
        <w:ind w:firstLine="170"/>
        <w:rPr/>
      </w:pPr>
      <w:r>
        <w:rPr>
          <w:rFonts w:eastAsia="Calibri"/>
        </w:rPr>
        <w:t xml:space="preserve">            </w:t>
      </w:r>
      <w:r>
        <w:rPr/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11"/>
        </w:numPr>
        <w:spacing w:before="0" w:after="13"/>
        <w:ind w:left="426" w:hanging="426"/>
        <w:jc w:val="both"/>
        <w:rPr/>
      </w:pPr>
      <w:r>
        <w:rPr/>
        <w:t xml:space="preserve">Kierunek studiów/poziom (jednolite magisterskie lub pierwszego stopnia) będą uruchomione wówczas, jeśli liczba przyjętych osób będzie wynosiła nie mniej niż 50 lub za zgodą Prorektora ds. Studentów i Dydaktyki. W przypadku, gdy kierunek nie zostanie uruchomiony, opłata rekrutacyjna zostanie zwrócona, na podstawie pisemnego wniosku złożonego przez kandydata do właściwej KR </w:t>
      </w:r>
      <w:bookmarkStart w:id="0" w:name="_Hlk35430005"/>
      <w:r>
        <w:rPr/>
        <w:t>na zasadach określonych w Regulaminie wnoszenia i zwrotu opłaty za przeprowadzenie rekrutacji na I rok studiów dostępnym na stronie rekrutacji.</w:t>
      </w:r>
      <w:bookmarkEnd w:id="0"/>
      <w:r>
        <w:rPr/>
        <w:t xml:space="preserve">  </w:t>
      </w:r>
    </w:p>
    <w:p>
      <w:pPr>
        <w:pStyle w:val="Normal"/>
        <w:widowControl w:val="false"/>
        <w:spacing w:before="0" w:after="1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stępowanie kwalifikacyjne</w:t>
      </w:r>
    </w:p>
    <w:p>
      <w:pPr>
        <w:pStyle w:val="ListParagraph"/>
        <w:autoSpaceDE w:val="true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Na studia jednolite studia magisterskie i pierwszego stopnia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 xml:space="preserve"> </w:t>
      </w:r>
      <w:r>
        <w:rPr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zaświadczenie o wynikach egzaminu maturalnego z poszczególnych przedmiotów oraz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lub inny dokument uznany w Rzeczypospolitej Polskiej za dokument uprawniający do ubiegania się o przyjęcie na studia zgodnie z art. 93 ust. 3 ustawy z dnia 7 września 1991 r. o systemie oświaty (Dz. U. z 2021 r. poz. 1915)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i inny dokument lub dyplom, o których mowa w art. 93 ust. 1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zwane dalej „</w:t>
      </w:r>
      <w:r>
        <w:rPr>
          <w:rFonts w:cs="Calibri" w:ascii="Calibri" w:hAnsi="Calibri"/>
          <w:bCs/>
          <w:sz w:val="20"/>
          <w:szCs w:val="20"/>
        </w:rPr>
        <w:t>świadectwem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ind w:left="2880" w:firstLine="720"/>
        <w:rPr/>
      </w:pPr>
      <w:r>
        <w:rPr/>
        <w:t>Dokumenty wymagane w procesie rekrutacj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przedstawienia dokumentu tożsamości (oryginał – do wglądu), z zastrzeżeniem składania dokumentów przez osobę upoważnioną przez kandydata, wówczas należy </w:t>
      </w:r>
      <w:bookmarkStart w:id="1" w:name="_Hlk35427608"/>
      <w:r>
        <w:rPr/>
        <w:t>okazać upoważnienie zawierające poświadczenie własnoręczności podpisu osoby upoważniającej, dokonane przez notariusza lub członka KR</w:t>
      </w:r>
      <w:bookmarkEnd w:id="1"/>
      <w:r>
        <w:rPr/>
        <w:t xml:space="preserve">,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trike/>
        </w:rPr>
      </w:pPr>
      <w:r>
        <w:rPr/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opii zalegalizowanego lub opatrzonego apostille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kopii (oryginał – do wglądu) 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zaświadczenia o zdanych egzaminach z języka polskiego i z przedmiotów kierunkowych, wraz ze skierowaniem </w:t>
        <w:br/>
        <w:t>na I rok studiów z określeniem kierunku i warunków finansowych studiowania, wystawionego przez Ministra Zdrowia 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 przypadku kandydatów niepełnoletnich </w:t>
      </w:r>
      <w:r>
        <w:rPr>
          <w:vertAlign w:val="superscript"/>
        </w:rPr>
        <w:t xml:space="preserve">1 </w:t>
      </w:r>
      <w:r>
        <w:rPr/>
        <w:t>: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/>
      </w:pPr>
      <w:r>
        <w:rPr/>
        <w:t xml:space="preserve">oświadczenia przedstawiciela ustawowego (rodzica/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/>
      </w:pPr>
      <w:r>
        <w:rPr/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Pozostałe wymaga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 xml:space="preserve">Do zakończenia rekrutacji cudzoziemcy zobowiązani są do zapoznawania się na bieżąco z komunikatami i informacjami podawanymi na stronie internetowej Uczelni i na swoim indywidualnym profilu w IRK.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>Cudzoziemcy przyjęci na I rok studiów zostaną skierowani na obowiązkowe badania lekarskie. Osoby przyjęte na studia, po otrzymaniu skierowania na badania lekarskie przeprowadzane przez lekarza medycyny pracy, są zobowiązane do dostarczenia, w wyznaczonym terminie, do dziekanatu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contextualSpacing/>
        <w:jc w:val="both"/>
        <w:rPr/>
      </w:pPr>
      <w:r>
        <w:rPr/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before="0" w:after="0"/>
        <w:ind w:left="360" w:hanging="360"/>
        <w:contextualSpacing/>
        <w:jc w:val="both"/>
        <w:rPr/>
      </w:pPr>
      <w:r>
        <w:rPr/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/>
      </w:pPr>
      <w:r>
        <w:rPr/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  <w:t>Klauzula siły wyższej</w:t>
      </w:r>
    </w:p>
    <w:p>
      <w:pPr>
        <w:pStyle w:val="Zwykyteks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/>
      </w:pPr>
      <w:r>
        <w:rPr/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08" w:right="991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Arial Narrow" w:hAnsi="Arial Narrow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Arial Narrow" w:hAnsi="Arial Narrow" w:cs="Times New Roman"/>
      <w:color w:val="000000"/>
      <w:spacing w:val="-6"/>
      <w:w w:val="99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1:00Z</dcterms:created>
  <dc:creator>B</dc:creator>
  <dc:description/>
  <cp:keywords/>
  <dc:language>en-US</dc:language>
  <cp:lastModifiedBy>MKapera</cp:lastModifiedBy>
  <cp:lastPrinted>2018-11-14T11:12:00Z</cp:lastPrinted>
  <dcterms:modified xsi:type="dcterms:W3CDTF">2022-06-14T07:38:00Z</dcterms:modified>
  <cp:revision>13</cp:revision>
  <dc:subject/>
  <dc:title>Załącznik nr 3 do Uchwały nr …</dc:title>
</cp:coreProperties>
</file>