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Nr 6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osiedzeń Se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akademickim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października 2008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Powołanie Komisji Senackich (Organizatorzy Komisj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Stan zaawansowania budowy Centrum Klinicznego Akademii Medycznej, program do realizacji w roku akademickim 2008/2009 (Prorektor </w:t>
        <w:br/>
        <w:t xml:space="preserve">ds. Klinicznych prof. dr hab. Jerzy Rudnick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Aktualizacja kosztów budowy Centrum Klinicznego Akademii Medycznej (Dyrektor ds. Inwestycji mgr inż. Andrzej Kochan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Sprawozdanie z rekrutacji na studia na rok akademicki 2008/2009 (Prorektor ds. Dydaktyki prof. dr hab. Mariusz Zimmer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bieg restrukturyzacji szpitali klinicznych (Prorektor ds. Klinicznych prof. dr hab. Jerzy Rudnic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ilans otwarcia Wydziału Farmaceutycznego (Dziekan WF prof. dr hab. Kazimierz Gąsiorows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ans otwarcia Wydziału Lekarskiego Kształcenia Podyplomowego (Dziekan WLKP prof. dr hab. Grażyna Bednarek-Tupikowska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listopada 2008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rogram realizacji budowy Centrum Klinicznego Akademii Medycznej </w:t>
        <w:br/>
        <w:t xml:space="preserve">w roku akademickim 2009/2010 (Dyrektor ds. Inwestycji mgr inż. Andrzej Kocha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Zmiany w statucie uczelni (Przewodniczący Komisji Statutowej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Udział Uczelni w Dolnośląskim Festiwalu Nauki (Prorektor ds. Nauki </w:t>
        <w:br/>
        <w:t xml:space="preserve">prof. dr hab. Marek Zięt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cena obowiązującego regulaminu studiów, ewentualne zmiany (Prorektor ds. Dydaktyki prof. dr hab. Mariusz Zimmer, Dziekani, Samorząd Studenck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zadań dydaktycznych przez doktorantów i rezydentów (Prorektor ds. Dydaktyki prof. dr hab. Mariusz Zimmer, Dziekan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trzeby i działalność Biblioteki Głównej Akademii Medycznej (Prorektor ds. Nauki prof. dr hab. Marek Zięt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Sprawy transplantologii w Akademii Medycznej (Prorektor ds. Klinicznych prof. dr hab. Jerzy Rudnick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ilans otwarcia Wydziału Zdrowia Publicznego (Dziekan WZP prof. dr hab. Bernard Panasz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Bilans otwarcia Wydziału Lekarskiego (Dziekan WL prof. dr hab. Jolanta Antonowicz-Juchnie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grudnia 2008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gram realizacji budowy „Nowej Farmacji” w latach 2009-2011 (Kanclerz Uczelni mgr Artur Parafiński, Prorektor ds. Rozwoju Uczelni prof. dr hab. Halina Milnerowicz, Dziekan WF prof. dr hab. Kazimierz Gąsiorows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rekrutacji na I rok studiów w roku akademickim 2009/2010 (Prorektor ds. Dydaktyki prof. dr hab. Mariusz Zimmer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Studenci obcokrajowcy w Akademii Medycznej (Prorektor ds. Dydaktyki prof. dr hab. Mariusz Zimmer, Pełnomocnik Rektora ds. Studiów w Języku Angielskim dr Rafał Dobek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Limity przyjęć i opłaty za studia dla obcokrajowców (Prorektor </w:t>
        <w:br/>
        <w:t>ds. Dydaktyki prof. dr hab. Mariusz Zimm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płaty za studia wieczorowe, zaoczne, powtarzanie roku i reaktywację (Prorektor ds. Dydaktyki prof. dr hab. Mariusz Zimm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puteryzacji Uczelni (Prorektor ds. Nauki prof. dr hab. Marek Ziętek, Kanclerz Uczelni mgr Artur Parafiński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ilans otwarcia Wydziału Lekarsko-Stomatologicznego (Dziekan Wydziału Lekarsko-Stomatologicznego dr hab. Beata Kawal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ilans otwarcia English Division (Pełnomocnik Rektora ds. ED dr Rafał Dobe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Współpraca naukowa Uczelni z podmiotami gospodarczymi (Prorektor ds. Nauki prof. dr hab. Marek Ziętek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Ginekologia i Położnictwo w Akademii Medycznej, stan aktualny, potrzeby w zakresie jej rozwoju (PT Prorektorzy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a do uzyskania szóstego uprawnienia do nadawania stopnia naukowego doktora (JM Rektor prof. dr hab. Ryszard Andrzejak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Akademickiej Polikliniki Stomatologicznej (Prorektor ds. Klinicznych prof. dr hab. Jerzy Rudnicki, Dziekan WL-S dr hab. Beata Kawala, Kwestor AM mgr Elżbieta Urban, Prezes APS dr Grzegorz Chmiel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pedagogiczne młodych pracowników nauki (Prorektor ds. Dydaktyki prof. dr hab. Mariusz Zimmer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Ocena działalności Działu Nadzoru nad szpitalami klinicznymi (Prorektor ds. Klinicznych prof. dr hab. Jerzy Rudnick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we procedury badawcze, diagnostyczne i terapeutyczne wprowadzone </w:t>
        <w:br/>
        <w:t>w 2008 roku oraz plany i potrzeby w latach 2009-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Studia doktoranckie w Akademii Medycznej (Prorektor ds. Dydaktyki </w:t>
        <w:br/>
        <w:t>prof. dr hab. Mariusz Zimm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cki ruch naukowy w Akademii Medycznej (Prorektor ds. Dydaktyki prof. dr hab. Mariusz Zimmer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tuacja finansowa i przebieg restrukturyzacji szpitali klinicznych (Prorektor ds. Klinicznych prof. dr hab. Jerzy Rudnick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agraniczna Akademii Medycznej, aktywność Uczelni </w:t>
        <w:br/>
        <w:t xml:space="preserve">w pozyskiwaniu funduszy unijnych, inwestycje realizowane ze środków unijnych (Prorektor ds. Nauki prof. dr hab. Marek Ziętek, Prorektor </w:t>
        <w:br/>
        <w:t>ds. Rozwoju Uczelni prof. dr hab. Halina Milnerowic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tuacja zakładów teoretycznych Uczelni (Prorektor ds. Dydaktyki </w:t>
        <w:br/>
        <w:t>prof. dr hab. Mariusz Zimm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ec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owiskowe programy naukowe z udziałem Akademii Medycznej (Prorektor ds. Nauki prof. dr hab. Marek Ziętek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Informacja o przebiegu zimowej sesji egzaminacyjnej (Prorektor ds. Dydaktyki prof. dr hab. Mariusz Zimmer, PT Dziekani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Zatwierdzenie ankiety Indywidualnej Oceny Działalności Dydaktycznej </w:t>
        <w:br/>
        <w:t>w roku akademickim 2008/2009 (Prorektor ds. Dydaktyki prof. dr hab. Mariusz Zimm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lność Samorządu Studenckiego i organizacji młodzieżowych Uczeln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Prorektor ds. Dydaktyki prof. dr hab. Mariusz Zimmer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Negocjacje z Dolnośląskim Oddziałem Narodowego Funduszu Zdrowia (Prorektor ds. Klinicznych prof. dr hab. Jerzy Rudnicki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remontów obiektów Uczelni w 2009 roku (Przewodniczący Senackiej Komisji Remontów Kapitalnych i Inwestycji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hirurgia w Akademii Medycznej, stan aktualny, potrzeby w zakresie jej rozwoju (PT Prorektor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strukturyzacja laboratoriów naukowych w Akademii Medycznej (Prorektor ds. Nauki prof. dr hab. Marek Zięt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bieg restrukturyzacji w SPSK Nr 1 i w ASK (Prorektor ds. Klinicznych prof. dr hab. Jerzy Rudnick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udencka ankieta oceny dydaktyki (Prorektor ds. Dydaktyki prof. dr hab. Mariusz Zimm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owołanie Uczelnianej Komisji Rekrutacyjnej (Prorektor ds. Dydaktyki </w:t>
        <w:br/>
        <w:t>prof. dr hab. Mariusz Zimm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Działalność wydawnicza Uczelni (Przewodniczący Senackiej Komisji Wydawnicz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ediatria w Akademii Medycznej, stan aktualny, potrzeby w zakresie jej rozwoju (PT Prorektorz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Ocena zaawansowania prac budowlanych w „Nowej Farmacji” i w Centrum Klinicznym Akademii Medycznej (Dyrektor Zarządu Inwestycji mgr inż. Andrzej Kochan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Praktyki zagraniczne studentów polskich i studentów zagranicznych we Wrocławiu (Prorektor ds. Dydaktyki prof. dr hab. Mariusz Zimm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Uchwały w sprawie liczebności grup studenckich i terminarza rozliczania pensum dydaktycznego w roku akademickim 2009/2010 (Prorektor </w:t>
        <w:br/>
        <w:t>ds. Dydaktyki prof. dr hab. Mariusz Zimm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ażenia wewnątrzszpitalne w szpitalach klinicznych (Prorektor ds. Klinicznych prof. dr hab. Jerzy Rudnicki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e sprawozdania bilansowego Uczelni za 2008 rok (Przewodniczący Senackiej Komisji Finansowo-Budżetowej, Kwestor AM mgr Elżbieta Urba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na w Akademii Medycznej, stan aktualny, potrzeby w zakresie jej rozwoju (PT Prorektorz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erspektywy rozwoju badań naukowych i klinicznych w latach 2009-2012 (PT Prorektorzy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Fundacje działające w Akademii Medycznej (Kanclerz Uczelni mgr Artur Parafiński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Ustalenie zasad pomocy materialnej dla studentów w roku akademickimi 2009/2010 (Prorektor ds. Dydaktyki prof. dr hab. Mariusz Zimmer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Informacja o przygotowaniach do egzaminu wstępnego na studia </w:t>
        <w:br/>
        <w:t>w Akademii Medycznej (Prorektor ds. Dydaktyki prof. dr hab. Mariusz Zimm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tudencki Ruch Naukowy i studenckie obozy letnie (Prorektor ds. Dydaktyki prof. dr hab. Mariusz Zimmer, Samorząd Studenck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ezpieczenie obiektów Uczelni w okresie wakacyjnym, remonty domów studenckich (Kanclerz Uczelni mgr Artur Parafiński, Prorektor ds. Dydaktyk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f. dr hab. Mariusz Zimme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6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7:00Z</dcterms:created>
  <dc:creator>.</dc:creator>
  <dc:description/>
  <cp:keywords/>
  <dc:language>en-US</dc:language>
  <cp:lastModifiedBy>Maszynistki</cp:lastModifiedBy>
  <cp:lastPrinted>2005-09-20T13:32:00Z</cp:lastPrinted>
  <dcterms:modified xsi:type="dcterms:W3CDTF">2008-09-25T07:45:00Z</dcterms:modified>
  <cp:revision>16</cp:revision>
  <dc:subject/>
  <dc:title>Plan posiedzeń Senatu</dc:title>
</cp:coreProperties>
</file>