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hanging="0"/>
        <w:jc w:val="left"/>
        <w:rPr/>
      </w:pPr>
      <w:r>
        <w:rPr/>
        <w:t xml:space="preserve">    </w:t>
      </w:r>
      <w:r>
        <w:rPr/>
        <w:t>Uchwała nr 42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26.09.200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ady Społecznej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kademickiego Szpitala Kliniczn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m. J. Mikulicza – Radeckiego we Wrocławi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wydania opinii dotyczącej zmian w Statucie Akademickiego Szpitala Klinicznego oraz przyjęcia jednolitego tekstu Statutu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Na podstawie art. 44 b i art. 46 pkt 1 lit. c ustawy z dnia 30 sierpnia 1991 r. o zakładach opieki zdrowotnej               (tj. z 2007 r. Dz. U. Nr 14 poz. 89),  § 16 pkt 1.lit. d Statutu Akademickiego Szpitala Klinicznego oraz § 3 ust. 2 pkt c Regulaminu Rady Społecznej Akademickiego Szpitala Klinicznego i Uchwały Senatu AM Nr 517 i Nr 485 uchwala się, co następuje: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da Społeczna Akademickiego Szpitala Klinicznego pozytywnie opiniuje zmiany w statucie Akademickiego Szpitala Klinicznego polegające na tym, że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sz w:val="20"/>
          <w:szCs w:val="20"/>
        </w:rPr>
        <w:t xml:space="preserve">wykreśla się  z </w:t>
      </w:r>
      <w:r>
        <w:rPr>
          <w:bCs/>
          <w:sz w:val="20"/>
          <w:szCs w:val="20"/>
        </w:rPr>
        <w:t>§19</w:t>
      </w:r>
      <w:r>
        <w:rPr>
          <w:sz w:val="20"/>
          <w:szCs w:val="20"/>
        </w:rPr>
        <w:t xml:space="preserve"> pkt 4 oraz pkt 30 tj: Klinikę  Chirurgii i Urologii Dziecięcej oraz Oddział Intensywnej  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rapii Dziecięcej i Anestezjologii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- zmienia się strukturę pionu Z-cy Dyrektora ds. Infrastruktury Technicznej i Logistyki jak w załączniku nr 1 do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chwały i o takim kształcie wpisuję się ją w strukturę organizacyjną,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- zmienia się strukturę organizacyjną Szpitala poprzez połączenie Działu Kadr z Działem Płac i utworzenie Działu  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Kadr i Płac, który bezpośrednio podlega Dyrektorowi Szpitala – załącznik nr 2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3540"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§2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Rada Społeczna Akademickiego Szpitala Klinicznego pozytywnie opiniuje tekst jednolity statutu Akademickiego Szpitala Klinicznego im. Jana Mikulicza – Radeckiego we Wrocławiu z w/w zmianami.</w:t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§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zewodniczący Rady Społecznej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Akademickiego Szpitala Klinicznego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im. Jana Mikulicza Radeckiego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we Wrocławiu</w:t>
      </w:r>
    </w:p>
    <w:sectPr>
      <w:type w:val="nextPage"/>
      <w:pgSz w:w="11906" w:h="16838"/>
      <w:pgMar w:left="1417" w:right="1286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6:00Z</dcterms:created>
  <dc:creator>mdylewicz</dc:creator>
  <dc:description/>
  <cp:keywords/>
  <dc:language>en-US</dc:language>
  <cp:lastModifiedBy>am</cp:lastModifiedBy>
  <cp:lastPrinted>2008-11-27T10:13:00Z</cp:lastPrinted>
  <dcterms:modified xsi:type="dcterms:W3CDTF">2008-11-27T09:16:00Z</dcterms:modified>
  <cp:revision>2</cp:revision>
  <dc:subject/>
  <dc:title>    Uchwała nr 42</dc:title>
</cp:coreProperties>
</file>