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            </w:t>
      </w:r>
      <w:r>
        <w:rPr/>
        <w:t>Uchwała nr 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.11.200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Społecz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demickiego Szpitala Klin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. J. Mikulicza – Radeckiego we Wrocławiu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w sprawie wydania opinii  dotyczącej zakupu środka trwał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Na podstawie art. 44 b i art. 46 pkt 1 lit. b ustawy z dnia 30 sierpnia 1991 r. o zakładach opieki zdrowotnej (tj. z 2007 r. Dz. U. Nr 14 poz. 89), § 16 pkt. 1 lit. c  Statutu Akademickiego Szpitala Klinicznego oraz § 3 ust. 2 pkt. b Regulaminu Rady Społecznej Akademickiego Szpitala Klinicznego uchwala się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tabs>
          <w:tab w:val="clear" w:pos="708"/>
          <w:tab w:val="left" w:pos="3555" w:leader="none"/>
          <w:tab w:val="center" w:pos="4536" w:leader="none"/>
        </w:tabs>
        <w:spacing w:lineRule="auto" w:line="360"/>
        <w:jc w:val="left"/>
        <w:rPr/>
      </w:pPr>
      <w:r>
        <w:rPr/>
        <w:t>Rada Społeczna Akademickiego Szpitala Klinicznego pozytywnie opiniuje zakup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  <w:tab w:val="center" w:pos="4536" w:leader="none"/>
        </w:tabs>
        <w:spacing w:lineRule="auto" w:line="360"/>
        <w:jc w:val="left"/>
        <w:rPr/>
      </w:pPr>
      <w:r>
        <w:rPr/>
        <w:t>Ze środków przyznanych z Urzędu Miejskiego w ramach dotacji na diagnostykę prenatal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G + miejsca do leżenia</w:t>
        <w:tab/>
        <w:tab/>
        <w:tab/>
        <w:t xml:space="preserve"> 4szt</w:t>
        <w:tab/>
        <w:tab/>
        <w:tab/>
        <w:tab/>
        <w:t xml:space="preserve"> 4 8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fki trzyłóżkowe</w:t>
        <w:tab/>
        <w:tab/>
        <w:t xml:space="preserve">               3szt</w:t>
        <w:tab/>
        <w:tab/>
        <w:tab/>
        <w:tab/>
        <w:t xml:space="preserve"> 1 8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soleta dla personelu                                 1szt                                                  3 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zesła dla pacjentek                                     5szt</w:t>
        <w:tab/>
        <w:tab/>
        <w:tab/>
        <w:tab/>
        <w:t xml:space="preserve">    9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zesła dla personelu                                     3szt                                                     9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wany medyczne                                       4szt                                                  1 4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el ginekologiczny                                      1szt                                                10 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ele- stołki medyczne                                  2szt </w:t>
        <w:tab/>
        <w:tab/>
        <w:tab/>
        <w:tab/>
        <w:t xml:space="preserve">   6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G                                                                1szt                                             200 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G             </w:t>
        <w:tab/>
        <w:tab/>
        <w:tab/>
        <w:t xml:space="preserve">                3szt                                               90 000,00 zł brutto</w:t>
      </w:r>
    </w:p>
    <w:p>
      <w:pPr>
        <w:pStyle w:val="Normal"/>
        <w:rPr/>
      </w:pPr>
      <w:r>
        <w:rPr>
          <w:sz w:val="20"/>
          <w:szCs w:val="20"/>
        </w:rPr>
        <w:t>UTD                                                                1szt</w:t>
        <w:tab/>
        <w:tab/>
        <w:tab/>
        <w:tab/>
        <w:t>1 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araty trzyłóżk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omiaru ciśnienia tętniczego</w:t>
        <w:tab/>
        <w:tab/>
        <w:t xml:space="preserve">  3szt                                                3 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em komputerowy oceny zapisów KTG    1szt                                              50 000,0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izator krwi                                                1szt                                              30 000,00 zł brut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:                                                                                                           397 400, 00zł brut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e środków przyznanych z Ministerstwa Zdrowia w ramach środków inwestycyjnych Budżetu Państwa na rok 2008 w dziale Ochrona Zdrowia:</w:t>
      </w:r>
    </w:p>
    <w:p>
      <w:pPr>
        <w:pStyle w:val="Normal"/>
        <w:tabs>
          <w:tab w:val="clear" w:pos="708"/>
          <w:tab w:val="left" w:pos="5970" w:leader="none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araty do pozaustrojowego                                   22 szt      </w:t>
        <w:tab/>
        <w:t xml:space="preserve">               1 000 000,00 zł brutto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zyszczania krw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G</w:t>
        <w:tab/>
        <w:tab/>
        <w:tab/>
        <w:tab/>
        <w:tab/>
        <w:t xml:space="preserve">            2szt</w:t>
        <w:tab/>
        <w:tab/>
        <w:tab/>
        <w:t xml:space="preserve">       1 300 000,00 zł brutto                                                                               </w:t>
      </w:r>
    </w:p>
    <w:p>
      <w:pPr>
        <w:pStyle w:val="TextBody"/>
        <w:tabs>
          <w:tab w:val="clear" w:pos="708"/>
          <w:tab w:val="left" w:pos="3555" w:leader="none"/>
          <w:tab w:val="center" w:pos="453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onitorowanie śródoperacyjne</w:t>
        <w:tab/>
        <w:t xml:space="preserve">            1szt</w:t>
        <w:tab/>
        <w:tab/>
        <w:tab/>
        <w:t xml:space="preserve">                        557 000,00 zł brutto</w:t>
      </w:r>
    </w:p>
    <w:p>
      <w:pPr>
        <w:pStyle w:val="TextBody"/>
        <w:tabs>
          <w:tab w:val="clear" w:pos="708"/>
          <w:tab w:val="left" w:pos="3555" w:leader="none"/>
          <w:tab w:val="center" w:pos="4536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:</w:t>
        <w:tab/>
        <w:t xml:space="preserve">                                                               2 857 000,00 zł brutto</w:t>
      </w:r>
    </w:p>
    <w:p>
      <w:pPr>
        <w:pStyle w:val="TextBody"/>
        <w:tabs>
          <w:tab w:val="clear" w:pos="708"/>
          <w:tab w:val="left" w:pos="3555" w:leader="none"/>
          <w:tab w:val="center" w:pos="4536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360"/>
        <w:rPr/>
      </w:pPr>
      <w:r>
        <w:rPr/>
        <w:t>Uchwała wchodzi w życie z dniem podpis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wodniczący Rady Społecznej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Akademickiego Szpitala Klinicznego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im. Jana Mikulicza Radeckiego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we Wrocławiu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6:00Z</dcterms:created>
  <dc:creator>mdylewicz</dc:creator>
  <dc:description/>
  <cp:keywords/>
  <dc:language>en-US</dc:language>
  <cp:lastModifiedBy>am</cp:lastModifiedBy>
  <cp:lastPrinted>2008-11-19T12:05:00Z</cp:lastPrinted>
  <dcterms:modified xsi:type="dcterms:W3CDTF">2008-11-26T12:06:00Z</dcterms:modified>
  <cp:revision>2</cp:revision>
  <dc:subject/>
  <dc:title>               Uchwała nr 43</dc:title>
</cp:coreProperties>
</file>