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8 grudnia 2008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złonkowie zgromadzeni na trzecim posiedzeniu Rady Społecznej Samodzielnego Publicznego Szpitala Klinicznego Nr 1 we Wrocławiu w 2008 roku,  które odbyło się 8 grudnia 2008 roku  podjęli w drodze głosowania uchwałę następującej treści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a Społeczna Samodzielnego Publicznego Szpitala Klinicznego Nr 1 we Wrocławiu na podstawie art. 44 b i art. 46 pkt 1 lit. b ustawy z dnia 30 sierpnia 1991 r. o zakładach opieki zdrowotnej (tj. z 2007 r. Dz. U. Nr 14 poz. 89), § 16 pkt 1 lit. c Statutu Szpitala oraz § 2 pkt 1 lit. c Regulaminu Rady Społecznej Szpitala pozytywnie opiniuje zakup oraz przyjęcie darowizny nowej aparatury i sprzętu medycznego w 2008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e środków przyznanych z Ministerstwa Zdrowia w ramach środków inwestycyjnych Budżetu Państwa na rok 2008 w dziale ochrona zdrowia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08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kupionego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parat 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środków z M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rtg stacjonarny z torem wiz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2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4,05% środków z MZ </w:t>
            </w:r>
          </w:p>
          <w:p>
            <w:pPr>
              <w:pStyle w:val="Normal"/>
              <w:jc w:val="both"/>
              <w:rPr/>
            </w:pPr>
            <w:r>
              <w:rPr/>
              <w:t>5,95% dopłata Szpit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jnia mechaniczna z oprzyrządowaniem, suszarką i myjką ultradźwiękową wraz z montaż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 Centralnej Sterylizacji i D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92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92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środków z MZ</w:t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Razem                                 1 212 18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Ze środków przyznanych z Ministerstwa Zdrowia w ramach Narodowego Programu Profilaktyki i Leczenia Chorób Układu Sercowo-Naczyniowego na lata 2006-2008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080"/>
        <w:gridCol w:w="540"/>
        <w:gridCol w:w="1080"/>
        <w:gridCol w:w="1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kupionego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fibry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S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8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,9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 środków z M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% dopłata Szpitala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monitor na oddział pooperacyjny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S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9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88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monitor na oddział intensywnego nadzoru kardiolo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S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11,75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y klem żylny do centryf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S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1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Razem                                      422 570,6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/>
      </w:pPr>
      <w:r>
        <w:rPr>
          <w:sz w:val="24"/>
        </w:rPr>
        <w:t>Ze środków przyznanych z Ministerstwa Zdrowia w ramach Narodowego Programu Zwalczania Chorób Nowotworowych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786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080"/>
        <w:gridCol w:w="540"/>
        <w:gridCol w:w="1080"/>
        <w:gridCol w:w="1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kupionego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ytofluorymetr przepły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Hematologii, Nowotworów Krwi i Transplantacji Szp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4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422,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środków z MZ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cytogenetyczny z systemem do komputerowej analizy obra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Hematologii, Nowotworów Krwi i Transplantacji Szp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98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987,5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świet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Hematologii, Nowotworów Krwi i Transplantacji Szp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rażarka niskotemperaturowa </w:t>
            </w:r>
          </w:p>
          <w:p>
            <w:pPr>
              <w:pStyle w:val="Normal"/>
              <w:rPr/>
            </w:pPr>
            <w:r>
              <w:rPr/>
              <w:t>-120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Hematologii, Nowotworów Krwi i Transplantacji Szp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elektroforezy że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/>
              <w:t>Klinika Hematologii, Nowotworów Krwi i Transplantacji Szp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Razem                                             975 409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e środków na realizację Programu Wojewódzkiego w części dotyczącej bezpieczeństwa okołoporodowego i poporodowego noworodków:</w:t>
      </w:r>
    </w:p>
    <w:tbl>
      <w:tblPr>
        <w:tblW w:w="786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080"/>
        <w:gridCol w:w="540"/>
        <w:gridCol w:w="1080"/>
        <w:gridCol w:w="1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kupionego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parat do fototerap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%  środków dotacja województ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% dopłata Szpitala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 zamknię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resuscytacji + Neop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 strzykaw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do wentylacji nieinwazyjnej </w:t>
            </w:r>
          </w:p>
          <w:p>
            <w:pPr>
              <w:pStyle w:val="Normal"/>
              <w:rPr/>
            </w:pPr>
            <w:r>
              <w:rPr/>
              <w:t>infant-f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płe gniazd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K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U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owy monitoring KTG 4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żko porod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ko poporodowe z szafką przyłóżk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USG LOGICS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ko poporodowe z szafką przyłóżk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a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Dziecięcej i Anestezj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a infuzyjna dwutor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Dziecięcej i Anestezj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</w:rPr>
              <w:t>Razem                                          1 053 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Ze środków własnych Szpital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49"/>
        <w:gridCol w:w="2036"/>
        <w:gridCol w:w="1080"/>
        <w:gridCol w:w="540"/>
        <w:gridCol w:w="108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kupionego sprzęt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ikroskop operacyj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zczelinowa TOPC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metr OXIQUANT M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opatrunkowy - zabiegowy z wyposażenie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7,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 dwustrzykawko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Kard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 dwustrzykawko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jologii i Intensywnej Tera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ennik podczerwieni/noworodki IR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ennik podczerwieni/noworodki IR 10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dłóżkowy CARE 5,4 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3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dłóżkowy CARE 1,6 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dłóżkowy CARE 1,3 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lżacz z układem servoregulacji wilgotnośc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skop Q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Przewodu Pokarmowego i Chirurgii Og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5,5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tor SE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Przewodu Pokarmowego i Chirurgii Og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4,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sko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Przewodu Pokarmowego i Chirurgii Og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4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– zesta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Przewodu Pokarmowego i Chirurgii Og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enaskop Olympus TYF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Przewodu Pokarmowego i Chirurgii Og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 53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 531,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nchoskop Olympus BE typ 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Przewodu Pokarmowego i Chirurgii Ogó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23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23,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 dwustrzykawko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S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H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Sz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 transpor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Zaopatr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8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8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witrektomii i fakoemulsyfikacj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499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499,0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ytometr Normsc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9,0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fantom mammo + płyt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kardiograf ASCAR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a Przyjęć Zespołu Klinik Wewnętr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3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opatrunkowy – zabieg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próżni centralnej AVA 100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5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53,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r Int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Sz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2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27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pielęgnacji noworodk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9,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enseta ECARD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1,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operacyjny SM30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lamp operacyjnych Hannalu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abiegowy uniwersal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ężarka spiralna ATLAS COPC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56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56,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zewarka rotacyjna HM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Centralnej Sterylizacji i D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8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8,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Kard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jologii i Intensywnej Tera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3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 AGILA ze statywe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enseta okulistycz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ator dwujam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irurgii S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nograf okular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oemulsyfikator i wyposażen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96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962,2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ak operacyjny SO-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Kard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warka do naczyń </w:t>
            </w:r>
          </w:p>
          <w:p>
            <w:pPr>
              <w:pStyle w:val="Normal"/>
              <w:rPr/>
            </w:pPr>
            <w:r>
              <w:rPr/>
              <w:t>z podstaw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chłodnic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Ży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7,80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Razem                                                       1 204 480,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Darowizny  aparatury i sprzętu: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425"/>
        <w:gridCol w:w="2340"/>
        <w:gridCol w:w="1620"/>
        <w:gridCol w:w="1080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otrzymanego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rczy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li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onitor TofWatch 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gan Polska Sp. z o.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3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parat do Otoemisji Otoread Clinical z zestawem komputer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ndacja Wielka Orkiestra Świątecznej Pomocy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Otolaryngologii, Chirurgii Głowy i Sz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4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operacyjny CO2 Lum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ndacja Bratniej Pomocy ODD FEELLOWS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Otolaryngologii, Chirurgii Głowy i Sz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70,56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medyczny optycz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nośląska Fundacja na Rzecz Zapobiegania Ślepocie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7 200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ohnson &amp; Johnson Poland Sp. z o.o.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lwirak Sp.z o.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9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ich Vending International Sp. z o.o. Ciech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ział Administracyjno-Gospodar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ka mikrofa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irm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posażenie Wnętr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. Siemiątkowski 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Oku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ohnson &amp; Johnson Poland Sp. z o.o.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ki stomat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nośląska Fundacja Rozwoju Ochrony Zdrowia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Chirurgii S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nograf dziec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undacja POLS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Ginekologii i Położ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00,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or komór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nośląska Fundacja Rozwoju Ochrony Zdrowia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Hematologii, Nowotworów Krwi i Transplantacji Szp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752,6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or komór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nośląska Fundacja Rozwoju Ochrony Zdrowia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nika Hematologii, Nowotworów Krwi i Transplantacji Szp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40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Razem            469 487,7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Lista obecności oraz protokół z trzeciego posiedzenia Rady Społecznej w 2008 r. stanowią integralną część niniejszej uchwał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Przewodniczący Rady Społecznej</w:t>
      </w:r>
    </w:p>
    <w:p>
      <w:pPr>
        <w:pStyle w:val="TextBody"/>
        <w:spacing w:lineRule="auto" w:line="240"/>
        <w:ind w:left="4248" w:hanging="0"/>
        <w:jc w:val="left"/>
        <w:rPr>
          <w:i/>
          <w:i/>
          <w:sz w:val="20"/>
        </w:rPr>
      </w:pPr>
      <w:r>
        <w:rPr>
          <w:i/>
          <w:sz w:val="20"/>
        </w:rPr>
        <w:t>Samodzielnego Publicznego Szpitala Klinicznego Nr 1</w:t>
      </w:r>
    </w:p>
    <w:p>
      <w:pPr>
        <w:pStyle w:val="TextBody"/>
        <w:spacing w:lineRule="auto" w:line="240"/>
        <w:ind w:left="4956" w:firstLine="708"/>
        <w:jc w:val="left"/>
        <w:rPr>
          <w:i/>
          <w:i/>
          <w:sz w:val="20"/>
        </w:rPr>
      </w:pPr>
      <w:r>
        <w:rPr>
          <w:i/>
          <w:sz w:val="20"/>
        </w:rPr>
        <w:t>we Wrocławiu</w:t>
      </w:r>
    </w:p>
    <w:p>
      <w:pPr>
        <w:pStyle w:val="TextBody"/>
        <w:spacing w:lineRule="auto" w:line="240"/>
        <w:ind w:left="4956"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4248" w:firstLine="708"/>
        <w:rPr/>
      </w:pPr>
      <w:r>
        <w:rPr/>
        <w:t xml:space="preserve">      </w:t>
      </w:r>
      <w:r>
        <w:rPr/>
        <w:t>Jacek Andrzej  Kau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2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26"/>
        </w:tabs>
        <w:ind w:left="22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6:00Z</dcterms:created>
  <dc:creator>Grażynka</dc:creator>
  <dc:description/>
  <cp:keywords/>
  <dc:language>en-US</dc:language>
  <cp:lastModifiedBy>am</cp:lastModifiedBy>
  <cp:lastPrinted>2008-12-08T08:34:00Z</cp:lastPrinted>
  <dcterms:modified xsi:type="dcterms:W3CDTF">2008-12-08T12:26:00Z</dcterms:modified>
  <cp:revision>2</cp:revision>
  <dc:subject/>
  <dc:title>UCHWAŁA Nr 1</dc:title>
</cp:coreProperties>
</file>