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Załącznik nr  2</w:t>
      </w:r>
    </w:p>
    <w:p>
      <w:pPr>
        <w:pStyle w:val="TextBodyIndent"/>
        <w:ind w:left="0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System punktowy kwalifikacji kandydatów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studia   III-go  stopnia  (doktoranckie)</w:t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w Akademii Medycznej we Wrocławiu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721"/>
        <w:gridCol w:w="1823"/>
        <w:gridCol w:w="16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ce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            punkt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y uzyska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Średnia ocen ze studiów </w:t>
            </w:r>
            <w:r>
              <w:rPr>
                <w:color w:val="008080"/>
              </w:rPr>
              <w:t>x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max.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Wynik egzaminu z języka angielskiego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cena : bdb</w:t>
            </w:r>
            <w:r>
              <w:rPr>
                <w:color w:val="008080"/>
              </w:rPr>
              <w:t>- 6 pkt</w:t>
            </w:r>
            <w:r>
              <w:rPr>
                <w:color w:val="000000"/>
              </w:rPr>
              <w:t>;  db-</w:t>
            </w:r>
            <w:r>
              <w:rPr>
                <w:color w:val="008080"/>
              </w:rPr>
              <w:t>4 pkt</w:t>
            </w:r>
            <w:r>
              <w:rPr>
                <w:color w:val="000000"/>
              </w:rPr>
              <w:t>;  dst-</w:t>
            </w:r>
            <w:r>
              <w:rPr>
                <w:color w:val="008080"/>
              </w:rPr>
              <w:t>2 pk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max.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nik egzaminu z przedmiotu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kierunkowego </w:t>
            </w:r>
            <w:r>
              <w:rPr>
                <w:color w:val="008080"/>
              </w:rPr>
              <w:t>x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max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groda JM Rekt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 xml:space="preserve"> </w:t>
            </w:r>
            <w:r>
              <w:rPr>
                <w:b/>
                <w:bCs/>
                <w:color w:val="008080"/>
                <w:sz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agroda Ministr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znaka „Wzorowy Student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ktywna przynależność do Studenckiego Koł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ukowego (min. 2 lata)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za każde koło</w:t>
            </w:r>
            <w:r>
              <w:rPr>
                <w:color w:val="008080"/>
              </w:rPr>
              <w:t xml:space="preserve"> - 1 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za koło kierunkowe</w:t>
            </w:r>
            <w:r>
              <w:rPr>
                <w:color w:val="008080"/>
              </w:rPr>
              <w:t xml:space="preserve"> -2pk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max. 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ce wygłaszane na Konferencja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tudenckich Kół Naukowych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lub opublikowane w materiałach tych Konferencji </w:t>
            </w:r>
            <w:r>
              <w:rPr>
                <w:color w:val="008080"/>
              </w:rPr>
              <w:t>– 0,5 pkt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max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ace nagrodzone lub wyróżnione –  </w:t>
            </w:r>
            <w:r>
              <w:rPr>
                <w:color w:val="008080"/>
              </w:rPr>
              <w:t>2   pkt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ace opublikowane w czasopismach recenzowanych – </w:t>
            </w:r>
            <w:r>
              <w:rPr>
                <w:color w:val="008080"/>
              </w:rPr>
              <w:t xml:space="preserve"> </w:t>
            </w:r>
            <w:r>
              <w:rPr/>
              <w:t xml:space="preserve">za każdą pracę- </w:t>
            </w:r>
            <w:r>
              <w:rPr>
                <w:color w:val="008080"/>
              </w:rPr>
              <w:t xml:space="preserve"> 2 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datkowo za każde czasopism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glojęzyczne</w:t>
            </w:r>
            <w:r>
              <w:rPr>
                <w:color w:val="008080"/>
              </w:rPr>
              <w:t xml:space="preserve">  - 2 pkt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graniczne praktyki wakacyjne min. 1 miesiąc </w:t>
            </w:r>
          </w:p>
          <w:p>
            <w:pPr>
              <w:pStyle w:val="Normal"/>
              <w:spacing w:lineRule="auto" w:line="276"/>
              <w:jc w:val="center"/>
              <w:rPr>
                <w:color w:val="008080"/>
              </w:rPr>
            </w:pPr>
            <w:r>
              <w:rPr>
                <w:color w:val="00808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ktywna działalność w ramach programów edukacyjnych lub naukowych – </w:t>
            </w:r>
          </w:p>
          <w:p>
            <w:pPr>
              <w:pStyle w:val="Normal"/>
              <w:spacing w:lineRule="auto" w:line="276"/>
              <w:jc w:val="center"/>
              <w:rPr>
                <w:color w:val="008080"/>
              </w:rPr>
            </w:pPr>
            <w:r>
              <w:rPr>
                <w:color w:val="008080"/>
              </w:rPr>
              <w:t>(4 pkt. za każdy program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max.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aca organizacyjna na rzecz Uczelni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color w:val="00808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aksymalna suma punktów:</w:t>
              <w:tab/>
              <w:tab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Cs/>
          <w:color w:val="000000"/>
        </w:rPr>
        <w:t>Liczba punktów  0 pkt. (ocena niedostateczna) z egzaminu kierunkowego lub z języka angielskiego wyklucza udział w dalszym postępowaniu rekrutacyjn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a certyfikat drugiego stopnia w British Council kandydat otrzymuje do 6 pk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za tę samą pracę punkty przyznawane są jednorazow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wierdzona n zaświadczeniem  wydanym przez odpowiednie władze ucze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9:00Z</dcterms:created>
  <dc:creator>AM Wrocław</dc:creator>
  <dc:description/>
  <cp:keywords/>
  <dc:language>en-US</dc:language>
  <cp:lastModifiedBy>AM</cp:lastModifiedBy>
  <cp:lastPrinted>2010-04-29T10:15:00Z</cp:lastPrinted>
  <dcterms:modified xsi:type="dcterms:W3CDTF">2010-08-26T09:09:00Z</dcterms:modified>
  <cp:revision>2</cp:revision>
  <dc:subject/>
  <dc:title>Załącznik nr  2</dc:title>
</cp:coreProperties>
</file>