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/>
        <w:t>W związku ze zmianą planów Studiów i zmianą stawek wynagrodzenia  konieczne było przygotowanie nowych , obowiązujących od nowego roku akademickiego preliminarzy.</w:t>
      </w:r>
    </w:p>
    <w:p>
      <w:pPr>
        <w:pStyle w:val="Normal"/>
        <w:spacing w:lineRule="auto" w:line="360"/>
        <w:ind w:firstLine="708"/>
        <w:rPr/>
      </w:pPr>
      <w:r>
        <w:rPr/>
        <w:t xml:space="preserve">Zmiana planów Studiów  Podyplomowych Wczesna Logopedia Kliniczna i Neurologopedia Kliniczna związana jest ze zmianą wykładowców ( po ewaluacji zajęć przez  słuchaczy) i ilością godzin z niektórych przedmiotów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Neurologopedia Kliniczna</w:t>
      </w:r>
    </w:p>
    <w:p>
      <w:pPr>
        <w:pStyle w:val="Normal"/>
        <w:spacing w:lineRule="auto" w:line="360"/>
        <w:rPr/>
      </w:pPr>
      <w:r>
        <w:rPr>
          <w:b/>
        </w:rPr>
        <w:t>Plan Studiów :”Neurologopedii Klinicznej „rok akademicki 2009/2010</w:t>
      </w:r>
      <w:r>
        <w:rPr/>
        <w:t>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40"/>
        <w:gridCol w:w="4736"/>
        <w:gridCol w:w="144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Nazwisko i imię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mat zaję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Ilość godz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f. Mierzwa Janusz AM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Zaburzenia wyższych czynności nerw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f. Prandota AM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pływ wrodzonych i nabytych  chorób na rozwój mowy u dzieci do 6 r. 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f. Tomasz Wozniak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chizof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f. .Alicja Kędzia AM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atofizjologia móz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r n. hum. Jolanta Panasiuk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iagnoza i terapia zaburzeń mowy w przebiegu OUN i neurodegenera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0 + 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r n. med. Robert Smigiel AM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Podstawy genetyki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r n. hum. Teresa. Kaczan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rapia osób z zespołami wad genet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Dr Bogusława Kaczmarek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ternatywne metody komunik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gr Aleksandra Patyk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sychologia klin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r n. med. Bożena .Dołyk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odstawy diagnostyki neurologicznej mowy dzie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gr Maria Haracz-Dąbrowsk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iejsce psychoterapii i pomocy psychologicznej w leczeniu zaburzeń mowy u dzieci i doros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0 +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r Danuta Wojtowicz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habilitacja ruchowa osób z uszkodzeniem O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r n. med. Elżbieta Trypka  AM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odstawy psychiatrii , specyfika zaburzeń mowy w chorobach psych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gr Danuta .Boś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Rehabilitacja osób z zaburzeniami komunikacji werba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r n. hum. Mieczysław Chęciek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Diagnoza i terapia osób jąkających się i z innymi zaburzeniami płynności mówieni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r n. hum. Anna Regner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rapia ustno-twarzowa i stymulacja sensomotory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Dr Danuta Pluta -Wojciecho</w:t>
            </w:r>
            <w:r>
              <w:rPr>
                <w:sz w:val="22"/>
                <w:lang w:val="en-US"/>
              </w:rPr>
              <w:t>wsk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iagnoza I terapia dzieci z rozszczepem podnieb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0 + 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8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r n .hum. .Jolanta Kowal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prowadzenia do zagadnienia integracji sensoryczno-motory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0 + 5ćw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r n. med. Anna Stopa-Żebryk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.Mowa osób po operacji całkowitego usunięcia krtani;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.Diagnoza i terapia zaburzeń połykania na skutek chorób lub uszkodzeń neurologicznych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. Diagnoza i terapia zaburzeń połykania na skutek chorób lub uszkodzeń neurolog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r n. med. .Helena. Grun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atofizjologia mowy, słuchu, krtan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r Marek Mularczyk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rapia osteopatyczna w schorzeniach neurolog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r n. med. Joanna Rosińczuk-Tonderys AM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Współpraca pielęgniarki ,lekarza, logopedy w opiece nad pacjentem z zaburzeniami wyższych czynności poznawcz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Zajęcia praktyczne na oddziale szpital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Zajęcia praktyczne w placówkach  rehabilitacyjnych służby zdrowia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. Kaczan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.Mularczyk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r n. med. Joanna Rosińczuk-Tonderys AM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eminarium dyplomow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Seminarium praca dyplo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0x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zerwa godzinowa na wykłady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Preliminarz studiów „Neurologopedia  kliniczna” rok akademicki 2009/2010</w:t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40"/>
        <w:gridCol w:w="900"/>
        <w:gridCol w:w="978"/>
        <w:gridCol w:w="9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agrodzenia za zajęcia dydak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 wg. pla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r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godz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w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 PL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 prof. z ZUS prac .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 prof.( spoza Wrocław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 dr ( spoza Wrocław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 dr ( spoza Wrocław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 dr z ZUS prac 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 d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 lek, mgr ze specjalizacją (lub spoza Wrocław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y lekarz, mg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  d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mg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 szpi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 placów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Seminarium dyplomowe prac 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-dyplomowe- pra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a godzin d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2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440"/>
        <w:gridCol w:w="900"/>
        <w:gridCol w:w="978"/>
        <w:gridCol w:w="9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 związane z rekrutacją i egzamin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kwalifikacy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so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egzaminacy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x4x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dla recenzenta pr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x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agrodzenie związane z administracj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dla adm. Obsługa bi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m x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dla kierownika stud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m x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Wynagrodzenie dla specjalis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mx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 materiałów i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korespondencji oraz opłata za inde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biur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 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213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średnie 20% wpłat słuchac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5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rekrutacy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x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Podczas naboru dla 24 słuchacz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płata za całe studia od jednego słuchacza 6066 PL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płata za jeden semestr 2022 PL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..Wczesna Logopedia Klinicz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n Studiów :”Wczesnej Logopedii Klinicznej „rok akademicki 2009/2010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40"/>
        <w:gridCol w:w="4556"/>
        <w:gridCol w:w="180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p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zwisko i imię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mat zaję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lość godz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f. Józef Prandot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stawy rozwoju psychosomatycznego i psychomotorycznego dziecka od poczę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f. Józef  Prandot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pływ wrodzonych i nabytych  chorób na rozwój mowy u dzieci do 6 r. 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f. Alicja Kędzi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dstawy anatomii mózgow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 xml:space="preserve">struktura i funkcj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patofizjologie mózgu mające wpływ na zaburzenia mow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r n. med. Robert. Smigiel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stawy genety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 n. hum. Teresa. Kaczan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habilitacja dzieci z zespołem wad wrodzo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r n. hum. Anna Regner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czesna interwencja  logopedy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gr  psychologii Aleksandra Patyk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sychologia klin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 n. med. Bożena. Dołyk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urologiczne podstawy fizjologii i patologii rozwoju dzie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r psychiatra. Małgorzata Pyka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sychiatria dziecię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 n. med. Katarzyna Golusik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stawy ortodoncji szczęk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 Danuta Pluta -Wojciechowsk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agnoza  i terapia dzieci z rozszczepem podnieb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2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 n. hum. Anna. Prożych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agnoza i terapia dziecka z uszkodzonym słuch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 n. med. .Helena. Grun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tofizjologia mowy, słuchu, krtani. u dzieci do 6 r.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gr  Laber Wojciech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saż leczniczy i stymulujący rozwój dziec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 n. med. Elżbieta Bąk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zjologia i patologia noworod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 n. hum. Małgorzata Domagalsk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rapia polisensoryczna stymulująca rozwój dziecka wg. metody NDT Boba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 n. hum. Swietłana. Masgutow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urokinezjologiczna diagnostyka i terapia  niemowląt z zaburzeniami rozwo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 n. hum. Marzena Machoś-Nikodem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ternatywne metody  rehabilitacji dzie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 n. hum. Bożena. Bartosik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cedury konstruowania programów wczesnego wspomagania rozwoju dzie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gr psych. Mirosława Niewiarowska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agnoza i terapia wczesnych interakcji matki z dzieck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gr Aleksandra Ład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urologopedia dziecka wg. Boba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 n. hum. Bogusława Kaczmarek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egracja sensomotory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larczyk dr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rapia osteopatyczna  u dzie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wal Jolanta mgr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wadzenie do zagadnienia integracji sensoryczno-motoryczn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 n .med. J. Rosińczuk-Tonderys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minarium dyplom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 T. Kacza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r B. Doły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r A. Regne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r D. Pluta Wojciechowsk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minarium dyplomowe- praca dyplom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x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jęcia praktyczne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zerwa godz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eliminarz studiów „Wczesna Logopedia kliniczna” rok akademicki 2009/2010</w:t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40"/>
        <w:gridCol w:w="900"/>
        <w:gridCol w:w="978"/>
        <w:gridCol w:w="9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agrodzenia za zajęcia dydak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 wg. pla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r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godz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w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 PL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 prof. z ZUS prac .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 prof.( spoza Wrocław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 dr ( spoza Wrocław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 dr ( spoza Wrocław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 dr z ZUS prac 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 d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 lek, mgr ze specjalizacją (lub spoza Wrocław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y lekarz, mg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  d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mg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yplomowe prac 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-dyplomowe- pra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a godzin d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25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440"/>
        <w:gridCol w:w="900"/>
        <w:gridCol w:w="978"/>
        <w:gridCol w:w="9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 związane z rekrutacją i egzamin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kwalifikacy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so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egzaminacy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x4x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dla recenzenta pr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x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agrodzenie związane z administracj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dla adm. Obsługa bi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m x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dla kierownika stud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m x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dla specjalis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mx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 materiałów i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korespondencji oraz opłata za inde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biur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 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średnie 20% wpłat słuchac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6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rekrutacy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x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łość  126630 PLN</w:t>
      </w:r>
    </w:p>
    <w:p>
      <w:pPr>
        <w:pStyle w:val="Normal"/>
        <w:rPr>
          <w:b/>
          <w:b/>
        </w:rPr>
      </w:pPr>
      <w:r>
        <w:rPr>
          <w:b/>
        </w:rPr>
        <w:t>Odpłatność jednego słuchacza 5276 PLN</w:t>
      </w:r>
    </w:p>
    <w:p>
      <w:pPr>
        <w:pStyle w:val="Normal"/>
        <w:rPr>
          <w:b/>
          <w:b/>
        </w:rPr>
      </w:pPr>
      <w:r>
        <w:rPr>
          <w:b/>
        </w:rPr>
        <w:t>Odpłatność za jeden semestr 1759 PL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12:00Z</dcterms:created>
  <dc:creator>..</dc:creator>
  <dc:description/>
  <cp:keywords/>
  <dc:language>en-US</dc:language>
  <cp:lastModifiedBy>am</cp:lastModifiedBy>
  <dcterms:modified xsi:type="dcterms:W3CDTF">2009-05-28T08:12:00Z</dcterms:modified>
  <cp:revision>2</cp:revision>
  <dc:subject/>
  <dc:title/>
</cp:coreProperties>
</file>