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ekrutacji w roku akademickim 2010/2011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one na posiedzeniu Rady Wydziału Nauk o Zdrowiu dnia 21 kwietnia 2009 r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left"/>
        <w:rPr/>
      </w:pPr>
      <w:bookmarkStart w:id="0" w:name="zaswzp"/>
      <w:r>
        <w:rPr>
          <w:sz w:val="22"/>
          <w:szCs w:val="22"/>
        </w:rPr>
        <w:t xml:space="preserve">Podstawą przyjęcia na I rok studiów stacjonarnych i niestacjonarnych prowadzonych w języku polskim na wymienione niżej kierunki studiów w Akademii Medycznej we Wrocławiu w roku akademickim 2010/2011dla obywateli polskich oraz obywateli krajów Unii Europejskiej i krajów zrzeszonych w EFTA, niezależnie od miejsca ich zamieszkania, będzie pomyślny wynik </w:t>
      </w:r>
      <w:r>
        <w:rPr>
          <w:i/>
          <w:sz w:val="22"/>
          <w:szCs w:val="22"/>
        </w:rPr>
        <w:t>postępowania rekrutacyjnego</w:t>
      </w:r>
      <w:r>
        <w:rPr>
          <w:sz w:val="22"/>
          <w:szCs w:val="22"/>
        </w:rPr>
        <w:t xml:space="preserve"> - postępowania konkursowego prowadzonego według przedstawionych niżej zasad. 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2"/>
          <w:szCs w:val="22"/>
        </w:rPr>
        <w:t xml:space="preserve">Na studia pierwszego stopnia </w:t>
      </w:r>
      <w:r>
        <w:rPr>
          <w:i/>
          <w:sz w:val="22"/>
          <w:szCs w:val="22"/>
        </w:rPr>
        <w:t>postępowanie rekrutacyjne</w:t>
      </w:r>
      <w:r>
        <w:rPr>
          <w:sz w:val="22"/>
          <w:szCs w:val="22"/>
        </w:rPr>
        <w:t xml:space="preserve"> zależne będzie od posiadanego świadectwa maturalnego (stara matura lub nowa - począwszy od roku 2005), matura międzynarodowa lub zagraniczna. </w:t>
      </w:r>
      <w:r>
        <w:rPr>
          <w:i/>
          <w:sz w:val="22"/>
          <w:szCs w:val="22"/>
        </w:rPr>
        <w:t xml:space="preserve">W stosunku do kandydatów z maturą zdaną przed rokiem 2005 i z maturą szkół zagranicznych, dokonuje się przeliczenia ocen z przedmiotów zdawanych podczas egzaminu maturalnego </w:t>
      </w:r>
      <w:r>
        <w:rPr>
          <w:sz w:val="22"/>
          <w:szCs w:val="22"/>
        </w:rPr>
        <w:t xml:space="preserve">z przedmiotów, tj.: biologia, fizyka, chemia oraz język obcy (angielski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niemiecki)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unktów-procentów uzyskana z poszczególnych przedmiotów zostanie uwzględniona w rankingu. Maksymalna liczba punktów możliwa do uzyskania z egzaminu przedmiotowego wynosi 110 punktów z każdego przedmiotu).</w:t>
      </w:r>
    </w:p>
    <w:p>
      <w:pPr>
        <w:pStyle w:val="Normal"/>
        <w:spacing w:lineRule="auto" w:line="240"/>
        <w:ind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684"/>
        <w:jc w:val="left"/>
        <w:rPr/>
      </w:pPr>
      <w:r>
        <w:rPr>
          <w:sz w:val="22"/>
          <w:szCs w:val="22"/>
        </w:rPr>
        <w:t xml:space="preserve">Na studia przyjęci będą kandydaci, którzy uzyskają </w:t>
      </w:r>
      <w:r>
        <w:rPr>
          <w:b/>
          <w:bCs/>
          <w:sz w:val="22"/>
          <w:szCs w:val="22"/>
        </w:rPr>
        <w:t>najwyższą liczbę punktów kwalifikacyjnych i zmieszczą się w limicie miejsc</w:t>
      </w:r>
      <w:r>
        <w:rPr>
          <w:sz w:val="22"/>
          <w:szCs w:val="22"/>
        </w:rPr>
        <w:t xml:space="preserve"> dla danego kierunku studiów.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mit miejsc zostanie ustalony w porozumieniu z Ministerstwem Zdrowia.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. Postanowienia ogóln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kademia Medyczna we Wrocławiu przeprowadza rekrutację na I rok studiów na Wydziale Nauk o Zdrowiu na kierunki: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elęgniarstwo w systemie: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 - letnich studiów stacjonarnych pierwszego stopnia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stacjonarnych studiów pierwszego stopnia - pomostowych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niestacjonarnych studiów pierwszego stopnia - płatnych, pomostowych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- letnich studiów stacjonarnych drugiego stopnia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- letnich studiów niestacjonarnych drugiego stopnia – płatnych 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łożnictwo w systemie: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 - letnich studiów stacjonarnych pierwszego stopnia 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>stacjonarnych studiów pierwszego stopnia - pomostowych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iestacjonarnych studiów pierwszego stopnia - płatnych, pomostowych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- letnich studiów stacjonarnych drugiego stopnia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- letnich studiów niestacjonarnych drugiego stopnia – płatnych 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zjoterapia w systemie: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 xml:space="preserve">3 - letnich studiów stacjonarnych pierwszego stopnia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 - letnich studiów niestacjonarnych pierwszego stopnia – płatnych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- letnich studiów stacjonarnych drugiego stopnia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- letnich studiów niestacjonarnych drugiego stopnia - płatnych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zdrowie publiczne w systemie: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 - letnich studiów stacjonarnych pierwszego stopnia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3 - letnich studiów niestacjonarnych pierwszego stopnia - płatnych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- letnich studiów stacjonarnych drugiego stopnia *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2 - letnich studiów niestacjonarnych drugiego stopnia - płatnych*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2"/>
          <w:szCs w:val="22"/>
        </w:rPr>
        <w:t>ratownictwo medyczne w systemie: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 - letnich studiów stacjonarnych pierwszego stopnia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3 - letnich studiów niestacjonarnych pierwszego stopnia - płatnych**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etetyka w systemie :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3 - letnich studiów stacjonarnych pierwszego stopnia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3 - letnich studiów niestacjonarnych pierwszego stopnia – płatnych**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*- studia zostaną uruchomione po spełnieniu kryteriów minimum kadrowego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*- nabór będzie prowadzony po decyzji Rady Wydziału Nauk o Zdrowiu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Postępowanie rekrutacyjne na I rok wszystkich kierunków i form studiów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 xml:space="preserve">rejestrację internetową wszystkich kandydatów (maturzyści ze starą i nową maturą). Każdy kandydat ma obowiązek dokonać rejestracji drogą elektroniczną przez stronę internetową Akademii Medycznej we Wrocławiu </w:t>
      </w:r>
      <w:hyperlink r:id="rId2">
        <w:r>
          <w:rPr>
            <w:rStyle w:val="InternetLink"/>
            <w:color w:val="000000"/>
            <w:sz w:val="22"/>
            <w:szCs w:val="22"/>
          </w:rPr>
          <w:t>www.am.wroc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1080" w:hanging="0"/>
        <w:jc w:val="left"/>
        <w:rPr/>
      </w:pPr>
      <w:r>
        <w:rPr>
          <w:i/>
          <w:sz w:val="22"/>
          <w:szCs w:val="22"/>
        </w:rPr>
        <w:t>Tylko pozytywne zakończenie rejestracji</w:t>
      </w:r>
      <w:r>
        <w:rPr>
          <w:sz w:val="22"/>
          <w:szCs w:val="22"/>
        </w:rPr>
        <w:t xml:space="preserve"> internetowej kwalifikuje kandydata do rozpatrywania w procesie rekrutacji.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walifikację kandydatów w oparciu o: wyniki egzaminu "nowa matura" lub </w:t>
      </w:r>
      <w:r>
        <w:rPr>
          <w:i/>
          <w:sz w:val="22"/>
          <w:szCs w:val="22"/>
        </w:rPr>
        <w:t xml:space="preserve">„stara matura” w przypadku studiów I stopnia 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walifikację kandydatów w oparciu o wyniki uzyskane w postępowaniu kwalifikacyjnym w przypadku studiów II stopnia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tępowanie końcowe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walifikację wstępną kandydatów oraz postępowanie końcowe przeprowadza Wydziałowa Komisja Rekrutacyjna powołana uchwałą Rady Wydziału Nauk o Zdrowiu.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i/>
          <w:sz w:val="22"/>
          <w:szCs w:val="22"/>
        </w:rPr>
        <w:t>W stosunku do kandydatów /na studia I stopnia/ z maturą zdaną przed rokiem 2005 i z maturą szkół zagranicznych, dokonuje się przeliczenia ocen z przedmiotów zdawanych podczas egzaminu maturalnego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/>
        <w:ind w:left="9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ologia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/>
        <w:ind w:left="9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zyka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/>
        <w:ind w:left="9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mia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/>
        <w:ind w:left="900" w:hanging="360"/>
        <w:rPr/>
      </w:pPr>
      <w:r>
        <w:rPr>
          <w:i/>
          <w:sz w:val="22"/>
          <w:szCs w:val="22"/>
        </w:rPr>
        <w:t>Język obcy (angielski, niemiecki)</w:t>
      </w:r>
    </w:p>
    <w:p>
      <w:pPr>
        <w:pStyle w:val="Normal"/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g następującej skali:</w:t>
      </w:r>
    </w:p>
    <w:p>
      <w:pPr>
        <w:pStyle w:val="Normal"/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dzo dobry (5) – 80%</w:t>
      </w:r>
    </w:p>
    <w:p>
      <w:pPr>
        <w:pStyle w:val="Normal"/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bry (4) – 70%</w:t>
      </w:r>
    </w:p>
    <w:p>
      <w:pPr>
        <w:pStyle w:val="Normal"/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teczny (3) – 50%</w:t>
      </w:r>
    </w:p>
    <w:p>
      <w:pPr>
        <w:pStyle w:val="Normal"/>
        <w:spacing w:lineRule="auto" w:line="240"/>
        <w:ind w:left="5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dopuszczający (2) – 30%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zyskanie przez kandydata </w:t>
      </w:r>
      <w:r>
        <w:rPr>
          <w:i/>
          <w:sz w:val="22"/>
          <w:szCs w:val="22"/>
        </w:rPr>
        <w:t>§2. pkt.3</w:t>
      </w:r>
      <w:r>
        <w:rPr>
          <w:rFonts w:cs="MS Shell Dlg" w:ascii="MS Shell Dlg" w:hAnsi="MS Shell Dlg"/>
          <w:sz w:val="22"/>
          <w:szCs w:val="22"/>
        </w:rPr>
        <w:t xml:space="preserve"> </w:t>
      </w:r>
      <w:r>
        <w:rPr>
          <w:sz w:val="22"/>
          <w:szCs w:val="22"/>
        </w:rPr>
        <w:t xml:space="preserve">z przedmiotu przynajmniej 30 % </w:t>
      </w:r>
      <w:r>
        <w:rPr>
          <w:i/>
          <w:sz w:val="22"/>
          <w:szCs w:val="22"/>
        </w:rPr>
        <w:t>w postępowaniu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rekrutacyjnym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, jest podstawą do umieszczenia na liście rankingowej w ustaleniu listy </w:t>
      </w:r>
      <w:r>
        <w:rPr>
          <w:b/>
          <w:sz w:val="22"/>
          <w:szCs w:val="22"/>
        </w:rPr>
        <w:t>zakwalifikowanych</w:t>
      </w:r>
      <w:r>
        <w:rPr>
          <w:sz w:val="22"/>
          <w:szCs w:val="22"/>
        </w:rPr>
        <w:t xml:space="preserve"> do przyjęcia.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sz w:val="22"/>
          <w:szCs w:val="22"/>
        </w:rPr>
        <w:t xml:space="preserve">Liczba punktów z „nowej matury”, odnosi się do egzaminu </w:t>
      </w:r>
      <w:r>
        <w:rPr>
          <w:i/>
          <w:sz w:val="22"/>
          <w:szCs w:val="22"/>
        </w:rPr>
        <w:t>pisemnego</w:t>
      </w:r>
      <w:r>
        <w:rPr>
          <w:sz w:val="22"/>
          <w:szCs w:val="22"/>
        </w:rPr>
        <w:t xml:space="preserve"> zdawanego na poziomie </w:t>
      </w:r>
      <w:r>
        <w:rPr>
          <w:b/>
          <w:bCs/>
          <w:sz w:val="22"/>
          <w:szCs w:val="22"/>
        </w:rPr>
        <w:t>podstawowym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 xml:space="preserve">rozszerzonym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bierze się pod uwagę najwyższą wartość punktową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Kandydaci, którzy na egzaminie maturalnym od roku 2005 do chwili obecnej zdawali przedmiot będący zakresem egzaminu wstępnego na dany kierunek studiów i uzyskali w części pisemnej w zakresie rozszerzonym - minimum 30 pkt., otrzymują dodatkowe 10 pkt. Uzyskane przez kandydata z tzw. „nową maturą” punkty przedstawia poniższa tabela. </w:t>
      </w:r>
    </w:p>
    <w:p>
      <w:pPr>
        <w:pStyle w:val="Normal"/>
        <w:spacing w:lineRule="auto" w:line="240"/>
        <w:ind w:left="392" w:hanging="0"/>
        <w:rPr/>
      </w:pPr>
      <w:r>
        <w:rPr/>
        <w:t xml:space="preserve"> 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4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ik pisemny egzaminu maturalnego na poziomie rozszerzo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kowe punk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a suma punktó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x.   100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 pk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.    30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spacing w:lineRule="auto" w:line="240"/>
        <w:ind w:left="3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aureaci szczebla centralnego olimpiad z przedmiotu, który jest jedynym przedmiotem procesu kwalifikacji  stanowiących wyłączny zakres postępowania kwalifikacyjnego na dany kierunek studiów, umieszczani są na pierwszych miejscach list rankingowych na tym kierunku studiów. W przypadku, gdy dany przedmiot stanowi tylko część postępowania kwalifikacyjnego na dany kierunek studiów (tzn. przy tworzeniu listy rankingowej na dany kierunek studiów bierze się pod uwagę także inne przedmioty),  kandydaci otrzymują w ramach kwalifikacji konkursowej maksymalna liczbę punktów (możliwą do uzyskania z danego przedmiotu) przyznawaną przez Komisję Rekrutacyjną dla danego kierunku studiów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dstawą decyzji Wydziałowej Komisji Rekrutacyjnej dla danego kierunku studiów  jest dokument potwierdzający status laureata szczebla centralnego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 I rok studiów zostaną przyjęci kandydaci, którzy uzyskali najwyższą liczbę punktów do limitu przyjęć wyznaczonego ministerialnie odrębnie dla każdego kierunku i formy studiów (stacjonarne i niestacjonarne) oraz </w:t>
      </w:r>
      <w:r>
        <w:rPr>
          <w:i/>
          <w:sz w:val="22"/>
          <w:szCs w:val="22"/>
        </w:rPr>
        <w:t>złożyli komplet wymaganych dokumentów podczas dokonywania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pisu na I rok studiów </w:t>
      </w:r>
      <w:r>
        <w:rPr>
          <w:i/>
          <w:sz w:val="22"/>
          <w:szCs w:val="22"/>
        </w:rPr>
        <w:t>w terminie 7 dni kalendarzowych od ogłoszenia wyników lub innym terminie wskazanym przez Wydziałową Komisję Rekrutacyjną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a rankingowa osób zakwalifikowanych do przyjęcia na studia tworzona jest odrębnie dla każdego kierunku studiów, zgodnie z § 1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ecyz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jęciu</w:t>
      </w:r>
      <w:r>
        <w:rPr>
          <w:sz w:val="22"/>
          <w:szCs w:val="22"/>
        </w:rPr>
        <w:t xml:space="preserve"> na studia kandydat </w:t>
      </w:r>
      <w:r>
        <w:rPr>
          <w:b/>
          <w:sz w:val="22"/>
          <w:szCs w:val="22"/>
        </w:rPr>
        <w:t>odbiera osobiście</w:t>
      </w:r>
      <w:r>
        <w:rPr>
          <w:sz w:val="22"/>
          <w:szCs w:val="22"/>
        </w:rPr>
        <w:t xml:space="preserve"> podczas równoczesnego </w:t>
      </w:r>
      <w:r>
        <w:rPr>
          <w:i/>
          <w:sz w:val="22"/>
          <w:szCs w:val="22"/>
        </w:rPr>
        <w:t>złożenia wymaganego kompletu dokumentów,</w:t>
      </w:r>
      <w:r>
        <w:rPr>
          <w:sz w:val="22"/>
          <w:szCs w:val="22"/>
        </w:rPr>
        <w:t xml:space="preserve"> wpisu na I rok studiów </w:t>
      </w:r>
      <w:r>
        <w:rPr>
          <w:i/>
          <w:sz w:val="22"/>
          <w:szCs w:val="22"/>
        </w:rPr>
        <w:t>oraz w przypadku osób zakwalifikowanych na studia niestacjonarne przedłożenia dowodu opłaty za I semestr I roku na numer konta wskazany przy nazwisku, na liście osób zakwalifikowanych do przyjęcia na studia niestacjonarne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Kandydat musi spełnić wszystkie ww. warunki przyjęcia; niedopełnienie któregokolwiek z nich skutkuje skreśleniem kandydata z listy zakwalifikowanych do przyjęcia na studia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Niedotrzymanie (przez kandydata z listy osób zakwalifikowanych do przyjęcia) terminu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wpisu na I rok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kładania kompletu dokumentów oraz niezgodność danych wprowadzonych przez kandydatów dokonujących rejestracji z zawartymi w dokumentach składanych podczas wpisu na I rok skutkuje skreśleniem kandydata z listy osób ubiegających się o przyjęcie na studia na WNoZ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 przypadku nie wypełnienia przez kandydatów limitu przyjęć odbędzie się nabór uzupełniający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sz w:val="22"/>
          <w:szCs w:val="22"/>
        </w:rPr>
        <w:t>Podczas dokonywania wpisu na I rok, wszyscy kandydaci na studia na Wydziale Nauk                  o Zdrowiu składają w siedzibie Wydziału przy ul. Bartla 5 we Wrocławiu, w wyznaczonym terminie, w białej, wiązanej, tekturowej teczce opisanej - ołówki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imię, nazwisko, numer telefonu, nazwa kierunku studiów) - następujące dokumenty: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westionariusz - podanie na studia stacjonarne lub niestacjonarne na ustalonym formularzu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świadectwo dojrzałości – oryginał lub odpis (wystawiony przez szkołę lub CKE)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rzy aktualne fotografie, formatu legitymacyjnego oraz w postaci elektronicznej o rozmiarach 300 x 375 pikseli, w formacie JPG – (podpisane na odwrocie imieniem i nazwiskiem)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tokopię dowodu osobistego (obie strony powiększone dwukrotnie) potwierdzoną przez członka Komisji Rekrutacyjnej lub potwierdzoną notarialnie – do potwierdzenia należy przedstawić oryginał dowodu osobistego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świadczenie lekarskie (od lekarza POZ – pierwszego kontaktu, lekarza rodzinnego) poświadczające brak przeciwwskazań psychofizycznych kandydata do podjęcia studiów na wybranym kierunku WNoZ Akademii Medycznej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22"/>
          <w:szCs w:val="22"/>
        </w:rPr>
        <w:t xml:space="preserve">dowód uiszczenia na konto uczelni opłaty rekrutacyjnej z podaniem imienia i nazwiska kandydata, kierunku studiów, na który się ubiega i dopiskiem "opłata rekrutacyjna". Wysokość opłaty i indywidualny numer konta kandydata zostaną wygenerowane przez system na stronach internetowych </w:t>
      </w:r>
      <w:hyperlink r:id="rId3">
        <w:r>
          <w:rPr>
            <w:rStyle w:val="InternetLink"/>
            <w:sz w:val="22"/>
            <w:szCs w:val="22"/>
          </w:rPr>
          <w:t>www.am.wroc.pl</w:t>
        </w:r>
      </w:hyperlink>
      <w:r>
        <w:rPr>
          <w:sz w:val="22"/>
          <w:szCs w:val="22"/>
        </w:rPr>
        <w:t>, po zadeklarowaniu przez kandydata w systemie rejestracji kierunku studiów . Należy zwrócić szczególną uwagę, by opłaty rekrutacyjne wpłacane były tylko na właściwe, indywidualne konto kandydata. Wpłaty na inne konta nie będą uwzględniane, a opłaty nie będą zwracane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wód wpłaty za pierwszy semestr I roku studiów na indywidualne, wygenerowane przez system rejestracji elektronicznej konto kandydata (inne niż konto opłaty rekrutacyjnej) – dotyczy studiów niestacjonarnych. Opłaty wpłacane na inne konta Akademii Medycznej nie będą uwzględniane!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pertę formatu A-4 z dokładnym i czytelnym adresem do korespondencji do kandydata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enie o zapoznaniu się z zasadami rekrutacji na Wydział Nauk o Zdrowiu Akademii Medycznej we Wrocławiu w roku akademickim 2010/2011. 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ci na stacjonarne i niestacjonarne studia pierwszego stopnia „pomostowe” na kierunkach: pielęgniarstwo i położnictwo składają ponadto: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b/>
          <w:sz w:val="22"/>
          <w:szCs w:val="22"/>
        </w:rPr>
        <w:t>dyplom</w:t>
      </w:r>
      <w:r>
        <w:rPr>
          <w:sz w:val="22"/>
          <w:szCs w:val="22"/>
        </w:rPr>
        <w:t xml:space="preserve"> pielęgniarki/położnej w oryginale, 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b/>
          <w:sz w:val="22"/>
          <w:szCs w:val="22"/>
        </w:rPr>
        <w:t>aktualne prawo wykonywania zawodu</w:t>
      </w:r>
      <w:r>
        <w:rPr>
          <w:sz w:val="22"/>
          <w:szCs w:val="22"/>
        </w:rPr>
        <w:t xml:space="preserve"> pielęgniarki/położnej (kserokopia; oryginał do wglądu), 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b/>
          <w:sz w:val="22"/>
          <w:szCs w:val="22"/>
        </w:rPr>
        <w:t>zaświadczenia potwierdzające ukończenie specj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odowych</w:t>
      </w:r>
      <w:r>
        <w:rPr>
          <w:sz w:val="22"/>
          <w:szCs w:val="22"/>
        </w:rPr>
        <w:t xml:space="preserve"> (kserokopia; oryginał do wglądu), 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b/>
          <w:sz w:val="22"/>
          <w:szCs w:val="22"/>
        </w:rPr>
        <w:t xml:space="preserve">zaświadczenia potwierdzające ukończenie kursów kwalifikacyjnych, specjalizacyjnych i doskonalących </w:t>
      </w:r>
      <w:r>
        <w:rPr>
          <w:sz w:val="22"/>
          <w:szCs w:val="22"/>
        </w:rPr>
        <w:t xml:space="preserve">(kserokopia; oryginał do wglądu), 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b/>
          <w:sz w:val="22"/>
          <w:szCs w:val="22"/>
        </w:rPr>
        <w:t>zaświadczenie o zatrudnieniu</w:t>
      </w:r>
      <w:r>
        <w:rPr>
          <w:sz w:val="22"/>
          <w:szCs w:val="22"/>
        </w:rPr>
        <w:t xml:space="preserve"> (oryginał), 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b/>
          <w:sz w:val="22"/>
          <w:szCs w:val="22"/>
        </w:rPr>
        <w:t>zaświadczenia o przebiegu pracy zawodowej</w:t>
      </w:r>
      <w:r>
        <w:rPr>
          <w:sz w:val="22"/>
          <w:szCs w:val="22"/>
        </w:rPr>
        <w:t>, z podaniem nazwy oddziału (oryginał)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b/>
          <w:sz w:val="22"/>
          <w:szCs w:val="22"/>
        </w:rPr>
        <w:t>Kandydaci na wszystkie kierunki studiów drugiego stopnia składają ponadto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sz w:val="22"/>
          <w:szCs w:val="22"/>
        </w:rPr>
        <w:t>dyplom licencjata</w:t>
      </w:r>
      <w:r>
        <w:rPr>
          <w:sz w:val="22"/>
          <w:szCs w:val="22"/>
        </w:rPr>
        <w:t xml:space="preserve"> właściwego kierunku wraz z suplementem lub odpis wydany przez Uczelnię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sz w:val="22"/>
          <w:szCs w:val="22"/>
        </w:rPr>
        <w:t xml:space="preserve">zaświadczenie o średniej </w:t>
      </w:r>
      <w:r>
        <w:rPr>
          <w:bCs/>
          <w:sz w:val="22"/>
          <w:szCs w:val="22"/>
        </w:rPr>
        <w:t>(do drugiego miejsca po przecinku)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cen</w:t>
      </w:r>
      <w:r>
        <w:rPr>
          <w:sz w:val="22"/>
          <w:szCs w:val="22"/>
        </w:rPr>
        <w:t xml:space="preserve"> uzyskanych podczas wszystkich egzaminów (łącznie z egzaminem dyplomowym praktycznym) – za wyjątkiem egzaminu dyplomowego teoretycznego (wystawiony przez właściwą Uczelnię).</w:t>
      </w:r>
    </w:p>
    <w:p>
      <w:pPr>
        <w:pStyle w:val="Normal"/>
        <w:numPr>
          <w:ilvl w:val="0"/>
          <w:numId w:val="8"/>
        </w:numPr>
        <w:spacing w:lineRule="auto" w:line="24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ublikacje naukowe potwierdzające udział kandydata w pracach Studenckiego Koła Naukowego, których jest współautorem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udział kandydata w komitecie organizacyjnym konferencji naukowej/szkoleniowej /program konferencji/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b/>
          <w:sz w:val="22"/>
          <w:szCs w:val="22"/>
        </w:rPr>
        <w:t>Wydziałowa Komisja Rekrutacyjna sporządza, na podstawie wprowadzonych przez kandydatów danych listę rankingową z uzyskaną przez kandydatów liczbą punktów. Listę rankingową podaje do wiadomości (dla każdego kierunku i każdej formy studiów oddzielnie) w formie pisemnej informacji na tablicach ogłoszeń w siedzibie Wydziału</w:t>
      </w:r>
      <w:r>
        <w:rPr>
          <w:sz w:val="22"/>
          <w:szCs w:val="22"/>
        </w:rPr>
        <w:t xml:space="preserve"> Nauk o Zdrowiu , ul. Bartla 5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  <w:tab/>
        <w:t>Rekrutacja na studia I stopn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1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ek studiów: „Pielęgniarstwo” 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a kandydatów na 3-letnie studia pierwszego stopnia na kierunku „pielęgniarstwo”</w:t>
      </w:r>
      <w:r>
        <w:rPr>
          <w:sz w:val="22"/>
          <w:szCs w:val="22"/>
        </w:rPr>
        <w:t xml:space="preserve"> dla kandydatów z „nową maturą” w procesie rekrutacyjnym pod uwagę bierze się </w:t>
      </w:r>
      <w:r>
        <w:rPr>
          <w:i/>
          <w:sz w:val="22"/>
          <w:szCs w:val="22"/>
        </w:rPr>
        <w:t>wprowadzony podczas rejestracji elektronicznej przez kandydata</w:t>
      </w:r>
      <w:r>
        <w:rPr>
          <w:sz w:val="22"/>
          <w:szCs w:val="22"/>
        </w:rPr>
        <w:t xml:space="preserve"> wynik z egzaminu maturalnego </w:t>
      </w:r>
      <w:r>
        <w:rPr>
          <w:i/>
          <w:sz w:val="22"/>
          <w:szCs w:val="22"/>
        </w:rPr>
        <w:t>pisemnego</w:t>
      </w:r>
      <w:r>
        <w:rPr>
          <w:sz w:val="22"/>
          <w:szCs w:val="22"/>
        </w:rPr>
        <w:t xml:space="preserve"> z przedmiotu: </w:t>
      </w:r>
      <w:r>
        <w:rPr>
          <w:b/>
          <w:sz w:val="22"/>
          <w:szCs w:val="22"/>
        </w:rPr>
        <w:t xml:space="preserve">biologia </w:t>
      </w:r>
      <w:r>
        <w:rPr>
          <w:b/>
          <w:bCs/>
          <w:i/>
          <w:sz w:val="22"/>
          <w:szCs w:val="22"/>
          <w:u w:val="single"/>
        </w:rPr>
        <w:t xml:space="preserve"> § 2. pkt. 6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kandydatów ze „starą maturą” w procesie rekrutacyjnym pod uwagę bierze się przeliczenie ocen z przedmiotu </w:t>
      </w:r>
      <w:r>
        <w:rPr>
          <w:b/>
          <w:sz w:val="22"/>
          <w:szCs w:val="22"/>
        </w:rPr>
        <w:t>– biologia,</w:t>
      </w:r>
      <w:r>
        <w:rPr>
          <w:sz w:val="22"/>
          <w:szCs w:val="22"/>
        </w:rPr>
        <w:t xml:space="preserve"> zdawanego podczas egzaminu maturalnego </w:t>
      </w:r>
      <w:r>
        <w:rPr>
          <w:b/>
          <w:bCs/>
          <w:sz w:val="22"/>
          <w:szCs w:val="22"/>
        </w:rPr>
        <w:t xml:space="preserve">§ 2. pkt. 3.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zba punktów uzyskana w przebiegu postępowania rekrutacyjn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łożenie </w:t>
      </w:r>
      <w:r>
        <w:rPr>
          <w:b/>
          <w:bCs/>
          <w:sz w:val="22"/>
          <w:szCs w:val="22"/>
        </w:rPr>
        <w:t>w terminie</w:t>
      </w:r>
      <w:r>
        <w:rPr>
          <w:b/>
          <w:sz w:val="22"/>
          <w:szCs w:val="22"/>
        </w:rPr>
        <w:t xml:space="preserve"> kompletu dokumentów,  dokonanie wpisu na I rok studiów.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2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Położnictwo”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40"/>
        <w:ind w:left="709" w:hanging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a kandydatów na 3-letnie studia pierwszego stopnia na kierunku „położnictwo”</w:t>
      </w:r>
      <w:r>
        <w:rPr>
          <w:sz w:val="22"/>
          <w:szCs w:val="22"/>
        </w:rPr>
        <w:t xml:space="preserve"> dla kandydatów z „nową maturą” w procesie rekrutacyjnym pod uwagę bierze się </w:t>
      </w:r>
      <w:r>
        <w:rPr>
          <w:i/>
          <w:sz w:val="22"/>
          <w:szCs w:val="22"/>
        </w:rPr>
        <w:t>wprowadzony podczas rejestracji elektronicznej przez kandydata</w:t>
      </w:r>
      <w:r>
        <w:rPr>
          <w:sz w:val="22"/>
          <w:szCs w:val="22"/>
        </w:rPr>
        <w:t xml:space="preserve"> wynik z egzaminu maturalnego </w:t>
      </w:r>
      <w:r>
        <w:rPr>
          <w:i/>
          <w:sz w:val="22"/>
          <w:szCs w:val="22"/>
        </w:rPr>
        <w:t>pisemnego</w:t>
      </w:r>
      <w:r>
        <w:rPr>
          <w:sz w:val="22"/>
          <w:szCs w:val="22"/>
        </w:rPr>
        <w:t xml:space="preserve"> z przedmiotu: </w:t>
      </w:r>
      <w:r>
        <w:rPr>
          <w:b/>
          <w:sz w:val="22"/>
          <w:szCs w:val="22"/>
        </w:rPr>
        <w:t xml:space="preserve">biologia </w:t>
      </w:r>
      <w:r>
        <w:rPr>
          <w:b/>
          <w:bCs/>
          <w:i/>
          <w:sz w:val="22"/>
          <w:szCs w:val="22"/>
          <w:u w:val="single"/>
        </w:rPr>
        <w:t xml:space="preserve"> § 2. pkt. 6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kandydatów ze „starą maturą” w procesie rekrutacyjnym pod uwagę bierze się przeliczenie ocen z przedmiotu </w:t>
      </w:r>
      <w:r>
        <w:rPr>
          <w:b/>
          <w:sz w:val="22"/>
          <w:szCs w:val="22"/>
        </w:rPr>
        <w:t>– biologia,</w:t>
      </w:r>
      <w:r>
        <w:rPr>
          <w:sz w:val="22"/>
          <w:szCs w:val="22"/>
        </w:rPr>
        <w:t xml:space="preserve"> zdawanego podczas egzaminu maturalnego </w:t>
      </w:r>
      <w:r>
        <w:rPr>
          <w:b/>
          <w:bCs/>
          <w:sz w:val="22"/>
          <w:szCs w:val="22"/>
        </w:rPr>
        <w:t xml:space="preserve">§ 2. pkt. 3.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zba punktów uzyskana w przebiegu postępowania rekrutacyjn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łożenie </w:t>
      </w:r>
      <w:r>
        <w:rPr>
          <w:b/>
          <w:bCs/>
          <w:sz w:val="22"/>
          <w:szCs w:val="22"/>
        </w:rPr>
        <w:t>w terminie</w:t>
      </w:r>
      <w:r>
        <w:rPr>
          <w:b/>
          <w:sz w:val="22"/>
          <w:szCs w:val="22"/>
        </w:rPr>
        <w:t xml:space="preserve"> kompletu dokumentów, dokonanie wpisu na I rok studiów.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3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Kierunek studiów: „Pielęgniarstwo” (studia tzw. pomostowe)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1.   Kwalifikacja kandydatów na studia pierwszego stopnia (pomostowe), stacjonarne i niestacjonarne dla pielęgniarek/położnych odbywa się w oparciu o: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sz w:val="22"/>
          <w:szCs w:val="22"/>
        </w:rPr>
        <w:t>wynik egzaminu dyplomowego praktycznego (wg oceny wykazanej na dyplomie lub świadectwie maturalnym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dokumentowane, ukończone  kursy specjalizacyjne, kwalifikacyjne, doskonalące (1 pkt. niezależnie od liczby kursów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dokumentowane, ukończone  specjalizacje zawodowe (2 pkt. niezależnie od liczby specjalizacji)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jęciu kandydata na studia decyduje:</w:t>
      </w:r>
    </w:p>
    <w:p>
      <w:pPr>
        <w:pStyle w:val="Normal"/>
        <w:numPr>
          <w:ilvl w:val="1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łączna liczba punktów uzyskana w przebiegu ww. postępowania kwalifikacyjnego,</w:t>
      </w:r>
    </w:p>
    <w:p>
      <w:pPr>
        <w:pStyle w:val="Normal"/>
        <w:numPr>
          <w:ilvl w:val="1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łożenie kompletu dokumentów, dokonanie wpisu na I rok studiów,</w:t>
      </w:r>
    </w:p>
    <w:p>
      <w:pPr>
        <w:pStyle w:val="Normal"/>
        <w:numPr>
          <w:ilvl w:val="1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dokumentowanie opłaty za I semestr I roku - na indywidualny numer konta wskazany przy nazwisku, na liście osób zakwalifikowanych do przyjęcia na studia niestacjonarne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4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 „Położnictwo” (studia tzw. pomostowe)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1.   Kwalifikacja kandydatów na studia pierwszego stopnia (pomostowe), stacjonarne i niestacjonarne dla położnych odbywa się w oparciu o: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ynik egzaminu dyplomowego praktycznego (wg oceny wykazanej na dyplomie lub świadectwie maturalnym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dokumentowane, ukończone  kursy specjalizacyjne, kwalifikacyjne, doskonalące (1 pkt. niezależnie od liczby kursów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sz w:val="22"/>
          <w:szCs w:val="22"/>
        </w:rPr>
        <w:t>udokumentowane, ukończone  specjalizacje zawodowe (2 pkt. niezależnie od liczby specjalizacji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sz w:val="22"/>
          <w:szCs w:val="22"/>
        </w:rPr>
        <w:t>O przyjęciu kandydata na studia decyduje:</w:t>
      </w:r>
    </w:p>
    <w:p>
      <w:pPr>
        <w:pStyle w:val="Normal"/>
        <w:numPr>
          <w:ilvl w:val="1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łączna liczba punktów uzyskana w przebiegu ww. postępowania kwalifikacyjnego, </w:t>
      </w:r>
    </w:p>
    <w:p>
      <w:pPr>
        <w:pStyle w:val="Normal"/>
        <w:numPr>
          <w:ilvl w:val="1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łożenie kompletu dokumentów, dokonanie wpisu na I rok studiów,</w:t>
      </w:r>
    </w:p>
    <w:p>
      <w:pPr>
        <w:pStyle w:val="Normal"/>
        <w:numPr>
          <w:ilvl w:val="1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dokumentowanie opłaty za I semestr I roku - na indywidualny numer konta wskazany przy nazwisku, na liście osób zakwalifikowanych do przyjęcia na studia niestacjonarne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5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Fizjoterapia”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40"/>
        <w:jc w:val="left"/>
        <w:rPr/>
      </w:pPr>
      <w:r>
        <w:rPr>
          <w:b/>
          <w:sz w:val="22"/>
          <w:szCs w:val="22"/>
        </w:rPr>
        <w:t xml:space="preserve">Kwalifikacja  kandydatów na studia pierwszego stopnia stacjonarne i niestacjonarne na kierunku fizjoterapia </w:t>
      </w:r>
      <w:r>
        <w:rPr>
          <w:sz w:val="22"/>
          <w:szCs w:val="22"/>
        </w:rPr>
        <w:t>obejmuje: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la kandydatów z „nową maturą” w procesie rekrutacyjnym pod uwagę bierze się wprowadzony podczas rejestracji elektronicznej przez kandydata wynik z egzaminu maturalnego pisemnego z przedmiotu: biologia lub fizyka lub chemia (z najwyższą punktacją). 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kandydatów ze „starą maturą” w procesie rekrutacyjnym pod uwagę bierze się przeliczenie ocen z przedmiotu </w:t>
      </w:r>
      <w:r>
        <w:rPr>
          <w:b/>
          <w:sz w:val="22"/>
          <w:szCs w:val="22"/>
        </w:rPr>
        <w:t xml:space="preserve">biologia lub  fizyka lub chemi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dawanego </w:t>
      </w:r>
      <w:r>
        <w:rPr>
          <w:sz w:val="22"/>
          <w:szCs w:val="22"/>
        </w:rPr>
        <w:t>podczas egzaminu maturalnego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zba punktów uzyskana w przebiegu postępowania rekrutacyjneg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złoże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letu dokumentów,  dokonanie wpisu na I rok studiów.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ajęcia w trybie niestacjonarnym odbywają się w systemie zjazdów.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6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Zdrowie publiczne”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b/>
          <w:sz w:val="22"/>
          <w:szCs w:val="22"/>
        </w:rPr>
        <w:t>Kwalifikacja kandydatów na studia pierwszego stopnia (stacjonarne i niestacjonarne) na kierunku - zdrowie publicz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kandydatów z „nową maturą” w procesie rekrutacyjnym pod uwagę bierze się </w:t>
      </w:r>
      <w:r>
        <w:rPr>
          <w:i/>
          <w:sz w:val="22"/>
          <w:szCs w:val="22"/>
        </w:rPr>
        <w:t>wprowadzony podczas rejestracji elektronicznej przez kandydata</w:t>
      </w:r>
      <w:r>
        <w:rPr>
          <w:sz w:val="22"/>
          <w:szCs w:val="22"/>
        </w:rPr>
        <w:t xml:space="preserve"> wynik z egzaminu maturalnego pisemnego z dwóch przedmiotów: biologia i język obcy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dla kandydatów ze „starą maturą” w procesie rekrutacyjnym pod uwagę bierze się przeliczenie ocen z przedmiotów zdawanych podczas egzaminu maturalnego (z dwóch przedmiotów: biologia i język obcy)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zba punktów uzyskana w przebiegu postępowania rekrutacyjn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łożenie </w:t>
      </w:r>
      <w:r>
        <w:rPr>
          <w:b/>
          <w:bCs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letu dokumentów,  dokonanie wpisu na I rok studiów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spacing w:lineRule="auto" w:line="240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7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Ratownictwo medyczne”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Kwalifikacja  kandydatów na studia pierwszego stopnia stacjonarne oraz niestacjonarne** na kierunku ratownictwo medyczne: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la kandydatów z „nową maturą” w procesie rekrutacyjnym pod uwagę bierze się wprowadzony podczas rejestracji elektronicznej przez kandydata wynik z egzaminu maturalnego pisemnego z przedmiotu: biologia lub fizyka lub chemia - z najwyższą punktacją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/>
      </w:pPr>
      <w:r>
        <w:rPr>
          <w:sz w:val="22"/>
          <w:szCs w:val="22"/>
        </w:rPr>
        <w:t xml:space="preserve">dla kandydatów ze „starą maturą” w procesie rekrutacyjnym pod uwagę bierze się przeliczenie ocen z przedmiotu </w:t>
      </w:r>
      <w:r>
        <w:rPr>
          <w:b/>
          <w:sz w:val="22"/>
          <w:szCs w:val="22"/>
        </w:rPr>
        <w:t>fizyka lub biologia lub chemia</w:t>
      </w:r>
      <w:r>
        <w:rPr>
          <w:sz w:val="22"/>
          <w:szCs w:val="22"/>
        </w:rPr>
        <w:t xml:space="preserve"> podczas egzaminu maturalnego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zba punktów uzyskana w przebiegu postępowania rekrutacyjneg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żenie kompletu dokumentów, dokona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pisu na I rok studiów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 - nabór będzie prowadzony po decyzji Rady Wydziału Nauk o Zdrowiu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8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Dietetyka”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240"/>
        <w:ind w:left="360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Kwalifikacja kandydatów na 3-letnie studia pierwszego stopnia stacjonarne i niestacjonarne** na kierunku dietetyka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sz w:val="22"/>
          <w:szCs w:val="22"/>
        </w:rPr>
        <w:t xml:space="preserve">dla kandydatów z „nową maturą” w procesie rekrutacyjnym pod uwagę bierze się wprowadzony podczas rejestracji elektronicznej przez kandydata wynik z egzaminu maturalnego pisemnego z przedmiotu: </w:t>
      </w:r>
      <w:r>
        <w:rPr>
          <w:b/>
          <w:sz w:val="22"/>
          <w:szCs w:val="22"/>
        </w:rPr>
        <w:t>biologia lub chem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kandydatów ze „starą maturą” w procesie rekrutacyjnym pod uwagę bierze się przeliczenie ocen z przedmiotu </w:t>
      </w:r>
      <w:r>
        <w:rPr>
          <w:b/>
          <w:sz w:val="22"/>
          <w:szCs w:val="22"/>
        </w:rPr>
        <w:t xml:space="preserve">biologia lub chemia </w:t>
      </w:r>
      <w:r>
        <w:rPr>
          <w:sz w:val="22"/>
          <w:szCs w:val="22"/>
        </w:rPr>
        <w:t>zdawanego podczas egzaminu maturaln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240"/>
        <w:ind w:left="426" w:hanging="426"/>
        <w:jc w:val="left"/>
        <w:rPr/>
      </w:pPr>
      <w:r>
        <w:rPr>
          <w:b/>
          <w:sz w:val="22"/>
          <w:szCs w:val="22"/>
        </w:rPr>
        <w:t>O przyjęciu na studia decydować będzie: liczba punktów uzyskana w przebiegu</w:t>
      </w:r>
      <w:r>
        <w:rPr>
          <w:b/>
          <w:bCs/>
          <w:sz w:val="22"/>
          <w:szCs w:val="22"/>
        </w:rPr>
        <w:t xml:space="preserve">  postępowania rekrutacyjn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łożenie</w:t>
      </w:r>
      <w:r>
        <w:rPr>
          <w:b/>
          <w:bCs/>
          <w:sz w:val="22"/>
          <w:szCs w:val="22"/>
        </w:rPr>
        <w:t xml:space="preserve">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letu dokumentów,  dokonanie wpisu na I rok studiów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240"/>
        <w:ind w:left="36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240"/>
        <w:ind w:left="36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 - nabór będzie prowadzony po decyzji Rady Wydziału Nauk o Zdrowiu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Rekrutacja na studia II stopn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Kwalifikacja kandydatów na 2-letnie studia drugiego stopnia (stacjonarne i niestacjonarne) 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 xml:space="preserve">liczba punktów uzyskana w przebiegu postępowania rekrutacyjnego - </w:t>
      </w:r>
      <w:r>
        <w:rPr>
          <w:sz w:val="22"/>
          <w:szCs w:val="22"/>
        </w:rPr>
        <w:t>średn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do drugiego miejsca po przecink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ocen uzyskanych podczas wszystkich egzaminów – za wyjątkiem egzaminu dyplomowego teoretycznego, wystawiona przez właściwą Uczelnię, </w:t>
      </w:r>
    </w:p>
    <w:p>
      <w:pPr>
        <w:pStyle w:val="Normal"/>
        <w:numPr>
          <w:ilvl w:val="1"/>
          <w:numId w:val="31"/>
        </w:numPr>
        <w:spacing w:lineRule="auto" w:line="240"/>
        <w:jc w:val="left"/>
        <w:rPr/>
      </w:pPr>
      <w:r>
        <w:rPr>
          <w:b/>
          <w:sz w:val="22"/>
          <w:szCs w:val="22"/>
        </w:rPr>
        <w:t>deklaracja woli kontynuacji studiów w ramach tego samego kierunku studiów drugiego stopnia, lub kierunku wskazanego przez WKR,  wyrażona w procedurze rekrutacyjnej podczas ubiegania się o przyjęcie na studia pierwszego stopnia i udokumentowana w podaniu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/>
        <w:jc w:val="left"/>
        <w:rPr/>
      </w:pPr>
      <w:r>
        <w:rPr>
          <w:sz w:val="22"/>
          <w:szCs w:val="22"/>
        </w:rPr>
        <w:t xml:space="preserve">złożenie w terminie </w:t>
      </w:r>
      <w:r>
        <w:rPr>
          <w:b/>
          <w:sz w:val="22"/>
          <w:szCs w:val="22"/>
        </w:rPr>
        <w:t>kompletu dokumentów,  dokonanie wpisu na I rok studiów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okumentowanie opłaty za I semestr I roku</w:t>
      </w:r>
      <w:r>
        <w:rPr>
          <w:sz w:val="22"/>
          <w:szCs w:val="22"/>
        </w:rPr>
        <w:t xml:space="preserve"> na numer konta wskazany przy nazwisku, na liście osób zakwalifikowanych do przyjęcia na studia niestacjonarne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datkowo można uzyskać:</w:t>
        <w:tab/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punkt za wykazanie w Suplemencie do Dyplomu wymiaru godzin praktyk zawodowych  zgodnych z określonym w standardach kształcenia dla danego kierunku studiów pierwszego stopnia-  stacjonarnych, u kandydatów zarówno studiów stacjonarnych jak i niestacjonarnych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punkt za udział w komitecie organizacyjnym konferencji, udokumentowany przez kandydatów w postaci programu konferencji, w którym kandydat jest uwzględniony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2 punkty za działalność naukową udokumentowaną przez kandydatów w postaci publikacji, której kandydat jest współautorem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>
          <w:sz w:val="22"/>
          <w:szCs w:val="22"/>
        </w:rPr>
        <w:t>W przypadku posiadania przez kandydata ocen wystawionych w skali (od 1 do 6) innej niż obowiązująca w Uczelni (od 2 do 5) przed wyliczeniem średniej, należy przeliczyć oceny według poniższego wzoru:</w:t>
      </w:r>
    </w:p>
    <w:p>
      <w:pPr>
        <w:pStyle w:val="Normal"/>
        <w:spacing w:lineRule="auto" w:line="240"/>
        <w:ind w:left="360" w:firstLine="348"/>
        <w:jc w:val="left"/>
        <w:rPr>
          <w:sz w:val="22"/>
          <w:szCs w:val="22"/>
        </w:rPr>
      </w:pPr>
      <w:r>
        <w:rPr>
          <w:sz w:val="22"/>
          <w:szCs w:val="22"/>
        </w:rPr>
        <w:t>Skala od 1 do 6</w:t>
        <w:tab/>
        <w:tab/>
        <w:t>Skala w Uczelni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 xml:space="preserve">Niedostateczny (1,0) </w:t>
        <w:tab/>
        <w:tab/>
        <w:t xml:space="preserve">Niedostateczny (2,0) 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Mierny (2,0)</w:t>
        <w:tab/>
        <w:tab/>
        <w:tab/>
        <w:t>Dostateczny (3,0)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Dostateczny (3,0)</w:t>
        <w:tab/>
        <w:tab/>
        <w:t>Dość dobry (3,5)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Dobry (4,0)</w:t>
        <w:tab/>
        <w:tab/>
        <w:tab/>
        <w:t>Dobry (4,0)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Bardzo dobry (5,0)</w:t>
        <w:tab/>
        <w:tab/>
        <w:t>Ponad dobry (4,5)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Celujący (6,0)</w:t>
        <w:tab/>
        <w:tab/>
        <w:tab/>
        <w:t>Bardzo dobry (5,0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1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Pielęgniarstwo”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40"/>
        <w:jc w:val="left"/>
        <w:rPr/>
      </w:pPr>
      <w:r>
        <w:rPr>
          <w:b/>
          <w:sz w:val="22"/>
          <w:szCs w:val="22"/>
        </w:rPr>
        <w:t>Kwalifikacja kandydatów na 2-letnie studia drugiego stopnia (stacjonarne i niestacjonarne) na kierunku pielęgniarstw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punktów uzyskana w przebiegu postępowania rekrutacyjnego - </w:t>
      </w:r>
      <w:r>
        <w:rPr>
          <w:sz w:val="22"/>
          <w:szCs w:val="22"/>
        </w:rPr>
        <w:t>średn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do drugiego miejsca po przecink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ocen uzyskanych podczas wszystkich egzaminów – za wyjątkiem egzaminu dyplomowego teoretycznego, wystawiona przez właściwą Uczelnię, </w:t>
      </w:r>
    </w:p>
    <w:p>
      <w:pPr>
        <w:pStyle w:val="Normal"/>
        <w:numPr>
          <w:ilvl w:val="1"/>
          <w:numId w:val="31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deklaracja woli kontynuacji studiów w ramach studiów drugiego stopnia wyrażona w procedurze rekrutacyjnej podczas ubiegania się o przyjęcie na studia pierwszego stopnia i udokumentowana w podaniu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/>
        <w:jc w:val="left"/>
        <w:rPr/>
      </w:pPr>
      <w:r>
        <w:rPr>
          <w:sz w:val="22"/>
          <w:szCs w:val="22"/>
        </w:rPr>
        <w:t xml:space="preserve">złożenie w terminie </w:t>
      </w:r>
      <w:r>
        <w:rPr>
          <w:b/>
          <w:sz w:val="22"/>
          <w:szCs w:val="22"/>
        </w:rPr>
        <w:t>kompletu dokumentów,  dokonanie wpisu na I rok studiów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okumentowanie opłaty za I semestr I roku</w:t>
      </w:r>
      <w:r>
        <w:rPr>
          <w:sz w:val="22"/>
          <w:szCs w:val="22"/>
        </w:rPr>
        <w:t xml:space="preserve"> na numer konta wskazany przy nazwisku, na liście osób zakwalifikowanych do przyjęcia na studia niestacjonarne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datkowo można uzyskać: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punkt za wykazanie w Suplemencie do Dyplomu wymiaru godzin praktyk zawodowych  zgodnych z określonym w standardach kształcenia dla danego kierunku studiów pierwszego stopnia-  stacjonarnych, u kandydatów zarówno studiów stacjonarnych jak i niestacjonarnych,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punkt za udział w komitecie organizacyjnym konferencji, udokumentowany przez kandydatów w postaci programu konferencji, w którym kandydat jest uwzględniony,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2 punkty za działalność naukową udokumentowaną przez kandydatów w postaci publikacji, której kandydat jest współautorem.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/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2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Położnictwo”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40"/>
        <w:jc w:val="left"/>
        <w:rPr/>
      </w:pPr>
      <w:r>
        <w:rPr>
          <w:b/>
          <w:sz w:val="22"/>
          <w:szCs w:val="22"/>
        </w:rPr>
        <w:t>Kwalifikacja kandydatów na 2-letnie studia drugiego stopnia (stacjonarne i niestacjonarne) na kierunku położnictw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punktów uzyskana w przebiegu postępowania rekrutacyjnego - </w:t>
      </w:r>
      <w:r>
        <w:rPr>
          <w:sz w:val="22"/>
          <w:szCs w:val="22"/>
        </w:rPr>
        <w:t>średn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do drugiego miejsca po przecink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ce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uzyskanych podczas wszystkich egzaminów – za wyjątkiem egzaminu dyplomowego teoretycznego, wystawiona przez właściwą Uczelnię, </w:t>
      </w:r>
    </w:p>
    <w:p>
      <w:pPr>
        <w:pStyle w:val="Normal"/>
        <w:numPr>
          <w:ilvl w:val="1"/>
          <w:numId w:val="29"/>
        </w:numPr>
        <w:spacing w:lineRule="auto" w:line="240"/>
        <w:jc w:val="left"/>
        <w:rPr/>
      </w:pPr>
      <w:r>
        <w:rPr>
          <w:b/>
          <w:sz w:val="22"/>
          <w:szCs w:val="22"/>
        </w:rPr>
        <w:t>deklaracja woli kontynuacji studiów w ramach studiów drugiego stopnia wyrażona w procedurze rekrutacyjnej podczas ubiegania się o przyjęcie na studia pierwszego stopnia i udokumentowana w podaniu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240"/>
        <w:jc w:val="left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złożenie kompletu dokumentów, dokonanie wpisu na I rok studió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dokumentowanie opłaty za I semestr I roku</w:t>
      </w:r>
      <w:r>
        <w:rPr>
          <w:sz w:val="22"/>
          <w:szCs w:val="22"/>
        </w:rPr>
        <w:t xml:space="preserve"> na numer konta wskazany przy nazwisku, na liście osób zakwalifikowanych do przyjęcia na studia niestacjonarne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datkowo można uzyskać: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punkt za wykazanie w Suplemencie do Dyplomu wymiaru godzin praktyk zawodowych  zgodnych z określonym w standardach kształcenia dla danego kierunku studiów pierwszego stopnia-  stacjonarnych, u kandydatów zarówno studiów stacjonarnych jak i niestacjonarnych,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punkt za udział w komitecie organizacyjnym konferencji, udokumentowany przez kandydatów w postaci programu konferencji, w którym kandydat jest uwzględniony,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punkty za działalność naukową udokumentowaną przez kandydatów w postaci publikacji,  której kandydat jest współautorem.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3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Fizjoterapia”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alifikacja kandydatów na 2 - letnie studia drugiego stopnia (stacjonarne i niestacjonarne) na kierunku fizjoterapia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punktów uzyskana w przebiegu postępowania rekrutacyjnego - </w:t>
      </w:r>
      <w:r>
        <w:rPr>
          <w:sz w:val="22"/>
          <w:szCs w:val="22"/>
        </w:rPr>
        <w:t>średn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do drugiego miejsca po przecink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ocen uzyskanych podczas wszystkich egzaminów – z wyjątkiem egzaminu dyplomowego teoretycznego, wystawiona przez właściwą Uczelnię 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rPr/>
      </w:pPr>
      <w:r>
        <w:rPr>
          <w:b/>
          <w:sz w:val="22"/>
          <w:szCs w:val="22"/>
        </w:rPr>
        <w:t>deklaracja woli kontynuacji studiów w ramach studiów drugiego stopnia wyrażona w procedurze rekrutacyjnej podczas ubiegania się o przyjęcie na studia pierwszego stopnia i udokumentowana w podaniu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ożenie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kompletu dokumentów, udokumentowanie wpisu na I rok studiów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onanie opłaty za I semestr I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na numer konta wskazany przy nazwisku, na liście osób zakwalifikowanych do przyjęcia na studia niestacjonarne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datkowo można uzyskać :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punkt za wykazanie w Suplemencie do Dyplomu wymiaru godzin praktyk zawodowych  zgodnych z określonym w standardach kształcenia dla danego kierunku studiów pierwszego stopnia-  stacjonarnych, u kandydatów zarówno studiów stacjonarnych jak i niestacjonarnych,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punkt za udział w komitecie organizacyjnym konferencji, udokumentowany przez kandydatów w postaci programu konferencji, w którym kandydat jest uwzględniony,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2 punkty za działalność naukową udokumentowaną przez kandydatów w postaci publikacji, której kandydat jest współautorem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4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 studiów: „Zdrowie publiczne”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b/>
          <w:sz w:val="22"/>
          <w:szCs w:val="22"/>
        </w:rPr>
        <w:t>Kwalifikacja kandydatów na 2 letnie studia drugiego stopnia (stacjonarne i niestacjonarne) na kierunku - zdrowie publicz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 przyjęciu na studia decydować będzi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punktów uzyskana w przebiegu postępowania rekrutacyjnego - </w:t>
      </w:r>
      <w:r>
        <w:rPr>
          <w:sz w:val="22"/>
          <w:szCs w:val="22"/>
        </w:rPr>
        <w:t>średn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do drugiego miejsca po przecink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ocen uzyskanych podczas wszystkich egzaminów – z wyjątkiem egzaminu dyplomowego teoretycznego, wystawiona przez właściwą Uczelnię </w:t>
      </w:r>
    </w:p>
    <w:p>
      <w:pPr>
        <w:pStyle w:val="Normal"/>
        <w:numPr>
          <w:ilvl w:val="1"/>
          <w:numId w:val="18"/>
        </w:numPr>
        <w:spacing w:lineRule="auto" w:line="240"/>
        <w:jc w:val="left"/>
        <w:rPr/>
      </w:pPr>
      <w:r>
        <w:rPr>
          <w:b/>
          <w:sz w:val="22"/>
          <w:szCs w:val="22"/>
        </w:rPr>
        <w:t>deklaracja woli kontynuacji studiów w ramach studiów drugiego stopnia wyrażona w procedurze rekrutacyjnej podczas ubiegania się o przyjęcie na studia pierwszego stopnia  udokumentowana w podaniu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złożenie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kompletu dokumentów, dokonanie wpisu na I rok studiów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okumentowanie opłaty za I semestr I roku</w:t>
      </w:r>
      <w:r>
        <w:rPr>
          <w:sz w:val="22"/>
          <w:szCs w:val="22"/>
        </w:rPr>
        <w:t xml:space="preserve"> na numer konta wskazany przy nazwisku, na liście osób zakwalifikowanych do przyjęcia na studia niestacjonarn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datkowo można uzyskać:</w:t>
      </w:r>
    </w:p>
    <w:p>
      <w:pPr>
        <w:pStyle w:val="Normal"/>
        <w:numPr>
          <w:ilvl w:val="1"/>
          <w:numId w:val="16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punkt za wykazanie w Suplemencie do Dyplomu wymiaru godzin praktyk zawodowych  zgodnych z określonym w standardach kształcenia dla danego kierunku studiów pierwszego stopnia-  stacjonarnych, u kandydatów zarówno studiów stacjonarnych jak i niestacjonarnych,</w:t>
      </w:r>
    </w:p>
    <w:p>
      <w:pPr>
        <w:pStyle w:val="Normal"/>
        <w:numPr>
          <w:ilvl w:val="1"/>
          <w:numId w:val="16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punkt za udział w komitecie organizacyjnym konferencji, udokumentowany przez kandydatów w postaci programu konferencji, w którym kandydat jest uwzględniony,</w:t>
      </w:r>
    </w:p>
    <w:p>
      <w:pPr>
        <w:pStyle w:val="Normal"/>
        <w:numPr>
          <w:ilvl w:val="1"/>
          <w:numId w:val="16"/>
        </w:numPr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punkty za działalność naukową udokumentowaną przez kandydatów w postaci publikacji, której kandydat jest współautorem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ndydaci, którzy w procesie rekrutacyjnym uzyskają wynik niepozwalający na przyjęcie na studia stacjonarne, na podstawie wyrażonej na piśmie deklaracji podjęcia studiów niestacjonarnych, zawartej w podaniu o przyjęcie na studia, mogą być rozpatrywani w procedurze przyjęć na studia niestacjonarne – płatne (w ramach limitów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Postępowanie końcow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>Komisja podaje do wiadomości kandydatów informacje o wynikach rekrutacji na tablicach ogłoszeń w siedzibie Wydziału oraz na stronie Akademii Medycznej www.am.wroc.pl (należy podać swój kod!). Komisja Rekrutacyjna nie udziela telefonicznej informacji o wynikach postępowania rekrutacyjnego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soby, które zostały zakwalifikowane</w:t>
      </w:r>
      <w:r>
        <w:rPr>
          <w:bCs/>
          <w:sz w:val="22"/>
          <w:szCs w:val="22"/>
        </w:rPr>
        <w:t xml:space="preserve"> do przyjęcia na studia na Wydział Nauk o Zdrowiu, </w:t>
      </w:r>
      <w:r>
        <w:rPr>
          <w:b/>
          <w:bCs/>
          <w:i/>
          <w:sz w:val="22"/>
          <w:szCs w:val="22"/>
        </w:rPr>
        <w:t xml:space="preserve">zobowiązane są – w terminie 7 dni kalendarzowych od ogłoszenia wyników lub innym terminie wskazanym przez Wydziałową Komisję Rekrutacyjną – </w:t>
      </w:r>
      <w:r>
        <w:rPr>
          <w:b/>
          <w:i/>
          <w:sz w:val="22"/>
          <w:szCs w:val="22"/>
        </w:rPr>
        <w:t>złożyć komplet wymaganych dokumentów, dokonać wpisu na I rok studi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udokumentować opłatę za I semestr I roku</w:t>
      </w:r>
      <w:r>
        <w:rPr>
          <w:i/>
          <w:sz w:val="22"/>
          <w:szCs w:val="22"/>
        </w:rPr>
        <w:t xml:space="preserve"> na numer konta wskazany przy nazwisku, na liście osób zakwalifikowanych do przyjęcia na studia niestacjonarne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łożenie kompletu dokumentów, brak wpisu na I rok studiów, niezgodność danych zawartych w dokumentach z wprowadzonymi podczas rejestracji elektronicznej oraz nie dokonanie w terminie opłaty za I semestr I roku na wskazany numer konta przy nazwisku na liście osób zakwalifikowanych do przyjęcia na studia niestacjonarne, skutkujące nie przyjęciem kandydata z listy zakwalifikowanych na studia w Akademii Medycznej we Wrocławiu i jest równoznaczne z jego rezygnacją ze studiów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cyzję o przyjęciu na studia kandydat ODBIERA OSOBIŚCIE podczas składania wymaganych dokumentów i dokonywania wpisu na I rok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konanie wpisu na I rok studiów płatnych wymaga załączenia dowodu wpłaty za I semestr I roku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y dokonujące wpisu na I rok zobowiązane są wypełnić deklarację dotycząca wyboru języka obcego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y, które nie uzyskały w postępowaniu </w:t>
      </w:r>
      <w:r>
        <w:rPr>
          <w:i/>
          <w:sz w:val="22"/>
          <w:szCs w:val="22"/>
        </w:rPr>
        <w:t>rekrutacyjnym</w:t>
      </w:r>
      <w:r>
        <w:rPr>
          <w:sz w:val="22"/>
          <w:szCs w:val="22"/>
        </w:rPr>
        <w:t xml:space="preserve"> wyniku kwalifikującego do przyjęcia na studia stacjonarne w ramach limitu miejsc, mogą </w:t>
      </w:r>
      <w:r>
        <w:rPr>
          <w:i/>
          <w:sz w:val="22"/>
          <w:szCs w:val="22"/>
        </w:rPr>
        <w:t>w wyznaczonym terminie przez Wydziałową Komisję Rekrutacyjną</w:t>
      </w:r>
      <w:r>
        <w:rPr>
          <w:sz w:val="22"/>
          <w:szCs w:val="22"/>
        </w:rPr>
        <w:t xml:space="preserve"> zdeklarować pisemnie chęć podjęcia studiów niestacjonarnych (w ramach limitów), jeśli takie na danym kierunku są realizowane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 xml:space="preserve">Osoby, które nie zostały przyjęte na studia w wyniku postępowania rekrutacyjnego, mogą otrzymać od Wydziałowej Komisji Rekrutacyjnej zaświadczenie o przystąpieniu do </w:t>
      </w:r>
      <w:r>
        <w:rPr>
          <w:i/>
          <w:sz w:val="22"/>
          <w:szCs w:val="22"/>
        </w:rPr>
        <w:t>rekrutacji</w:t>
      </w:r>
      <w:r>
        <w:rPr>
          <w:sz w:val="22"/>
          <w:szCs w:val="22"/>
        </w:rPr>
        <w:t xml:space="preserve"> wraz z jej wynikiem wyrażonym liczbą uzyskanych punktów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ndydaci mają prawo do składania odwołań. </w:t>
      </w:r>
      <w:r>
        <w:rPr>
          <w:b/>
          <w:sz w:val="22"/>
          <w:szCs w:val="22"/>
        </w:rPr>
        <w:t>Podstawą odwołania</w:t>
      </w:r>
      <w:r>
        <w:rPr>
          <w:sz w:val="22"/>
          <w:szCs w:val="22"/>
        </w:rPr>
        <w:t xml:space="preserve"> się od decyzji Wydziałowej Komisji Rekrutacyjnej do Uczelnianej Komisji Rekrutacyjnej, w terminie 14 dni od daty ogłoszenia wyników postępowania rekrutacyjnego, </w:t>
      </w:r>
      <w:r>
        <w:rPr>
          <w:b/>
          <w:sz w:val="22"/>
          <w:szCs w:val="22"/>
        </w:rPr>
        <w:t>może być jedynie wskazanie naruszenia warunków i trybu rekrutacji na studi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bookmarkStart w:id="1" w:name="zaswzp"/>
      <w:r>
        <w:rPr>
          <w:b/>
          <w:sz w:val="22"/>
          <w:szCs w:val="22"/>
        </w:rPr>
        <w:t>Rekrutacja zostanie uruchomiona po ustaleniu w porozumieniu z Ministerstwem Zdrowia limitu miejsc na poszczególne kierunki studiów</w:t>
      </w:r>
      <w:bookmarkStart w:id="2" w:name="termwzp"/>
      <w:bookmarkEnd w:id="1"/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bookmarkEnd w:id="2"/>
      <w:r>
        <w:rPr>
          <w:b/>
          <w:sz w:val="22"/>
          <w:szCs w:val="22"/>
        </w:rPr>
        <w:t>Informacje o wynikach postępowania rekrutacyjnego nie będą udzielane telefonicznie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Cs/>
          <w:sz w:val="22"/>
          <w:szCs w:val="22"/>
        </w:rPr>
        <w:t xml:space="preserve">Dokumenty niekompletne nie będą przyjmowane </w:t>
      </w:r>
      <w:r>
        <w:rPr>
          <w:bCs/>
          <w:i/>
          <w:sz w:val="22"/>
          <w:szCs w:val="22"/>
        </w:rPr>
        <w:t>i stanowią podstawę do dyskwalifikacji kandydata z listy osób zakwalifikowanych do przyjęcia i ubiegania się o przyjęcie na Wydział Nauk o Zdrowiu 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iedotrzymanie terminu wpisu na I rok, składania kompletu dokumentów, niezgodność danych wprowadzonych przez kandydatów dokonujących rejestracji – dyskwalifikuje kandydata ubiegającego się o przyjęcie na studia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formacje dotyczące egzaminów ogłaszane będą na tablicach w budynku Wydziału Nauk               o Zdrowiu  Akademii Medycznej oraz na stronie internetowej Akademii Medycznej www.am.wroc.pl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soby, które zostały zakwalifikowane</w:t>
      </w:r>
      <w:r>
        <w:rPr>
          <w:bCs/>
          <w:sz w:val="22"/>
          <w:szCs w:val="22"/>
        </w:rPr>
        <w:t xml:space="preserve"> do przyjęcia na studia na Wydział Nauk o Zdrowiu , </w:t>
      </w:r>
      <w:r>
        <w:rPr>
          <w:b/>
          <w:bCs/>
          <w:i/>
          <w:sz w:val="22"/>
          <w:szCs w:val="22"/>
        </w:rPr>
        <w:t xml:space="preserve">zobowiązane są w terminie 7 dni kalendarzowych od ogłoszenia wyników (lub innym terminie wskazanym przez Wydziałową Komisję Rekrutacyjną) </w:t>
      </w:r>
      <w:r>
        <w:rPr>
          <w:b/>
          <w:i/>
          <w:sz w:val="22"/>
          <w:szCs w:val="22"/>
        </w:rPr>
        <w:t>złożyć komplet wymaganych dokumentów, dokonać wpisu na I rok studi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konać opłaty za I semestr I roku</w:t>
      </w:r>
      <w:r>
        <w:rPr>
          <w:i/>
          <w:sz w:val="22"/>
          <w:szCs w:val="22"/>
        </w:rPr>
        <w:t xml:space="preserve"> na numer konta wskazany przy nazwisku, na liście osób zakwalifikowanych do przyjęcia na studia niestacjonarne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rak kompletu dokumentów, wpisu na I rok studiów oraz nie udokumentowanie opłaty za I semestr I roku na wskazany numer konta przy nazwisku na liście osób zakwalifikowanych do przyjęcia na studia niestacjonarne, skutkuje nie przyjęciem kandydata z listy zakwalifikowanych na studia w Akademii Medycznej we Wrocławiu i jest równoznaczne z jego rezygnacją ze studiów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Cs/>
          <w:sz w:val="22"/>
          <w:szCs w:val="22"/>
        </w:rPr>
        <w:t xml:space="preserve">Decyzję o przyjęciu na studia kandydat </w:t>
      </w:r>
      <w:r>
        <w:rPr>
          <w:bCs/>
          <w:smallCaps/>
          <w:sz w:val="22"/>
          <w:szCs w:val="22"/>
        </w:rPr>
        <w:t xml:space="preserve">odbiera osobiście </w:t>
      </w:r>
      <w:r>
        <w:rPr>
          <w:bCs/>
          <w:sz w:val="22"/>
          <w:szCs w:val="22"/>
        </w:rPr>
        <w:t>przy składaniu wymaganych dokumentów podczas dokonywania wpisu na I rok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i/>
          <w:i/>
          <w:strike/>
          <w:sz w:val="22"/>
          <w:szCs w:val="22"/>
        </w:rPr>
      </w:pPr>
      <w:r>
        <w:rPr>
          <w:bCs/>
          <w:sz w:val="22"/>
          <w:szCs w:val="22"/>
        </w:rPr>
        <w:t xml:space="preserve">Nie dokonanie, przez osoby zakwalifikowane do przyjęcia, </w:t>
      </w:r>
      <w:r>
        <w:rPr>
          <w:bCs/>
          <w:i/>
          <w:sz w:val="22"/>
          <w:szCs w:val="22"/>
        </w:rPr>
        <w:t xml:space="preserve">złożenia w terminie kompletu wymaganych dokumentów oraz wprowadzenie podczas rejestracji elektronicznej danych </w:t>
      </w:r>
      <w:r>
        <w:rPr>
          <w:b/>
          <w:bCs/>
          <w:i/>
          <w:sz w:val="22"/>
          <w:szCs w:val="22"/>
        </w:rPr>
        <w:t>niezgodnych</w:t>
      </w:r>
      <w:r>
        <w:rPr>
          <w:bCs/>
          <w:i/>
          <w:sz w:val="22"/>
          <w:szCs w:val="22"/>
        </w:rPr>
        <w:t xml:space="preserve"> z zawartymi w dokumentach składanych podczas</w:t>
      </w:r>
      <w:r>
        <w:rPr>
          <w:bCs/>
          <w:sz w:val="22"/>
          <w:szCs w:val="22"/>
        </w:rPr>
        <w:t xml:space="preserve"> wpisu na I rok studiów lub nie dokonanie wpłaty za studia niestacjonarne w terminie, jest równoznaczne z rezygnacją ze studiów w Akademii Medycznej we Wrocławiu i skutkuje skreśleniem z listy zakwalifikowanych. Osoby te automatycznie zwalniają miejsce do przyjęcia kolejnych kandydatów, </w:t>
      </w:r>
      <w:r>
        <w:rPr>
          <w:bCs/>
          <w:i/>
          <w:sz w:val="22"/>
          <w:szCs w:val="22"/>
        </w:rPr>
        <w:t xml:space="preserve">którzy </w:t>
      </w:r>
      <w:r>
        <w:rPr>
          <w:b/>
          <w:bCs/>
          <w:i/>
          <w:sz w:val="22"/>
          <w:szCs w:val="22"/>
        </w:rPr>
        <w:t>w terminie 3 dni kalendarzowych od ogłoszenia wyników (lub innym terminie wskazanym przez Wydziałową Komisję Rekrutacyjną) zobowiązani są złożyć komplet wymaganych dokumentów, dokonać wpisu na I rok studiów</w:t>
      </w:r>
      <w:r>
        <w:rPr>
          <w:bCs/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konać opłatę za I semestr I roku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płaty za I semestr I roku należy dokonać na numer konta wskazany przy nazwisku, na liście osób zakwalifikowanych do przyjęcia na studia niestacjonarne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kumenty z Wydziałowej Komisji Rekrutacyjnej można odbierać wyłącznie osobiście lub przez osobę upoważnioną notarialnie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>Odebranie dokumentów jest równoznaczne z rezygnacją z uczestniczenia w dalszym procesie rekrutacji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Przyjęci na I rok studiów zostaną </w:t>
      </w:r>
      <w:r>
        <w:rPr>
          <w:rStyle w:val="StrongEmphasis"/>
          <w:b w:val="false"/>
          <w:sz w:val="22"/>
          <w:szCs w:val="22"/>
        </w:rPr>
        <w:t>skierowani</w:t>
      </w:r>
      <w:r>
        <w:rPr>
          <w:b/>
          <w:sz w:val="22"/>
          <w:szCs w:val="22"/>
        </w:rPr>
        <w:t xml:space="preserve"> na obowiązkowe badania lekarskie</w:t>
      </w:r>
      <w:r>
        <w:rPr>
          <w:sz w:val="22"/>
          <w:szCs w:val="22"/>
        </w:rPr>
        <w:t xml:space="preserve"> do lekarza medycyny pracy celem oceny możliwości podjęcia i kontynuowania nauki na poszczególnych kierunkach: pielęgniarstwo, położnictwo, fizjoterapia, zdrowie publiczne, ratownictwo medyczne, dietetyka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>Na podstawie decyzji JM Rektora Akademii Medycznej we Wrocławiu, mogą zostać przyjęci na I rok studiów, poza przyznanym limitem miejsc:</w:t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cokrajowcy, skierowani do Uczelni na podstawie odrębnych przepisów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ndydaci ubiegający się o stypendium, miejsce w domu studenckim lub o możliwość korzystania ze stołówki studenckiej, winni złożyć odpowiedni wniosek po ogłoszeniu wyników egzaminu i dokonać wpisu na rok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szelkich informacji dotyczących naboru na studia w roku akademickim 2010/2011 można zasięgnąć w Dziekanacie Wydziału Nauk o Zdrowiu , przy ul. Bartla 5,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  <w:szCs w:val="22"/>
        </w:rPr>
        <w:t xml:space="preserve">tel. 071/ 348-42-10 oraz na stronie internetowej Akademii Medycznej we Wrocławiu: </w:t>
      </w:r>
      <w:hyperlink r:id="rId4">
        <w:r>
          <w:rPr>
            <w:rStyle w:val="InternetLink"/>
            <w:color w:val="000000"/>
            <w:sz w:val="22"/>
            <w:szCs w:val="22"/>
          </w:rPr>
          <w:t>www.am.wro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onując wpisu na I rok, kandydat składa oświadczenie, że zapoznał się z: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Regulaminem Studiów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gulaminem przyznawania i wypłacania świadczeń pomocy materialnej dla studentów,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bCs/>
          <w:i/>
          <w:sz w:val="22"/>
          <w:szCs w:val="22"/>
        </w:rPr>
        <w:t>Regulaminem przyznawania i wypłacania stypendiów za wyniki w nauce oraz zapomóg dla studentów</w:t>
      </w:r>
      <w:r>
        <w:rPr>
          <w:bCs/>
          <w:sz w:val="22"/>
          <w:szCs w:val="22"/>
        </w:rPr>
        <w:t xml:space="preserve"> Wydziału Nauk o Zdrowiu Akademii Medycznej we Wrocław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566" w:gutter="0" w:header="534" w:top="590" w:footer="30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lef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028"/>
        </w:tabs>
        <w:ind w:left="2013" w:hanging="555"/>
      </w:pPr>
      <w:rPr/>
    </w:lvl>
    <w:lvl w:ilvl="2">
      <w:start w:val="1"/>
      <w:numFmt w:val="decimal"/>
      <w:lvlText w:val="%3"/>
      <w:lvlJc w:val="left"/>
      <w:pPr>
        <w:tabs>
          <w:tab w:val="num" w:pos="2538"/>
        </w:tabs>
        <w:ind w:left="253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8"/>
        </w:tabs>
        <w:ind w:left="39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8"/>
        </w:tabs>
        <w:ind w:left="46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8"/>
        </w:tabs>
        <w:ind w:left="54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8"/>
        </w:tabs>
        <w:ind w:left="61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8"/>
        </w:tabs>
        <w:ind w:left="685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92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color w:val="33333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yperlink" Target="http://www.am.wroc.pl/" TargetMode="External"/><Relationship Id="rId4" Type="http://schemas.openxmlformats.org/officeDocument/2006/relationships/hyperlink" Target="http://www.am.wroc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>AA</dc:creator>
  <dc:description/>
  <cp:keywords/>
  <dc:language>en-US</dc:language>
  <cp:lastModifiedBy>am</cp:lastModifiedBy>
  <dcterms:modified xsi:type="dcterms:W3CDTF">2009-06-09T09:32:00Z</dcterms:modified>
  <cp:revision>2</cp:revision>
  <dc:subject/>
  <dc:title>Zasady rekrutacji w roku akademickim 2010/2011</dc:title>
</cp:coreProperties>
</file>