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i tryb rekrutacji/egzaminu wstępnego na kierunki 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karski, lekarsko-dentystyczny, farmaceutyczny i analityki medycznej </w:t>
      </w:r>
    </w:p>
    <w:p>
      <w:pPr>
        <w:pStyle w:val="Normal"/>
        <w:spacing w:before="0" w:after="6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studia na poziomie magisterskim)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i Medycznej we Wrocławiu w roku akademickim 2010/2011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przyjęcia na I rok studiów dziennych prowadzonych w języku polskim na wymienione wyżej kierunki studiów w Akademii Medycznej we Wrocławiu w roku akademickim 2010/2011 dla obywateli polskich oraz obywateli krajów Unii Europejskiej i krajów zrzeszonych w EFTA, niezależnie od miejsca ich zamieszkania, będzie pomyślny wynik postępowania rekrutacyjnego prowadzonego według przedstawionych niżej zasad. </w:t>
      </w:r>
    </w:p>
    <w:p>
      <w:pPr>
        <w:pStyle w:val="Normal"/>
        <w:spacing w:before="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ekrutacji zależne będą od posiadanego świadectwa maturalnego (tj. egzaminu maturalnego zdawanego na „starych” zasadach; na „nowych” zasadach; matury międzynarodowej lub zagranicznej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 xml:space="preserve">Na studia przyjęci zostaną kandydaci, którzy uzyskają </w:t>
      </w:r>
      <w:r>
        <w:rPr>
          <w:rFonts w:cs="Arial" w:ascii="Arial" w:hAnsi="Arial"/>
          <w:b/>
          <w:bCs/>
          <w:sz w:val="20"/>
        </w:rPr>
        <w:t>najwyższą liczbę punktów-procentów kwalifikacyjnych i zmieszczą się w limicie miejsc</w:t>
      </w:r>
      <w:r>
        <w:rPr>
          <w:rFonts w:cs="Arial" w:ascii="Arial" w:hAnsi="Arial"/>
          <w:sz w:val="20"/>
        </w:rPr>
        <w:t xml:space="preserve"> dla danego kierunku studiów.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 xml:space="preserve">Liczba punktów-procentów uzyskana </w:t>
      </w:r>
      <w:r>
        <w:rPr>
          <w:rFonts w:cs="Arial" w:ascii="Arial" w:hAnsi="Arial"/>
          <w:b/>
          <w:sz w:val="20"/>
        </w:rPr>
        <w:t>w procesie rekrutacji</w:t>
      </w:r>
      <w:r>
        <w:rPr>
          <w:rFonts w:cs="Arial" w:ascii="Arial" w:hAnsi="Arial"/>
          <w:sz w:val="20"/>
        </w:rPr>
        <w:t xml:space="preserve"> z poszczególnych przedmiotów decyduje o miejscu kandydata w rankingu.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Limit miejsc zostanie ustalony w porozumieniu z Ministerstwem Zdrowia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szczegół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RUPY KANDYDATÓW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NDYDACI Z MATURĄ </w:t>
      </w:r>
      <w:r>
        <w:rPr>
          <w:rStyle w:val="StrongEmphasis"/>
          <w:rFonts w:cs="Arial" w:ascii="Verdana" w:hAnsi="Verdana"/>
          <w:sz w:val="22"/>
          <w:szCs w:val="22"/>
        </w:rPr>
        <w:t xml:space="preserve">ZDAWANĄ NA „STARYCH” ZASADACH </w:t>
      </w:r>
      <w:r>
        <w:rPr>
          <w:rFonts w:cs="Arial" w:ascii="Arial" w:hAnsi="Arial"/>
          <w:b/>
          <w:bCs/>
          <w:sz w:val="22"/>
          <w:szCs w:val="22"/>
        </w:rPr>
        <w:t>LUB MATURĄ ZAGRANICZNĄ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Kandydaci z maturą zdawaną przed rokiem 2005 lub maturą szkół zagranicznych, zdają egzamin wstępny, składany w tutejszej Uczelni. Egzamin wstępny przeprowadzony będzie według zasad obowiązujących przy zdawaniu nowej matury z przedmiotów kierunkowych tj.:</w:t>
      </w:r>
    </w:p>
    <w:p>
      <w:pPr>
        <w:pStyle w:val="Normal"/>
        <w:numPr>
          <w:ilvl w:val="1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lekarski i lekarsko-dentystyczny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before="0" w:after="63"/>
        <w:ind w:left="1980" w:hanging="8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biologii i z chemii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oraz z fizyki z astronomią na poziomie </w:t>
      </w:r>
      <w:r>
        <w:rPr>
          <w:rFonts w:cs="Arial" w:ascii="Arial" w:hAnsi="Arial"/>
          <w:b/>
          <w:sz w:val="20"/>
        </w:rPr>
        <w:t>podstawowym</w:t>
      </w:r>
    </w:p>
    <w:p>
      <w:pPr>
        <w:pStyle w:val="Normal"/>
        <w:spacing w:before="0" w:after="6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punktów-procentów możliwa do uzyskania z egzaminu przedmiotowego wynosi 300 (po 100 punktów-procentów z każdego przedmiotu)</w:t>
      </w:r>
    </w:p>
    <w:p>
      <w:pPr>
        <w:pStyle w:val="Normal"/>
        <w:numPr>
          <w:ilvl w:val="1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 farmaceutyczny i analityki medyczn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before="0" w:after="63"/>
        <w:ind w:left="1980" w:hanging="8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biologii i z chemii na poziomie </w:t>
      </w:r>
      <w:r>
        <w:rPr>
          <w:rFonts w:cs="Arial" w:ascii="Arial" w:hAnsi="Arial"/>
          <w:b/>
          <w:bCs/>
          <w:sz w:val="20"/>
        </w:rPr>
        <w:t>rozszerzonym</w:t>
      </w:r>
    </w:p>
    <w:p>
      <w:pPr>
        <w:pStyle w:val="Normal"/>
        <w:spacing w:before="0" w:after="63"/>
        <w:ind w:left="1080" w:hanging="0"/>
        <w:rPr/>
      </w:pPr>
      <w:r>
        <w:rPr>
          <w:rFonts w:cs="Arial" w:ascii="Arial" w:hAnsi="Arial"/>
          <w:sz w:val="20"/>
        </w:rPr>
        <w:t>Maksymalna liczba punktów-procentów możliwa do uzyskania z egzaminu przedmiotowego wynosi 200 (po 100 punktów-procentów z każdego przedmiotu)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-procentów uzyskana na maturze z poszczególnych przedmiotów decyduje o miejscu kandydata w rankingu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</w:rPr>
        <w:t>KANDYDACI – MATURZYŚCI 2010 r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– maturzyści, zdający maturę w 2010 roku, </w:t>
      </w:r>
      <w:r>
        <w:rPr>
          <w:rFonts w:cs="Arial" w:ascii="Arial" w:hAnsi="Arial"/>
          <w:b/>
          <w:sz w:val="20"/>
        </w:rPr>
        <w:t>muszą</w:t>
      </w:r>
      <w:r>
        <w:rPr>
          <w:rFonts w:cs="Arial" w:ascii="Arial" w:hAnsi="Arial"/>
          <w:sz w:val="20"/>
        </w:rPr>
        <w:t xml:space="preserve"> ją zdawać w szkołach dla kierunków </w:t>
      </w:r>
    </w:p>
    <w:p>
      <w:pPr>
        <w:pStyle w:val="Normal"/>
        <w:numPr>
          <w:ilvl w:val="1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iego i lekarsko-dentystycznego z trzech przedmiotów tj. z biologii i chemii na poziomie </w:t>
      </w:r>
      <w:r>
        <w:rPr>
          <w:rFonts w:cs="Arial" w:ascii="Arial" w:hAnsi="Arial"/>
          <w:b/>
          <w:bCs/>
          <w:sz w:val="20"/>
        </w:rPr>
        <w:t xml:space="preserve">rozszerzonym </w:t>
      </w:r>
      <w:r>
        <w:rPr>
          <w:rFonts w:cs="Arial" w:ascii="Arial" w:hAnsi="Arial"/>
          <w:bCs/>
          <w:sz w:val="20"/>
        </w:rPr>
        <w:t>oraz z</w:t>
      </w:r>
      <w:r>
        <w:rPr>
          <w:rFonts w:cs="Arial" w:ascii="Arial" w:hAnsi="Arial"/>
          <w:sz w:val="20"/>
        </w:rPr>
        <w:t xml:space="preserve"> fizyki z astronomią na poziomie </w:t>
      </w:r>
      <w:r>
        <w:rPr>
          <w:rFonts w:cs="Arial" w:ascii="Arial" w:hAnsi="Arial"/>
          <w:b/>
          <w:sz w:val="20"/>
        </w:rPr>
        <w:t>podstawowym</w:t>
      </w:r>
    </w:p>
    <w:p>
      <w:pPr>
        <w:pStyle w:val="Normal"/>
        <w:numPr>
          <w:ilvl w:val="1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rmaceutycznego i analityki medycznej z dwu przedmiotów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tj. z biologii i chemii 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-procentów uzyskana na maturze z poszczególnych przedmiotów decyduje o miejscu kandydata w rankingu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Kandydat z nową maturą zdawaną według powyższych zasad może uzyskać łącznie maksymalnie po 100 punktów-procentów z każdego przedmiotu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 Z MATURĄ ZDAWANĄ NA „NOWYCH” ZASADACH PRZED ROKIEM 2010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z maturą zdawaną na „nowych” zasadach, chcący poprawiać wyniki matur dokonują tego w szkołach na zasadach ogólnych poprawiania matur z danego przedmiotu.</w:t>
      </w:r>
    </w:p>
    <w:p>
      <w:pPr>
        <w:pStyle w:val="Normal"/>
        <w:spacing w:before="0" w:after="63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18"/>
          <w:szCs w:val="18"/>
        </w:rPr>
        <w:t>Wszyscy kandydaci niezależnie od formy i trybu zdawania egzaminu maturalnego podlegają temu samemu kalendarzowi rekrutacji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unktów-procentów uzyskana na maturze z poszczególnych przedmiotów decyduje o miejscu kandydata w rankingu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b/>
          <w:bCs/>
          <w:sz w:val="20"/>
        </w:rPr>
        <w:t>Uwaga!</w:t>
      </w:r>
      <w:r>
        <w:rPr>
          <w:rFonts w:cs="Arial" w:ascii="Arial" w:hAnsi="Arial"/>
          <w:sz w:val="20"/>
        </w:rPr>
        <w:t xml:space="preserve"> Maturzyści z „nową maturą” </w:t>
      </w:r>
      <w:r>
        <w:rPr>
          <w:rFonts w:cs="Arial" w:ascii="Arial" w:hAnsi="Arial"/>
          <w:b/>
          <w:sz w:val="20"/>
        </w:rPr>
        <w:t>nie mogą</w:t>
      </w:r>
      <w:r>
        <w:rPr>
          <w:rFonts w:cs="Arial" w:ascii="Arial" w:hAnsi="Arial"/>
          <w:sz w:val="20"/>
        </w:rPr>
        <w:t xml:space="preserve"> przystąpić do egzaminu przedmiotowego organizowanego przez Uczelnię.</w:t>
      </w:r>
    </w:p>
    <w:p>
      <w:pPr>
        <w:pStyle w:val="Normal"/>
        <w:spacing w:before="0" w:after="63"/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</w:rPr>
        <w:t>KANDYDACI Z MATURĄ MIĘDZYNARODOWĄ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Kandydaci legitymujący się maturą międzynarodową, którzy zdali ją w zakresie rozszerzonym (HL) z biologii i chemii oraz na poziomie podstawowym (SL) z fizyki, z każdego przedmiotu kierunkowego obowiązującego dla danego kierunku studiów mają zaliczony egzamin według następujących zasad: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 xml:space="preserve">Punkty uzyskane na maturze międzynarodowej z poszczególnych przedmiotów kierunkowych </w:t>
      </w:r>
      <w:r>
        <w:rPr>
          <w:rFonts w:cs="Arial" w:ascii="Verdana" w:hAnsi="Verdana"/>
          <w:sz w:val="18"/>
          <w:szCs w:val="18"/>
        </w:rPr>
        <w:t xml:space="preserve">muszą zostać samodzielnie przeliczone przez kandydata </w:t>
      </w:r>
      <w:r>
        <w:rPr>
          <w:rFonts w:cs="Arial" w:ascii="Arial" w:hAnsi="Arial"/>
          <w:sz w:val="20"/>
        </w:rPr>
        <w:t>– tylko wtedy, gdy kandydat zdawał na maturze wszystkie obowiązujące przy rekrutacji na dany kierunek studiów przedmioty na ww. poziomie – według następujących zasad: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1 punkt na maturze </w:t>
        <w:tab/>
        <w:t>=   14,3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2 punkty na maturze </w:t>
        <w:tab/>
        <w:t>=   28,6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3 punkty na maturze </w:t>
        <w:tab/>
        <w:t>=   42,9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4 punkty na maturze </w:t>
        <w:tab/>
        <w:t>=   57,2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5 punktów na maturze </w:t>
        <w:tab/>
        <w:t>=   71,5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>6 punktów na maturze</w:t>
        <w:tab/>
        <w:t>=   85,8 punktów w rankingu</w:t>
      </w:r>
    </w:p>
    <w:p>
      <w:pPr>
        <w:pStyle w:val="Normal"/>
        <w:spacing w:before="0" w:after="63"/>
        <w:ind w:left="1068" w:hanging="0"/>
        <w:rPr/>
      </w:pPr>
      <w:r>
        <w:rPr>
          <w:rFonts w:cs="Arial" w:ascii="Arial" w:hAnsi="Arial"/>
          <w:sz w:val="20"/>
        </w:rPr>
        <w:t xml:space="preserve">7 punktów na maturze </w:t>
        <w:tab/>
        <w:t>= 100,0 punktów w rankingu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y zdawał na maturze międzynarod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 lekarski i lekarsko-dentystycznego tylko jeden lub dwa z przedmiotów kierunkowych lub zdawał je na niższym niż wymagany pozi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 farmaceutyczny i analityki medycznej tylko jeden z przedmiotów kierunkowych lub zdawał je na niższym niż wymagany poziom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 xml:space="preserve">przystępuje do postępowania rekrutacyjnego i rejestruje się elektronicznie według zasad podanych dla kandydatów w punkcie A-1, tzn. – zdaje egzamin wstępny w tutejszej uczelni ze </w:t>
      </w:r>
      <w:r>
        <w:rPr>
          <w:rFonts w:cs="Arial" w:ascii="Arial" w:hAnsi="Arial"/>
          <w:b/>
          <w:sz w:val="20"/>
        </w:rPr>
        <w:t>wszystkich</w:t>
      </w:r>
      <w:r>
        <w:rPr>
          <w:rFonts w:cs="Arial" w:ascii="Arial" w:hAnsi="Arial"/>
          <w:sz w:val="20"/>
        </w:rPr>
        <w:t xml:space="preserve"> przedmiotów na poziomach obowiązujących przy rekrutacji na dany kierunek tj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lekarski i lekarsko-dentystycznego (biologia i chemia na poziomie </w:t>
      </w:r>
      <w:r>
        <w:rPr>
          <w:rFonts w:cs="Arial" w:ascii="Arial" w:hAnsi="Arial"/>
          <w:b/>
          <w:bCs/>
          <w:sz w:val="20"/>
        </w:rPr>
        <w:t xml:space="preserve">rozszerzonym </w:t>
      </w:r>
      <w:r>
        <w:rPr>
          <w:rFonts w:cs="Arial" w:ascii="Arial" w:hAnsi="Arial"/>
          <w:bCs/>
          <w:sz w:val="20"/>
        </w:rPr>
        <w:t>oraz</w:t>
      </w:r>
      <w:r>
        <w:rPr>
          <w:rFonts w:cs="Arial" w:ascii="Arial" w:hAnsi="Arial"/>
          <w:sz w:val="20"/>
        </w:rPr>
        <w:t xml:space="preserve"> fizyka z astronomią na poziomie </w:t>
      </w:r>
      <w:r>
        <w:rPr>
          <w:rFonts w:cs="Arial" w:ascii="Arial" w:hAnsi="Arial"/>
          <w:b/>
          <w:bCs/>
          <w:sz w:val="20"/>
        </w:rPr>
        <w:t>podstaw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farmaceutyczny i analityki medycznej (biologia i chemia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 xml:space="preserve">Kandydatów z maturą IB obowiązują terminy ustalone w </w:t>
      </w:r>
      <w:r>
        <w:rPr>
          <w:rFonts w:cs="Arial" w:ascii="Arial" w:hAnsi="Arial"/>
          <w:i/>
          <w:sz w:val="20"/>
        </w:rPr>
        <w:t>Kalendarzu rekrutacji 2010/201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</w:rPr>
        <w:t>Przyjęcie na studia tych kandydatów, którzy zdawali maturę IB w roku 2010 uwarunkowane jest dostarczeniem przez kandy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zdawanym egzaminie maturalnym IB (potwierdzonego przez Dyrektora ukończonej szkoły średn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a o wynikach egzaminy maturalnego IB (potwierdzonego przez Dyrektora ukończonej szkoły średn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3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u świadectwa maturalnego.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PUSZCZENIE DO REKRUTACJI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krutacji dopuszczone będą wyłącznie te osoby, któr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ją elektronicznej rejestracji na stronie Akademii Medycznej we Wrocławiu (rekrutacja am.wroc.pl) w czasie określonym w </w:t>
      </w:r>
      <w:r>
        <w:rPr>
          <w:rFonts w:cs="Arial" w:ascii="Arial" w:hAnsi="Arial"/>
          <w:i/>
          <w:sz w:val="20"/>
        </w:rPr>
        <w:t>Kalendarzu rekrutacji 2010/201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ją opłaty rekrutacyjnej na indywidualne konto kandydata wygenerowane w procesie elektronicznej rejestracji do dnia określonego w </w:t>
      </w:r>
      <w:r>
        <w:rPr>
          <w:rFonts w:cs="Arial" w:ascii="Arial" w:hAnsi="Arial"/>
          <w:i/>
          <w:sz w:val="20"/>
        </w:rPr>
        <w:t>Kalendarzu rekrutacji 2010/2011</w:t>
      </w:r>
      <w:r>
        <w:rPr>
          <w:rFonts w:cs="Arial" w:ascii="Arial" w:hAnsi="Arial"/>
          <w:sz w:val="20"/>
        </w:rPr>
        <w:t xml:space="preserve"> (decyduje data wpływu opłaty do uczeln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</w:rPr>
        <w:t>poprawnie</w:t>
      </w:r>
      <w:r>
        <w:rPr>
          <w:rFonts w:cs="Arial" w:ascii="Arial" w:hAnsi="Arial"/>
          <w:sz w:val="20"/>
        </w:rPr>
        <w:t xml:space="preserve"> umieszczą swoje wyniki z egzaminu maturalnego na swoim koncie na stronie AM Wrocław 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, które zostaną zakwalifikowane do przyjęcia z listy rankingowej mają obowiązek złożenia kompletu dokumentów w siedzibie odpowiedniej Wydziałowej Komisji Rekrutacyjnej w terminie podanym w </w:t>
      </w:r>
      <w:r>
        <w:rPr>
          <w:rFonts w:cs="Arial" w:ascii="Arial" w:hAnsi="Arial"/>
          <w:i/>
          <w:sz w:val="20"/>
        </w:rPr>
        <w:t>Kalendarzu rekrutacji 2010/201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, jakie należy złożyć t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" w:leader="none"/>
          <w:tab w:val="left" w:pos="709" w:leader="none"/>
        </w:tabs>
        <w:ind w:left="567" w:hanging="207"/>
        <w:rPr/>
      </w:pPr>
      <w:r>
        <w:rPr>
          <w:rFonts w:cs="Arial" w:ascii="Arial" w:hAnsi="Arial"/>
          <w:sz w:val="20"/>
        </w:rPr>
        <w:t>kwestionariusz (podanie) o przyjęcie na studia z określeniem kierunku studiów, na który chcą być przyję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" w:leader="none"/>
          <w:tab w:val="left" w:pos="709" w:leader="none"/>
        </w:tabs>
        <w:ind w:left="709" w:hanging="349"/>
        <w:rPr/>
      </w:pPr>
      <w:r>
        <w:rPr>
          <w:rFonts w:cs="Arial" w:ascii="Arial" w:hAnsi="Arial"/>
          <w:sz w:val="20"/>
        </w:rPr>
        <w:t xml:space="preserve">oryginał i wydawany przez Centralną Komisją Egzaminacyjną odpis świadectwa dojrzałości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</w:rPr>
        <w:t xml:space="preserve">W przypadku, gdy kandydaci - obywatele krajów Unii Europejskiej i zrzeszonych w EFTA otrzymują w kraju, w którym ukończyli szkołę średnią, świadectwo odpowiadające polskiemu świadectwu dojrzałości, w terminie późniejszym, niż wynikającym z ustalonego w zasadach rekrutacji, składają na piśmie zobowiązanie o dostarczeniu świadectwa upoważniającego do studiowania w szkole wyższej w terminie do 12 lipca 2010 roku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is (fotokopia) nowego dowodu osobistego (lub w przypadku kandydatów, którzy nie otrzymali jeszcze dowodu osobistego, innego dokumentu tożsamości ze zdjęciem) potwierdzony przez notariusza lub upoważnionego pracownika Uczeln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lekarskie (od lekarza POZ - pierwszego kontaktu, lekarza rodzinnego) poświadczające brak przeciwwskazań psychofizycznych kandydata do podjęcia studiów na wybranym kierunku Akademii Medycznej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fotografie formatu legitymacyjnego; (oraz w postaci elektronicznej podczas rejestracji w systemie elektronicznej rejestracji kandydatów o rozmiarach 300x375 pikseli, w formacie JPEG, o rozdzielczości nie mniejszej niż 300dpi, maksymalny rozmiar pliku 100 KB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wniesienia opłaty rekrutacyjnej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 dokumentów należy złożyć w siedzibie odpowiedniej Wydziałowej Komisji Rekrutacyjnej w białej lub szarej teczce wiązanej, w wyznaczonym przez Komisję terminie, z nalepionym na teczkę, (wygenerowanym przez system rekrutacyjny) wydrukiem (naklejką) zawierającym dane kandydata (imię, nazwisko, adres korespondencyjny! numer telefonu, adres e-mail, nazwa kierunku studiów, liczba punktów uzyskana na maturze z poszczególnych przedmiotów kierunkowych oraz sumaryczna liczba punktów)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!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Dokumenty niekompletne nie będą przyjmowane, a kandydat nie zostanie zarejestrowany, jako osoba, która złożyła dokumenty i tym samym nie będzie miał możliwości dokonania wpisu na I rok studiów.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GAZAMIN WSTĘPNY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 wstępny dotyczący kandydatów wyszczególnionych w pkt A-1, przeprowadzony będzie według zasad obowiązujących podczas „nowej” matury zdawanej:</w:t>
      </w:r>
    </w:p>
    <w:p>
      <w:pPr>
        <w:pStyle w:val="Normal"/>
        <w:numPr>
          <w:ilvl w:val="1"/>
          <w:numId w:val="9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ierunki lekarski i lekarsko-dentystyczny z trzech przedmiotów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before="0" w:after="63"/>
        <w:ind w:left="1980" w:hanging="8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biologii i z chemii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oraz z fizyki z astronomią na poziomie </w:t>
      </w:r>
      <w:r>
        <w:rPr>
          <w:rFonts w:cs="Arial" w:ascii="Arial" w:hAnsi="Arial"/>
          <w:b/>
          <w:sz w:val="20"/>
        </w:rPr>
        <w:t>podstawowym</w:t>
      </w:r>
    </w:p>
    <w:p>
      <w:pPr>
        <w:pStyle w:val="Normal"/>
        <w:spacing w:before="0" w:after="6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punktów możliwa do uzyskania z egzaminu przedmiotowego wynosi 300 (po 100 punktów-procentów z każdego przedmiotu)</w:t>
      </w:r>
    </w:p>
    <w:p>
      <w:pPr>
        <w:pStyle w:val="Normal"/>
        <w:numPr>
          <w:ilvl w:val="1"/>
          <w:numId w:val="9"/>
        </w:numPr>
        <w:spacing w:before="0" w:after="63"/>
        <w:rPr/>
      </w:pPr>
      <w:r>
        <w:rPr>
          <w:rFonts w:cs="Arial" w:ascii="Arial" w:hAnsi="Arial"/>
          <w:sz w:val="20"/>
        </w:rPr>
        <w:t>na kierunki farmaceutyczny i analityki medycznej z dwóch przedmiotów:</w:t>
      </w:r>
    </w:p>
    <w:p>
      <w:pPr>
        <w:pStyle w:val="Normal"/>
        <w:spacing w:before="0" w:after="63"/>
        <w:ind w:left="1080" w:hanging="0"/>
        <w:rPr/>
      </w:pPr>
      <w:r>
        <w:rPr>
          <w:rFonts w:cs="Arial" w:ascii="Arial" w:hAnsi="Arial"/>
          <w:sz w:val="20"/>
        </w:rPr>
        <w:t xml:space="preserve">z biologii i z chemii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6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punktów możliwa do uzyskania z egzaminu przedmiotowego wynosi 200 (po 100 punktów-procentów z każdego przedmiotu)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dopuszczone do egzaminu wstępnego otrzymają pocztą elektroniczną (na adres e-mailowy podany podczas rejestracji elektronicznej) zawiadomienie o miejscu i czasie egzaminu, a także obowiązujący regulamin przebiegu egzaminu. 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musi przynieść na egzamin wstępny: </w:t>
      </w:r>
    </w:p>
    <w:p>
      <w:pPr>
        <w:pStyle w:val="Normal"/>
        <w:numPr>
          <w:ilvl w:val="0"/>
          <w:numId w:val="5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tożsamości z fotografią (lub inny dokument tożsamości ze zdjęciem, jeśli kandydat nie ma jeszcze dowodu osobistego); </w:t>
      </w:r>
    </w:p>
    <w:p>
      <w:pPr>
        <w:pStyle w:val="Normal"/>
        <w:numPr>
          <w:ilvl w:val="0"/>
          <w:numId w:val="5"/>
        </w:numPr>
        <w:spacing w:before="0" w:after="63"/>
        <w:rPr/>
      </w:pPr>
      <w:r>
        <w:rPr>
          <w:rFonts w:cs="Arial" w:ascii="Arial" w:hAnsi="Arial"/>
          <w:sz w:val="20"/>
        </w:rPr>
        <w:t>otrzymane zawiadomienie o egzaminie wstępnym;</w:t>
      </w:r>
    </w:p>
    <w:p>
      <w:pPr>
        <w:pStyle w:val="Normal"/>
        <w:numPr>
          <w:ilvl w:val="0"/>
          <w:numId w:val="5"/>
        </w:numPr>
        <w:spacing w:before="0" w:after="63"/>
        <w:rPr/>
      </w:pPr>
      <w:r>
        <w:rPr>
          <w:rFonts w:cs="Arial" w:ascii="Arial" w:hAnsi="Arial"/>
          <w:sz w:val="20"/>
        </w:rPr>
        <w:t>podpisane przez kandydata oświadczenie, że zapoznał się z regulaminem egzaminu wstępnego i zobowiązuje się tego regulaminu przestrzegać;</w:t>
      </w:r>
    </w:p>
    <w:p>
      <w:pPr>
        <w:pStyle w:val="Normal"/>
        <w:numPr>
          <w:ilvl w:val="0"/>
          <w:numId w:val="5"/>
        </w:numPr>
        <w:spacing w:before="0" w:after="63"/>
        <w:rPr/>
      </w:pPr>
      <w:r>
        <w:rPr>
          <w:rFonts w:cs="Arial" w:ascii="Arial" w:hAnsi="Arial"/>
          <w:sz w:val="20"/>
        </w:rPr>
        <w:t>czarny cienkopis; ołówek 3 B; gumkę.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Kandydaci zobowiązani są do bezwzględnego podporządkowania się regulaminowi egzaminu, którego znajomość potwierdzają własnoręcznym podpisem.</w:t>
      </w:r>
    </w:p>
    <w:p>
      <w:pPr>
        <w:pStyle w:val="Normal"/>
        <w:spacing w:before="0" w:after="6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rzedmiotowe pytania obejmować będą materiał obowiązujący przy zdawaniu </w:t>
      </w:r>
      <w:r>
        <w:rPr>
          <w:rFonts w:cs="Arial" w:ascii="Arial" w:hAnsi="Arial"/>
          <w:sz w:val="20"/>
        </w:rPr>
        <w:t xml:space="preserve">„nowej” </w:t>
      </w:r>
      <w:r>
        <w:rPr>
          <w:rFonts w:cs="Arial" w:ascii="Arial" w:hAnsi="Arial"/>
          <w:iCs/>
          <w:sz w:val="20"/>
        </w:rPr>
        <w:t xml:space="preserve">matury w zakresie </w:t>
      </w:r>
      <w:r>
        <w:rPr>
          <w:rFonts w:cs="Arial" w:ascii="Arial" w:hAnsi="Arial"/>
          <w:bCs/>
          <w:iCs/>
          <w:sz w:val="20"/>
        </w:rPr>
        <w:t>rozszerzonym z biologii i chemii oraz na poziomie podstawowym z fizyki z astronomią</w:t>
      </w:r>
      <w:r>
        <w:rPr>
          <w:rFonts w:cs="Arial" w:ascii="Arial" w:hAnsi="Arial"/>
          <w:iCs/>
          <w:sz w:val="20"/>
        </w:rPr>
        <w:t xml:space="preserve">. Aktualny wykaz podręczników jest przedstawiony na stronach internetowych www.men.gov.p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odbędzie się w dodatkowym terminie zorganizowanym dla maturzystów z roku 2010 r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zczegółowym terminie i miejscu kandydaci będą poinformowani indywidualnie pocztą elektroniczną. Termin ten jest ustalany przez Centralną Komisją Egzaminacyjną (CKE). Arkusze egzaminacyjne i komisje sprawdzające są wspólne dla kandydatów na Akademię Medyczną i maturzystów z roku 2010, zdających egzamin maturalny w dodatkowym terminie.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zamin wstępny będzie miał charakter konkursowy. 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Pytania mogą mieć formę zadań, przy których rozwiązywaniu można posługiwać się prostym kalkulatorem osobistym, bez funkcji przechowywania danych.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W zakresie i trybie przeprowadzenia egzaminu wstępnego dopuszczalne są zmiany, wprowadzone przez Wydziałową Komisję Rekrutacyjną, dostosowujące treść zasad do ustaleń Centralnej Komisji Egzaminacyjnej.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takie będą podane do publicznej wiadomości na stronie internetowej Akademii Medycznej www.am.wroc.pl na stronie </w:t>
      </w:r>
      <w:r>
        <w:rPr>
          <w:rFonts w:cs="Arial" w:ascii="Arial" w:hAnsi="Arial"/>
          <w:i/>
          <w:sz w:val="20"/>
        </w:rPr>
        <w:t>Rekrutacj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>Informacje dotyczące wyniku egzaminu wstępnego na I rok studiów dostępne będą na indywidualnych, elektronicznych kartach rejestracyjnych kandydatów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WOŁANIA</w:t>
      </w:r>
    </w:p>
    <w:p>
      <w:pPr>
        <w:pStyle w:val="Normal"/>
        <w:spacing w:before="0" w:after="63"/>
        <w:rPr/>
      </w:pPr>
      <w:r>
        <w:rPr>
          <w:rFonts w:cs="Arial" w:ascii="Arial" w:hAnsi="Arial"/>
          <w:sz w:val="20"/>
        </w:rPr>
        <w:t xml:space="preserve">Kandydaci mają prawo do składania odwołań. Podstawą odwołania od decyzji Wydziałowej Komisji Rekrutacyjnej do Uczelnianej Komisji Rekrutacyjnej </w:t>
      </w:r>
      <w:r>
        <w:rPr>
          <w:rFonts w:cs="Arial" w:ascii="Arial" w:hAnsi="Arial"/>
          <w:sz w:val="20"/>
          <w:u w:val="single"/>
        </w:rPr>
        <w:t>może być jedynie wskazanie naruszenia warunków i trybu rekrutacji na studia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before="0" w:after="6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ZYJĘCIE NA STUDIA</w:t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 przyjęciu na studia decydować będz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3"/>
        <w:rPr/>
      </w:pPr>
      <w:r>
        <w:rPr>
          <w:rFonts w:cs="Arial" w:ascii="Arial" w:hAnsi="Arial"/>
          <w:b/>
          <w:bCs/>
          <w:sz w:val="20"/>
        </w:rPr>
        <w:t>sumaryczna liczba punktów z przebiegu postępowania rekrutacyjnego</w:t>
      </w:r>
      <w:r>
        <w:rPr>
          <w:rFonts w:cs="Arial" w:ascii="Arial" w:hAnsi="Arial"/>
          <w:sz w:val="20"/>
        </w:rPr>
        <w:t xml:space="preserve"> uwzględniającego kierunkowe przedmioty, tj. dla kierunku:</w:t>
      </w:r>
    </w:p>
    <w:p>
      <w:pPr>
        <w:pStyle w:val="Normal"/>
        <w:numPr>
          <w:ilvl w:val="0"/>
          <w:numId w:val="6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iego i lekarsko-dentystycznego z trzech przedmiotów tj. z biologii i chemii na poziomie </w:t>
      </w:r>
      <w:r>
        <w:rPr>
          <w:rFonts w:cs="Arial" w:ascii="Arial" w:hAnsi="Arial"/>
          <w:b/>
          <w:bCs/>
          <w:sz w:val="20"/>
        </w:rPr>
        <w:t xml:space="preserve">rozszerzonym </w:t>
      </w:r>
      <w:r>
        <w:rPr>
          <w:rFonts w:cs="Arial" w:ascii="Arial" w:hAnsi="Arial"/>
          <w:bCs/>
          <w:sz w:val="20"/>
        </w:rPr>
        <w:t>oraz z</w:t>
      </w:r>
      <w:r>
        <w:rPr>
          <w:rFonts w:cs="Arial" w:ascii="Arial" w:hAnsi="Arial"/>
          <w:sz w:val="20"/>
        </w:rPr>
        <w:t xml:space="preserve"> fizyki z astronomią na poziomie </w:t>
      </w:r>
      <w:r>
        <w:rPr>
          <w:rFonts w:cs="Arial" w:ascii="Arial" w:hAnsi="Arial"/>
          <w:b/>
          <w:sz w:val="20"/>
        </w:rPr>
        <w:t>podstawowym</w:t>
      </w:r>
    </w:p>
    <w:p>
      <w:pPr>
        <w:pStyle w:val="Normal"/>
        <w:numPr>
          <w:ilvl w:val="0"/>
          <w:numId w:val="6"/>
        </w:numPr>
        <w:spacing w:before="0" w:after="63"/>
        <w:rPr/>
      </w:pPr>
      <w:r>
        <w:rPr>
          <w:rFonts w:cs="Arial" w:ascii="Arial" w:hAnsi="Arial"/>
          <w:sz w:val="20"/>
        </w:rPr>
        <w:t xml:space="preserve">farmaceutycznego i analityki medycznej z dwu przedmiotów na poziomie </w:t>
      </w:r>
      <w:r>
        <w:rPr>
          <w:rFonts w:cs="Arial" w:ascii="Arial" w:hAnsi="Arial"/>
          <w:b/>
          <w:bCs/>
          <w:sz w:val="20"/>
        </w:rPr>
        <w:t>rozszerzonym</w:t>
      </w:r>
      <w:r>
        <w:rPr>
          <w:rFonts w:cs="Arial" w:ascii="Arial" w:hAnsi="Arial"/>
          <w:sz w:val="20"/>
        </w:rPr>
        <w:t xml:space="preserve"> tj. z biologii i chemii </w:t>
      </w:r>
    </w:p>
    <w:p>
      <w:pPr>
        <w:pStyle w:val="Normal"/>
        <w:spacing w:before="0" w:after="6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nowej matury zdawanej w szkole średniej lub podczas egzaminu prowadzonego w Uczelni</w:t>
      </w:r>
    </w:p>
    <w:p>
      <w:pPr>
        <w:pStyle w:val="Normal"/>
        <w:numPr>
          <w:ilvl w:val="0"/>
          <w:numId w:val="1"/>
        </w:numPr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łożenie kompletu wymaganych dokumentów oraz dokonanie wpisu na I rok studiów</w:t>
      </w:r>
      <w:r>
        <w:rPr>
          <w:rFonts w:cs="Arial" w:ascii="Arial" w:hAnsi="Arial"/>
          <w:sz w:val="20"/>
        </w:rPr>
        <w:t xml:space="preserve"> w terminie podanym w </w:t>
      </w:r>
      <w:r>
        <w:rPr>
          <w:rFonts w:cs="Arial" w:ascii="Arial" w:hAnsi="Arial"/>
          <w:i/>
          <w:sz w:val="20"/>
        </w:rPr>
        <w:t>Kalendarzu rekrutacji 2010/201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u w:val="single"/>
        </w:rPr>
        <w:t xml:space="preserve">Niezłożenie kompletu wymaganych dokumentów lub niedokonanie terminowego wpisu na I rok studiów skutkuje nieprzyjęciem na studia kandydata z listy zakwalifikowanych do Akademii Medycznej we Wrocławiu. </w:t>
      </w:r>
    </w:p>
    <w:p>
      <w:pPr>
        <w:pStyle w:val="Normal"/>
        <w:spacing w:before="0" w:after="63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ind w:left="360" w:hanging="0"/>
        <w:rPr/>
      </w:pPr>
      <w:r>
        <w:rPr>
          <w:rFonts w:cs="Arial" w:ascii="Arial" w:hAnsi="Arial"/>
          <w:sz w:val="20"/>
          <w:u w:val="single"/>
        </w:rPr>
        <w:t xml:space="preserve">Decyzję o przyjęciu na studia kandydat odbiera </w:t>
      </w:r>
      <w:r>
        <w:rPr>
          <w:rFonts w:cs="Arial" w:ascii="Arial" w:hAnsi="Arial"/>
          <w:b/>
          <w:bCs/>
          <w:sz w:val="20"/>
          <w:u w:val="single"/>
        </w:rPr>
        <w:t>osobiście</w:t>
      </w:r>
      <w:r>
        <w:rPr>
          <w:rFonts w:cs="Arial" w:ascii="Arial" w:hAnsi="Arial"/>
          <w:sz w:val="20"/>
          <w:u w:val="single"/>
        </w:rPr>
        <w:t xml:space="preserve"> (lub przez osobę upoważnioną przez niego notarialnie) w odpowiednim dziekanacie podczas równoczesnego wpisu na I rok studiów.</w:t>
      </w:r>
    </w:p>
    <w:p>
      <w:pPr>
        <w:pStyle w:val="Normal"/>
        <w:spacing w:before="0" w:after="63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spacing w:before="0" w:after="63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 przypadku uzyskania przez kilku kandydatów najmniejszej liczby punktów, uprawniającej do przyjęcia na określony kierunek studiów, wszystkie te osoby zostaną przyjęte na l rok studiów, nawet wtedy, gdyby limit przyjęć ustalony przez Ministerstwo Zdrowia został przekroczony.</w:t>
      </w:r>
    </w:p>
    <w:p>
      <w:pPr>
        <w:pStyle w:val="Normal"/>
        <w:spacing w:before="0" w:after="63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spacing w:before="0" w:after="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zyskania niewystarczającej liczby punktów, </w:t>
      </w:r>
      <w:r>
        <w:rPr>
          <w:rFonts w:cs="Arial" w:ascii="Arial" w:hAnsi="Arial"/>
          <w:sz w:val="20"/>
          <w:u w:val="single"/>
        </w:rPr>
        <w:t>niemożliwa będzie zmiana kierunku studiów</w:t>
      </w:r>
      <w:r>
        <w:rPr>
          <w:rFonts w:cs="Arial" w:ascii="Arial" w:hAnsi="Arial"/>
          <w:sz w:val="20"/>
        </w:rPr>
        <w:t xml:space="preserve"> (przyjęcie na inny wydział/kierunek Akademii Medycznej we Wrocławiu), nawet wtedy, gdyby uzyskana liczba punktów była większa od minimalnej liczby punktów, wymaganej na innym wydziale/kierunku Akademii Medycznej we Wrocławiu. </w:t>
      </w:r>
      <w:r>
        <w:rPr>
          <w:rFonts w:cs="Arial" w:ascii="Arial" w:hAnsi="Arial"/>
          <w:sz w:val="20"/>
          <w:u w:val="single"/>
        </w:rPr>
        <w:t>Zasada ta nie dotyczy studiów niestacjonarnych (płatnych).</w:t>
      </w:r>
    </w:p>
    <w:p>
      <w:pPr>
        <w:pStyle w:val="Normal"/>
        <w:spacing w:before="0" w:after="6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6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A NIESTACJONARNE</w:t>
      </w:r>
    </w:p>
    <w:p>
      <w:pPr>
        <w:pStyle w:val="Normal"/>
        <w:spacing w:before="0" w:after="6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rzyjęcie na studia niestacjonarne (płatne) mogą ubiegać się kandydaci, którzy przystąpili do rekrutacji na studia stacjonarne w Akademii Medycznej we Wrocławiu lub w innych uczelniach medycznych</w:t>
      </w:r>
      <w:r>
        <w:rPr>
          <w:rFonts w:cs="Arial" w:ascii="Arial" w:hAnsi="Arial"/>
          <w:sz w:val="20"/>
        </w:rPr>
        <w:t xml:space="preserve"> (w których obowiązywały takie same warunku rekrutacji jak w naszej uczelni)</w:t>
      </w:r>
      <w:r>
        <w:rPr>
          <w:rFonts w:cs="Arial" w:ascii="Arial" w:hAnsi="Arial"/>
          <w:bCs/>
          <w:sz w:val="20"/>
        </w:rPr>
        <w:t>, dopełnili wszystkich warunków rekrutacji, ale nie zostali przyjęci na studia stacjonarne, z powodu nieuzyskania minimum kwalifikacyjnego do przyjęcia na I rok studiów w systemie stacjonarnym.</w:t>
      </w:r>
    </w:p>
    <w:p>
      <w:pPr>
        <w:pStyle w:val="Normal"/>
        <w:spacing w:before="0" w:after="63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63"/>
        <w:rPr/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z Wydziałowej Komisji Rekrutacyjnej można odbierać wyłącznie osobiście lub przez osobę upoważnioną notarialnie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debranie dokumentów jest </w:t>
      </w:r>
      <w:r>
        <w:rPr>
          <w:rFonts w:cs="Arial" w:ascii="Arial" w:hAnsi="Arial"/>
          <w:b/>
          <w:sz w:val="20"/>
          <w:u w:val="single"/>
        </w:rPr>
        <w:t>równoznaczne z rezygnacją</w:t>
      </w:r>
      <w:r>
        <w:rPr>
          <w:rFonts w:cs="Arial" w:ascii="Arial" w:hAnsi="Arial"/>
          <w:b/>
          <w:sz w:val="20"/>
        </w:rPr>
        <w:t xml:space="preserve"> z uczestniczenia w dalszym procesie rekrutacji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lnia odeśle dokumenty nieodebrane po całkowitym zakończeniu procesu rekrutacyjnego (kandydatom, którzy nie zostali przyjęci na I rok studiów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działowe Komisje Rekrutacyjne zorganizują dla kandydatów spotkania informacyjne, których termin zostanie podany do publicznej wiadomości na stronie internetowej uczelni. www.am.wroc.pl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ęci na I rok studiów zostaną </w:t>
      </w:r>
      <w:r>
        <w:rPr>
          <w:rFonts w:cs="Arial" w:ascii="Arial" w:hAnsi="Arial"/>
          <w:b/>
          <w:bCs/>
          <w:sz w:val="20"/>
        </w:rPr>
        <w:t>skierowani</w:t>
      </w:r>
      <w:r>
        <w:rPr>
          <w:rFonts w:cs="Arial" w:ascii="Arial" w:hAnsi="Arial"/>
          <w:sz w:val="20"/>
        </w:rPr>
        <w:t xml:space="preserve"> na obowiązkowe badania lekarskie do lekarza medycyny pracy celem oceny możliwości podjęcia i kontynuowania nauki na wybranym kierunku studiów Akademii Medycznej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podstawie decyzji JM Rektora Akademii Medycznej we Wrocławiu, mogą zostać przyjęci na I rok studiów, poza przyznanym limitem miejsc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bcokrajowcy, skierowani do Uczelni na podstawie odrębnych przepisów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obcokrajowcy na studia niestacjonarne (płatne) prowadzone w języku angielskim na podstawie odrębnych zasad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głoszeniu wyników rekrutacji kandydaci ubiegający się 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socjalne – winni złożyć odpowiedni wniosek w dziekanacie odpowiedniego wydziału/kierunku studi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w domu studenckim – winni złożyć odpowiedni wniosek w Dziale Spraw Studenckich, w domu studenckim „Bliźniak”, ul. Wojciecha z Brudzewa 12,  </w:t>
      </w:r>
    </w:p>
    <w:p>
      <w:pPr>
        <w:pStyle w:val="Normal"/>
        <w:rPr/>
      </w:pPr>
      <w:r>
        <w:rPr>
          <w:rFonts w:cs="Arial" w:ascii="Arial" w:hAnsi="Arial"/>
          <w:sz w:val="20"/>
        </w:rPr>
        <w:t>Wszelkich informacji dotyczących naboru na studia w roku akademickim 2010/2011 można zasięgnąć: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i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iego Akademii Medycznej we Wrocławiu przy ul. Jana Mikulicza-Radeckiego 5,  tel. 0-71-784-11-68; (w ciągu roku akademickiego);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17-81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iego znajduje się w Katedrze i Zakładzie Biochemii, ul. Chałubińskiego 8-10 (czynne w okresie rekrutacji w godz. 10.00-14.00) tel. 0-71-784-17-81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lekarsko-dentystyczny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ekanacie Wydziału Lekarsko-Stomatologicznego Akademii Medycznej we Wrocławiu przy ul. Krakowskiej 26, tel. 0-71-784-03-58 (w ciągu roku akademickiego);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2-63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Lekarsko-Stomatologicznego znajduje się przy ul. Krakowskiej 26, (czynne w okresie rekrutacji w godz. 10.00-14.00) tel. 0-71-784-02-63</w:t>
      </w:r>
    </w:p>
    <w:p>
      <w:pPr>
        <w:pStyle w:val="Normal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ndydaci na kierunek farmaceutyczny i analityki medycznej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ekanacie Wydziału Farmaceutycznego Akademii Medycznej we Wrocławiu przy pl. Nankiera 1,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-71-784-02-02 (w ciągu roku akademickiego)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rekrutacji wyłącznie tel. 0-71-784-01-43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Wydziałowej Komisji Rekrutacyjnej Wydziału Farmaceutycznego znajduje się przy pl. Nankiera 1, (czynne w okresie rekrutacji w godz. 10.00-14.00), tel. 0-71-784-01-43</w:t>
      </w:r>
    </w:p>
    <w:p>
      <w:pPr>
        <w:pStyle w:val="Normal"/>
        <w:rPr/>
      </w:pPr>
      <w:r>
        <w:rPr>
          <w:rFonts w:cs="Arial" w:ascii="Arial" w:hAnsi="Arial"/>
          <w:sz w:val="20"/>
        </w:rPr>
        <w:t>oraz na stronie internetowej Akademii Medycznej we Wrocławiu www.am.wroc.pl 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Spraw Studenckich 0-71-347-91-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8" w:top="764" w:footer="2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rekr 7 po Senacie 2010-1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3:00Z</dcterms:created>
  <dc:creator>bwilimowska</dc:creator>
  <dc:description/>
  <cp:keywords/>
  <dc:language>en-US</dc:language>
  <cp:lastModifiedBy>am</cp:lastModifiedBy>
  <cp:lastPrinted>2009-06-01T14:55:00Z</cp:lastPrinted>
  <dcterms:modified xsi:type="dcterms:W3CDTF">2009-06-08T09:53:00Z</dcterms:modified>
  <cp:revision>2</cp:revision>
  <dc:subject/>
  <dc:title>13 kwietnia 2007 r</dc:title>
</cp:coreProperties>
</file>