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746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natu Akademii Medycznej we Wrocławiu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5 maja 200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9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-ca Dyrek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2270</wp:posOffset>
                      </wp:positionV>
                      <wp:extent cx="635" cy="58820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3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. Infrastruktury Technicznej </w:t>
              <w:br/>
              <w:t>i Logisty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43180</wp:posOffset>
                      </wp:positionV>
                      <wp:extent cx="3422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7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y Energetyk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-3810</wp:posOffset>
                </wp:positionV>
                <wp:extent cx="6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5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cja Energe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120650</wp:posOffset>
                      </wp:positionV>
                      <wp:extent cx="3422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7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yjno-Tech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0970</wp:posOffset>
                      </wp:positionV>
                      <wp:extent cx="635" cy="30708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9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71120</wp:posOffset>
                      </wp:positionV>
                      <wp:extent cx="2133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kcja B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kcja Administracyj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10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-635</wp:posOffset>
                      </wp:positionV>
                      <wp:extent cx="2133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Gospodarki Nieruchom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kcja Technicz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11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26035</wp:posOffset>
                      </wp:positionV>
                      <wp:extent cx="2133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zoru obiektów i Inwest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12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53975</wp:posOffset>
                      </wp:positionV>
                      <wp:extent cx="2133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kcja Sprzętu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255" distR="8255" simplePos="0" locked="0" layoutInCell="1" allowOverlap="1" relativeHeight="7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81915</wp:posOffset>
                      </wp:positionV>
                      <wp:extent cx="2133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kcja Logi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47625</wp:posOffset>
                      </wp:positionV>
                      <wp:extent cx="3422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7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 Ży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6237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tom</dc:creator>
  <dc:description/>
  <cp:keywords/>
  <dc:language>en-US</dc:language>
  <cp:lastModifiedBy>www</cp:lastModifiedBy>
  <dcterms:modified xsi:type="dcterms:W3CDTF">2009-09-04T10:12:00Z</dcterms:modified>
  <cp:revision>5</cp:revision>
  <dc:subject/>
  <dc:title/>
</cp:coreProperties>
</file>