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do Uchwały nr: 766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natu Akademii Medycznej we Wrocławi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29 czerwca 2009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ulam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/>
          <w:b/>
          <w:bCs/>
        </w:rPr>
        <w:t>wnoszenia opłat przez kandydatów na studia, studentów i słuchaczy za usługi edukacyjne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pisy ogól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Regulamin reguluje zasady pobierania przez Akademię Medyczną we Wrocławiu, zwaną dalej „Uczelnią”, opłat za usługi edukacyjne związane z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Times New Roman"/>
        </w:rPr>
        <w:t>kształceniem studentów na studiach niestacjonarnych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Times New Roman"/>
        </w:rPr>
        <w:t>kształceniem cudzoziemców w języku obcym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Times New Roman"/>
        </w:rPr>
        <w:t>kształceniem cudzoziemców w języku polskim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Times New Roman"/>
        </w:rPr>
        <w:t>kształceniem na studiach podyplomowych i kursach dokształcających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Times New Roman"/>
        </w:rPr>
        <w:t>powtarzaniem określonych zajęć na studiach stacjonarnych i niestacjonarnych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Times New Roman"/>
        </w:rPr>
        <w:t>prowadzeniem zajęć nieobjętych planem studiów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Regulamin reguluje zasady pobierania opłaty za postępowanie związane z przyjęciem na stud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Oprócz opłat wymienionych w pkt 1 i 2 student wnosi również opłaty za wydanie dokumentów i innych druków określonych w odrębnym zarządzeniu Rektor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Obowiązek odpłatności za usługi edukacyjne, o których mowa w § 1 pkt 1 powstaje na podstawie pisemnej umowy zawieranej przez Uczelnię z kandydatem, studentem lub słuchaczem. Projekt umowy kandydat, student lub słuchacz otrzymuje wraz z decyzją.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sokość opłat za usługi edukacyj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Rektor podejmuje decyzję w sprawie wysokości opłat, o których mowa w § 1 na podstawie informacji otrzymanej od Dziekanów o planach studiów i programach kształcenia oraz Kwestora o wysokości kosztów kształc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Wysokość opłat na dany rok akademicki, o których mowa w pkt 1 oraz terminy ich wnoszenia określa odrębne zarządzenie Rektora.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wnoszenia opłat za usługi edukacyj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Opłaty, o których mowa w:§ 1 pkt 1 należy wpłacać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cs="Times New Roman"/>
        </w:rPr>
      </w:pPr>
      <w:r>
        <w:rPr>
          <w:rFonts w:cs="Times New Roman"/>
        </w:rPr>
        <w:t>ppk a - w dwóch równych ratach semestralnych lub jednorazowo za cały rok w terminie pierwszej wpłat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Times New Roman"/>
        </w:rPr>
        <w:t>ppk b i c - jednorazowo za cały rok akademicki przed rozpoczęciem kształcenia, z zastrzeżeniem § 8 i §9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Times New Roman"/>
        </w:rPr>
        <w:t>ppk d i e - jednorazowo za semestr, nie później niż 14 dni przed rozpoczęciem semestru, chyba, że zarządzenie, o którym mowa w § 2 pkt. 2 stanowi ina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Kandydaci przyjęci na studia niestacjonarne w wyniku uwzględnienia odwołania są zobowiązani do wniesienia opłaty w ciągu 7 dni od daty otrzymania decyzji o przyjęciu na stud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Brak uregulowania w terminie, opłaty za pierwszy semestr pierwszego roku studiów uważa się za rezygnację kandydata ze studi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Brak uregulowania opłat, o których mowa w § 1 pkt 1 lub dokonanie tylko częściowej wpłaty stanowi podstawę do wszczęcia przez Uczelnię procedury windykacji należności. Nie uregulowanie opłaty w ciągu 7 dni od daty otrzymania wezwania do zapłaty (wzór nr 1) skutkuje skreśleniem z listy studentów.</w:t>
      </w:r>
    </w:p>
    <w:p>
      <w:pPr>
        <w:pStyle w:val="Normal"/>
        <w:widowControl w:val="false"/>
        <w:autoSpaceDE w:val="false"/>
        <w:spacing w:lineRule="auto" w:line="360"/>
        <w:ind w:left="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/>
          <w:b/>
          <w:bCs/>
        </w:rPr>
        <w:t>Opłata za postępowanie związane z przyjęciem na stud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Opłatę za postępowanie związane z przyjęciem na studia wnoszą wszyscy kandydaci w tym również cudzoziemcy na konto wskazane przez Akademię Medycz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Opłata jest wnoszona jednorazowo na dany kierunek studiów i nie podlega zwrotow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</w:rPr>
        <w:t>Kandydaci, którzy nie zostali przyjęci na studia stacjonarne i ubiegają się o przyjęcie na studia niestacjonarne na ten sam kierunek, nie uiszczają ponownie opłaty za postępowanie związane z przyjęciem na stud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longata terminu wnoszenia opłaty za usługi edukacyj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W szczególnie uzasadnionych przypadkach student, o którym mowa w § 1pkt a może złożyć do dziekana a student, o którym mowa w § 1pkt b i c do Pełnomocnika ds. Studentów Zagranicznych wniosek o prolongatę terminu wniesienia opłaty za usługi edukacyjne (wzór wniosku nr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Wniosek należy udokumentować i złożyć w dziekanacie, nie później niż 30 dni przed upływem terminu płat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Maksymalny termin prolongaty terminu wniesienia opłaty nie może być dłuższy niż 3 miesią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W przypadku uzyskania zgody na prolongatę terminu, student zobowiązany jest uregulować opłatę w terminie określonym w piśmie otrzymanym od Dziekana lub Pełnomocnika ds. Studentów Zagran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Częściowe zwolnienie studentów studiów niestacjonarnych z opłaty za usługi edukacyj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Student studiujący na studiach niestacjonarnych, który osiągnął w poprzednim roku akademickim średnią ocen, co najmniej 4,8 i posiada dochód na jednego członka rodziny liczony zgodnie z zasadami określonymi w regulaminie pomocy materialnej poniżej 350,00 zł za miesiąc, może ubiegać się o częściowe zwolnienie z opłaty za dany rok studiów. Wniosek należy udokumentować i złożyć w dziekanacie, nie później niż 30 dni przed upływem terminu płat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Średnią ocen, o której mowa w pkt 1 oblicza się na zasadach określonych w regulaminie studiów. Wysokość dochodu ustala się na zasadach określonych w regulaminie pomocy materialnej dla studen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Rozstrzygnięcie w sprawie częściowego zwolnienia studenta z opłaty za usługi edukacyjne podejmuje Rektor na podstawie udokumentowanego wniosku złożonego przez studenta (wzór wniosku nr 3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Student może uzyskać zwolnienie, o którym mowa w pkt 1, jeden raz w trakcie trwania studi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Zwolnienie nie może być większe niż 50% wysokości opłaty ustalonej zarządzeniem rektora dotyczącym opłat za usługi edukacyjne w danym roku studi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cs="Times New Roman"/>
        </w:rPr>
      </w:pPr>
      <w:r>
        <w:rPr>
          <w:rFonts w:cs="Times New Roman"/>
        </w:rPr>
        <w:t>§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ęściowe zwolnienie z opłaty za usługi edukacyjne nie przysługuj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Times New Roman"/>
        </w:rPr>
        <w:t>a)</w:t>
        <w:tab/>
        <w:t>za rok studiów, w którym student powtarza semestr lub rok studi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>
          <w:rFonts w:cs="Times New Roman"/>
        </w:rPr>
      </w:pPr>
      <w:r>
        <w:rPr>
          <w:rFonts w:cs="Times New Roman"/>
        </w:rPr>
        <w:t>b)</w:t>
        <w:tab/>
        <w:t>studentom studiującym drugi lub kolejny kierunek studiów, jeżeli wniosek o obniżenie opłaty za usługi edukacyjne dotyczy tego kierunku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Opłaty za usługi edukacyjne wnoszone przez cudzoziemc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Cudzoziemcy mogą uzyskać zgodę na wniesienie opłaty za studia w dwóch równych ratach semestralnych, odrębnie dla każdego roku akademicki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Zgodę w sprawie, o której mowa w pkt 1 wydaje Dziekan, a w odniesieniu do studentów English Division Pełnomocnik ds. studentów zagranicznych, na podstawie złożonego przez studenta wniosku wraz z uzasadnieniem. Wniosek (wzór nr 2) należy złożyć do dziekanatu, nie później niż 30 dni przed upływem terminu wniesienia opłaty za studia.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539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Osoby niebędące obywatelami polskimi, a pochodzące z krajów Unii Europejskiej i krajów EFTA, które w postępowaniu rekrutacyjnym na studia stacjonarne nie uzyskały minimum kwalifikacyjnego, a zakwalifikowane zostały na studia niestacjonarne w języku polskim ponoszą opłaty za studia na warunkach obowiązujących studentów polski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Studenci cudzoziemcy polskiego pochodzenia, podejmujący naukę na zasadach odpłatności mogą ubiegać się o obniżenie opłaty za studia o 30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Za cudzoziemców polskiego pochodzenia uważa się kandydatów na studia i studentów uczelni, którzy nie posiadają obywatelstwa polskiego, a których rodzice (lub jedno z nich) mieszkają lub mieszkali w Polsce i mają lub mieli obywatelstwo polsk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Studenci cudzoziemcy posiadający dwa obywatelstwa, w tym jedno polskie, w Polsce są traktowani jako obywatele polscy bez względu na obecne miejsce zamieszkania i mogą podejmować studia tylko na zasadach obowiązujących obywateli polski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W celu ubiegania się o obniżenie opłaty za studia, student cudzoziemiec składa w Dziekanacie wniosek do Rektora (wzór nr 4). Zweryfikowany wniosek Dziekanat przesyła do Działu Spraw Studencki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Do wniosku należy dołączy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świadczenie o utracie (zrzeczeniu się) obywatelstwa polskiego, wydane przez konsulat lub ambasadę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świadczenie o zarejestrowaniu pobytu obywatela Unii Europejskiej lub kartę pobytu (zezwolenia na zamieszkanie na czas oznaczony) wydane przez wojewodę właściwego ze względu na miejsce zamieszkania studenta w Polsce (wojewodę Dolnośląskiego dla mieszkańców województwa Dolnośląskiego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etrykę urodzenia w Polsce jednego z rodziców, świadczącą o jego polskim obywatelstw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zytywnie zaliczony test znajomości języka polskiego, w przypadku studentów uczących się w języku angielski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Po weryfikacji złożonego wniosku student otrzymuje rozstrzygnięcie Rektora o wyrażeniu zgody na obniżenie opłaty za studia lub odmowie obniżenia opłat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W przypadku otrzymania zgody nadpłata w wysokości 30% jest zwracana cudzoziemcowi na konto, z którego dokonano opłaty lub zaliczana na poczet opłaty za następny rok akademick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Zwrot opłaty za usługi edukacyjne za okres nie pobierania przez studenta nauk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Studenci studiów niestacjonarnych oraz studenci – cudzoziemcy studiujący na zasadach odpłatności dewizowej, mogą ubiegać się o zwrot wniesionej opłaty za okres nie pobierania nauk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Opłaty za usługi edukacyjne wnoszone przez cudzoziemców podlegają zwrotowi za okres nie pobierania nauki w przypadku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zyskania urlop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Times New Roman"/>
        </w:rPr>
        <w:t>rezygnacji z nauki z powodów zdrowotnych potwierdzonych zaświadczeniem lekarskim albo z innych ważnych, udokumentowanych przyczyn losow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Jeżeli okres nauki podejmowanej przez cudzoziemca trwa krócej niż rok akademicki, opłata naliczana jest proporcjonalnie do faktycznego czasu trwania nauk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udent studiów niestacjonarnych (z wyłączeniem cudzoziemców) może ubiegać się o zwrot wniesionej opłaty za okres nie pobierania nauki w przypadku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zyskania zgody na urlop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kreślenia z listy studentów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Times New Roman"/>
        </w:rPr>
        <w:t>ukończenia studiów przed terminem określonym w umowi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Zwrot wniesionej opłaty za usługi edukacyjne za okres nie pobierania nauki następuje na wniosek studenta złożony w dziekanacie (wzór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Dziekanat uzupełnia wniosek o informację dotyczącą wysokości zwrotu wniesionej opł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O zwrocie opłaty decyduje stanowisko Rektor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W przypadku uzyskania zgody na urlop przed terminem wniesienia opłaty za usługi edukacyjne, student nie wnosi opłaty za okres trwania urlop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W przypadku uzyskania przez studenta zgody na urlop po wniesieniu przez niego opłaty za studia, opłata ta podlega zwrotowi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Times New Roman"/>
        </w:rPr>
        <w:t>w całości, jeżeli zgoda na udzielenie urlopu została wydana przed rozpoczęciem zajęć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Times New Roman"/>
        </w:rPr>
        <w:t>w wysokości proporcjonalnej do okresu nie pobierania nauki, licząc od miesiąca następującego po dniu wydania zgody na udzielenie urlopu, jeżeli została ona wydana po rozpoczęciu zaję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tudenci studiów niestacjonarnych z wyłączeniem cudzoziemców,w przypadku skreślenia z listy studentów lub rezygnacji ze studiów, otrzymują zwrot opłaty za okres nie pobierania nauki na zasadach określonych w pkt.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łata za powtarzanie określonych zaję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 xml:space="preserve">W przypadku uzyskania przez studenta zgody Dziekana na powtarzanie semestru/roku lub uzyskania wpisu warunkowego z tytułu nie zaliczenia przedmiotu, student wnosi opłatę tylko za powtarzanie określonych zajęć objętych tym przedmiotem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Informację o rodzaju zajęć i liczbie godzin, które student zobowiązany jest powtarzać, aby uzyskać zaliczenie przedmiotu, umieszczana jest na karcie okresowych osiągnięć student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Wysokość opłaty za powtarzanie przez studenta określonych zajęć dydaktycznych z danego przedmiotu, objętych planem studiów, Dziekanat oblicza się według wzor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o = lh x sd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gdzie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Wo – oznacza wysokość opłaty za powtarzanie zajęć z danego przedmiotu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lh  –  oznacza liczbę godzin zajęć, którą student musi powtórzyć</w:t>
      </w:r>
    </w:p>
    <w:p>
      <w:pPr>
        <w:pStyle w:val="Normal"/>
        <w:widowControl w:val="false"/>
        <w:autoSpaceDE w:val="false"/>
        <w:spacing w:lineRule="auto" w:line="360"/>
        <w:ind w:left="900" w:hanging="540"/>
        <w:jc w:val="both"/>
        <w:rPr>
          <w:rFonts w:cs="Times New Roman"/>
        </w:rPr>
      </w:pPr>
      <w:r>
        <w:rPr>
          <w:rFonts w:cs="Times New Roman"/>
        </w:rPr>
        <w:t>sd  – oznacza stawkę za godzinę dydaktyczną ustaloną przez Rektora dla danego rodzaju zajęć, obowiązującą w roku akademickim, w którym student będzie powtarzał te zajęc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Wniosek o wyrażenie zgody na powtarzanie zajęć i ustalenie opłaty za powtarzane zajęcia (wzór nr 5) student składa w dziekanacie nie później niż 14 dni od dnia, w którym upłynął termin złożenia indeksu za dany semest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Studenci ostatniego roku studiów, którzy nie złożyli w terminie ustalonym przez Dziekana pracy dyplomowej (licencjackiej lub magisterskiej) lub nie uzyskali pozytywnej oceny podczas obrony pracy dyplomowej, a otrzymali zgodę Dziekana na powtórzenie z tego tytułu wskazanych przez opiekuna/promotora przedmiotów, wnoszą opłatę za zajęcia objęte tymi przedmiot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Opłat za powtarzanie określonych zajęć nie pobiera się od stypendystów strony polskiej oraz cudzoziemców studiujących bez odpłatności i świadczeń stypendialnych, o ile nie posiadają karty stałego pobyt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Opłaty za powtarzanie określonych zajęć przez cudzoziemców ustala odrębne zarządzenie Rekto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łata za uczestnictwo w zajęciach nieobjętych planem studi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7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rPr>
          <w:rFonts w:cs="Times New Roman"/>
        </w:rPr>
      </w:pPr>
      <w:r>
        <w:rPr>
          <w:rFonts w:cs="Times New Roman"/>
        </w:rPr>
        <w:t>Student biorący udział w zajęciach nieobjętych planem studiów wnosi opłaty za te zajęcia przed ich rozpoczęciem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rPr>
          <w:rFonts w:cs="Times New Roman"/>
        </w:rPr>
      </w:pPr>
      <w:r>
        <w:rPr>
          <w:rFonts w:cs="Times New Roman"/>
        </w:rPr>
        <w:t>Do zajęć nieobjętych planem studiów zalicza się zajęcie dydaktyczne prowadzone dodatkowo, ponad wymiar lub rodzaj określony w obowiązującym planie studi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Wniosek o uczestniczenie w zajęciach nie objętych planem studiów (wzór nr 5) student składa w dziekanacie. Zgodę wydaje Dziekan, a koszty zajęć są ustalane na podstawie kalkulacji kosztów na wniosek Dziekana.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53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Studia Podyplomowe i kursy dokształcają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8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Opłaty za studia podyplomowe i kursy dokształcające powinny być wniesione przez słuchaczy przed ich rozpoczęciem w terminach wskazanych przez organizatorów w umow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Niewniesienie opłaty w terminie skutkuje skreśleniem z listy słuchacz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Zwrot wniesionej opłaty, o której mowa w pkt 1 może być dokonany na wniosek słuchacza jedynie w przypadku rezygnacji przed rozpoczęciem zajęć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Zasady funkcjonowania studiów podyplomowych i kursów dokształcających reguluje odrębne zarządzenie Rekto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Przepisy końcow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9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Wnioski, o których mowa w niniejszym zarządzeniu, złożone przez studenta po terminie, wymagają pisemnego uzasadnienia przyczyn uchybienia terminu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W przypadku stwierdzenia braków formalnych złożonego wniosku, dziekanat wzywa studenta do uzupełnienia w terminie 7 dni od daty otrzymania wezwania. Jeżeli braki formalne nie zostaną uzupełnione w terminie wskazanym w wezwaniu, wniosek pozostawia się bez rozpatrze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2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</w:rPr>
        <w:t>1.</w:t>
        <w:tab/>
        <w:t>Od stanowiska Dziekana lub Pełnomocnika ds. Studentów Zagranicznych wydanego w sprawach, o których mowa w § 5, 8, 14, 16, 17 studentowi przysługuje prawo odwołania się do Rekto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Od rozstrzygnięć wydanych przez Rektora, w sprawach, o których mowa w § 6,10,14 studentom przysługuje prawo złożenia odwołania o ponowne rozpatrzenie s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Odwołanie do Rektora składa się za pośrednictwem Dziekanatu w terminie 14 dni od daty otrzymania powiadomienia o treści rozstrzygnię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Rektor przed podjęciem decyzji, może zasięgnąć opinii uczelnianego organu samorządu studenc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Stanowisko Rektora wydane po ponownym rozpatrzeniu sprawy jest ostateczne.</w:t>
      </w:r>
    </w:p>
    <w:p>
      <w:pPr>
        <w:pStyle w:val="Normal"/>
        <w:widowControl w:val="false"/>
        <w:autoSpaceDE w:val="false"/>
        <w:spacing w:lineRule="auto" w:line="360"/>
        <w:ind w:left="539" w:hanging="539"/>
        <w:jc w:val="center"/>
        <w:rPr>
          <w:rFonts w:cs="Times New Roman"/>
        </w:rPr>
      </w:pPr>
      <w:r>
        <w:rPr>
          <w:rFonts w:cs="Times New Roman"/>
        </w:rPr>
        <w:t>§ 21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Rozstrzygnięcia w sprawie wniosków, o których mowa w niniejszym zarządzeniu student odbiera w dziekanacie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</w:rPr>
        <w:t>W przypadku nie odebrania w terminie 14 dni od daty wydania, zostają one przesłane listem poleconym za potwierdzeniem odbioru na adres stałego zameldowania lub adres podany do korespondencji.</w:t>
      </w:r>
    </w:p>
    <w:p>
      <w:pPr>
        <w:pStyle w:val="Normal"/>
        <w:widowControl w:val="false"/>
        <w:autoSpaceDE w:val="false"/>
        <w:spacing w:lineRule="auto" w:line="360"/>
        <w:ind w:firstLine="1"/>
        <w:jc w:val="center"/>
        <w:rPr>
          <w:rFonts w:cs="Times New Roman"/>
        </w:rPr>
      </w:pPr>
      <w:r>
        <w:rPr>
          <w:rFonts w:cs="Times New Roman"/>
        </w:rPr>
        <w:t>§ 2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</w:rPr>
        <w:t>Rejestry rozstrzygnięć wydawanych przez organy Uczelni prowadz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left="567" w:hanging="360"/>
        <w:jc w:val="both"/>
        <w:rPr>
          <w:rFonts w:cs="Times New Roman"/>
        </w:rPr>
      </w:pPr>
      <w:r>
        <w:rPr>
          <w:rFonts w:cs="Times New Roman"/>
        </w:rPr>
        <w:t xml:space="preserve">dla rozstrzygnięć wydanych przez Dziekana - dziekanat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left="567" w:hanging="360"/>
        <w:jc w:val="both"/>
        <w:rPr/>
      </w:pPr>
      <w:r>
        <w:rPr>
          <w:rFonts w:cs="Times New Roman"/>
        </w:rPr>
        <w:t>dla rozstrzygnięć wydanych przez Rektora - Dział Spraw Studenckich, który przekazuje je do właściwego dziekana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</w:rPr>
        <w:t>Decyzje, rozstrzygnięcia i stanowiska organów Uczelni, o których mowa w niniejszym zarządzeniu sporządza się w dwóch egzemplarzach – po jednym dla studenta i dziekanatu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</w:rPr>
        <w:t>§ 2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Rozstrzygnięcia wydane w przypadkach, o których mowa w § 6 pkt 3, § 10 pkt 6, § 14 pkt 3 stanowią aneksy do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umów o odpłatności za usługi edukacyjne zawarte ze studentem</w:t>
      </w:r>
      <w:r>
        <w:rPr>
          <w:rFonts w:cs="Times New Roman"/>
          <w:color w:val="0000FF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/>
        </w:rPr>
        <w:t>W przypadku studentów studiów stacjonarnych, którzy uzyskali zgodę na powtarzanie określonych zajęć lub uczestnictwo w zajęciach nieobjętych planem studiów, zawiera się ze studentem odrębną umowę na świadczenie usług edukacyjnych stanowiących przedmiot wniosku.(wzór nr 6 i 7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24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Opłaty, o których mowa w § 1 student wnosi na wskazane przez Akademię Medyczną kont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Wpłaty oraz zwrot opłat dokonywanych w Euro, przelicza się na złote polskie według średniego kursu Euro obowiązującego w NBP w dniu dokonania wpłat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Dokonanie wpłaty w Euro według kursu niższego niż określony w pkt. 2 uznaje się za dokonanie wpłaty częściowej. W przypadku dokonania wpłaty w Euro według kursu wyższego niż określony w pkt. 2 nadwyżka podlega zwrotowi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Akademia nie ponosi kosztów związanych z wnoszeniem opłat (np. kosztów przelewu)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 New Roman"/>
        </w:rPr>
        <w:t>Za datę dokonania wpłaty przyjmuje się dzień wpływu środków na wskazane konto bankowe Akademi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25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Wysokość opłaty za kształcenie studenta w planowanym okresie trwania studiów mogą ulec zmianie w przypadku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zrostu kosztów kształcenia spowodowanych zmianą programu wynikającą ze zmiany standardów nauczani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zrostu rocznego wskaźnika inflacji ogłoszonego przez GUS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right" w:pos="9072" w:leader="dot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Zmiany, o których mowa w pkt 1 mogą być wprowadzone od nowego roku akademickiego i wymagają dla swej ważności formy pisemnej aneksu do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right" w:pos="9072" w:leader="dot"/>
        </w:tabs>
        <w:autoSpaceDE w:val="false"/>
        <w:spacing w:lineRule="auto" w:line="360"/>
        <w:ind w:left="426" w:hanging="360"/>
        <w:jc w:val="both"/>
        <w:rPr>
          <w:rFonts w:cs="Times New Roman"/>
        </w:rPr>
      </w:pPr>
      <w:r>
        <w:rPr>
          <w:rFonts w:cs="Times New Roman"/>
        </w:rPr>
        <w:t>Uczelnia powiadamia studenta o proponowanej wysokości opłat za usługi edukacyjne co najmniej z 30 dniowym wyprzedzeniem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rFonts w:cs="Times New Roman"/>
        </w:rPr>
      </w:pPr>
      <w:r>
        <w:rPr>
          <w:rFonts w:cs="Times New Roman"/>
        </w:rPr>
        <w:t>§ 2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sokość opłat za usługi edukacyjne rozpoczęte przed rokiem akademickim 2008/2009 określają wcześniejsze zarządzenia w tej sprawi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niejszy Regulamin zawiera następujące wzory pism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wzór nr 1 – wezwanie do zapłat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wzór nr 2 – wniosek do Dziekana/Pełnomocnika ds. Studentów Zagranicznych o prolongatę terminu wniesienia opłaty lub rozłożenie opłaty za rak akademicki na dwie raty semestralne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"/>
        </w:rPr>
        <w:t>wzór nr 3 – wniosek do Rektora o zwrot opłaty za usługi edukacyjne za okres nie pobierania nauki lub częściowe zwolnienie z opłaty za usługi edukacyjne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"/>
        </w:rPr>
        <w:t>wzór nr 4 – wniosek o obniżenie opłaty za studia o 30% cudzoziemców pochodzenia polskiego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"/>
        </w:rPr>
        <w:t>wzór nr 5 - wniosek o wyrażenie zgody na powtarzanie określonych zajęć lub wyrażenie zgody na uczestnictwo w zajęciach nieobjętych planem studiów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wzór nr 6 – umowa o warunkach odpłatności za usługi edukacyjne związane z powtarzaniem określonych zajęć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wzór nr 7 - umowa o warunkach odpłatności za usługi edukacyjne związane z uczestnictwem w zajęciach nieobjętych planem studi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2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ulamin wchodzi w życie od roku akademickiego 2009/2010.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center"/>
        <w:rPr>
          <w:rFonts w:cs="Times New Roman"/>
        </w:rPr>
      </w:pPr>
      <w:r>
        <w:rPr>
          <w:rFonts w:cs="Times New Roman"/>
        </w:rPr>
        <w:t>Rektor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center"/>
        <w:rPr>
          <w:rFonts w:cs="Times New Roman"/>
        </w:rPr>
      </w:pPr>
      <w:r>
        <w:rPr>
          <w:rFonts w:cs="Times New Roman"/>
        </w:rPr>
        <w:t>Akademii Medycznej we Wrocławiu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center"/>
        <w:rPr/>
      </w:pPr>
      <w:r>
        <w:rPr>
          <w:rFonts w:cs="Times New Roman"/>
        </w:rPr>
        <w:t>prof. dr hab. Ryszard Andrzeja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Otrzymuj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g rozdzielni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3:00Z</dcterms:created>
  <dc:creator>Akademia Medyczna</dc:creator>
  <dc:description/>
  <cp:keywords/>
  <dc:language>en-US</dc:language>
  <cp:lastModifiedBy>am</cp:lastModifiedBy>
  <cp:lastPrinted>2009-07-01T13:25:00Z</cp:lastPrinted>
  <dcterms:modified xsi:type="dcterms:W3CDTF">2009-07-07T07:19:00Z</dcterms:modified>
  <cp:revision>3</cp:revision>
  <dc:subject/>
  <dc:title>                                                                                      Załącznik  do Uchwały Senatu nr </dc:title>
</cp:coreProperties>
</file>