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0"/>
        </w:rPr>
      </w:pPr>
      <w:r>
        <w:rPr>
          <w:sz w:val="20"/>
        </w:rPr>
        <w:t xml:space="preserve">Wzór nr 1 </w:t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>do Regulaminu wnoszenia opłat przez kandydatów na studia, studentów i słuchaczy za usługi edukacyjne”</w:t>
      </w:r>
      <w:r>
        <w:rPr>
          <w:sz w:val="20"/>
        </w:rPr>
        <w:t xml:space="preserve"> 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0"/>
          <w:szCs w:val="20"/>
        </w:rPr>
        <w:t>Akademia Medyczna we Wrocławiu</w:t>
        <w:tab/>
        <w:t>Wrocław,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.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...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 Wrocław</w:t>
      </w:r>
    </w:p>
    <w:p>
      <w:pPr>
        <w:pStyle w:val="Normal"/>
        <w:rPr/>
      </w:pPr>
      <w:r>
        <w:rPr>
          <w:sz w:val="20"/>
          <w:szCs w:val="20"/>
        </w:rPr>
        <w:t>tel. ……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ind w:left="6300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300" w:hanging="0"/>
        <w:jc w:val="center"/>
        <w:rPr/>
      </w:pPr>
      <w:r>
        <w:rPr/>
        <w:t>...………………………..</w:t>
      </w:r>
    </w:p>
    <w:p>
      <w:pPr>
        <w:pStyle w:val="Normal"/>
        <w:ind w:left="6300" w:hanging="0"/>
        <w:jc w:val="center"/>
        <w:rPr/>
      </w:pPr>
      <w:r>
        <w:rPr/>
        <w:t>.…………………………</w:t>
      </w:r>
    </w:p>
    <w:p>
      <w:pPr>
        <w:pStyle w:val="Normal"/>
        <w:ind w:left="6300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300" w:hanging="0"/>
        <w:jc w:val="center"/>
        <w:rPr/>
      </w:pPr>
      <w:r>
        <w:rPr>
          <w:sz w:val="20"/>
          <w:szCs w:val="20"/>
        </w:rPr>
        <w:t>(adres studenta i numer albumu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ZWANIE DO ZAPŁA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kademia Medyczna im. Piastów Śląskich z siedziba we Wrocławiu informuje, że do dnia sporządzenia niniejszego wezwania na Pani/Pana indywidualne konto w ramach konta Akademii Medycznej, nie wpłynęła opłata za usługi edukacyjne w wysokości ........................ </w:t>
        <w:br/>
        <w:t>za okres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związku z powyższym wzywamy Panią/Pana do uregulowania ww. należności wraz z odsetkami ustawowymi za opóźnienie, w terminie 7 dni od dnia doręczenia niniejszego wezwani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ie uregulowanie należności podanym terminie, skutkuje skreśleniem z listy studentów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żeli wpłata została dokonana we właściwej wysokości i terminie, prosimy </w:t>
        <w:br/>
        <w:t>o niezwłoczne dostarczenie do Dziekanatu dokumentu potwierdzającego wpła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3792" w:firstLine="708"/>
        <w:rPr/>
      </w:pPr>
      <w:r>
        <w:rPr>
          <w:sz w:val="20"/>
          <w:szCs w:val="20"/>
        </w:rPr>
        <w:t>(data, pieczęć i podpis pracownika dziekanatu/E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1:00Z</dcterms:created>
  <dc:creator>Akademia Medyczna</dc:creator>
  <dc:description/>
  <cp:keywords/>
  <dc:language>en-US</dc:language>
  <cp:lastModifiedBy>am</cp:lastModifiedBy>
  <cp:lastPrinted>2009-06-19T13:42:00Z</cp:lastPrinted>
  <dcterms:modified xsi:type="dcterms:W3CDTF">2009-07-01T11:41:00Z</dcterms:modified>
  <cp:revision>2</cp:revision>
  <dc:subject/>
  <dc:title>                                                                                                                 Załącznik nr </dc:title>
</cp:coreProperties>
</file>