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złożenia wniosku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zór nr 4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o „Regulaminu wnoszenia opłat przez kandydatów na studia, studentów i słuchaczy za usługi edukacyjne”</w:t>
      </w:r>
      <w:r>
        <w:rPr>
          <w:sz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960" w:hanging="0"/>
        <w:rPr/>
      </w:pPr>
      <w:r>
        <w:rPr>
          <w:b/>
        </w:rPr>
        <w:t xml:space="preserve">Do Rektora </w:t>
      </w:r>
    </w:p>
    <w:p>
      <w:pPr>
        <w:pStyle w:val="Normal"/>
        <w:spacing w:lineRule="auto" w:line="360"/>
        <w:ind w:left="3960" w:hanging="0"/>
        <w:rPr>
          <w:b/>
          <w:b/>
        </w:rPr>
      </w:pPr>
      <w:r>
        <w:rPr>
          <w:b/>
        </w:rPr>
        <w:t>Akademii Medycznej we Wrocławi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niosek o obniżenie opłaty za studia o 30% </w:t>
      </w: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dotyczy cudzoziemców pochodzenia polskieg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0" w:hanging="0"/>
        <w:rPr/>
      </w:pPr>
      <w:r>
        <w:rPr/>
        <w:t>Dane osobowe wnioskodawcy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39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imię, nazwisko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39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adres zamieszkania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adres do korespondencji; telefon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39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wydział, kierunek, rok, semestr, nr albumu</w:t>
      </w:r>
    </w:p>
    <w:p>
      <w:pPr>
        <w:pStyle w:val="Normal"/>
        <w:spacing w:lineRule="auto" w:line="360"/>
        <w:ind w:left="357" w:hanging="0"/>
        <w:rPr/>
      </w:pPr>
      <w:r>
        <w:rPr/>
        <w:t>Wysokość opłaty za studia: ………………………………………………………………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Załączniki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a) zaświadczenie o utracie (zrzeczeniu się) obywatelstwa polskiego, wydane przez konsulat lub ambasadę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b) zaświadczenie o zarejestrowaniu pobytu obywatela Unii Europejskiej lub kartę pobytu (zezwolenia na zamieszkanie na czas oznaczony) wydane przez wojewodę właściwego ze względu na miejsce zamieszkania studenta w Polsce (wojewodę Dolnośląskiego dla mieszkańców województwa Dolnośląskiego)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c) metrykę urodzenia w Polsce jednego z rodziców, świadczącą o jego polskim obywatelstwie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d) pozytywnie zaliczony test znajomości języka polskiego, w przypadku studentów uczących się w języku angielskim.</w:t>
      </w:r>
    </w:p>
    <w:p>
      <w:pPr>
        <w:pStyle w:val="Normal"/>
        <w:ind w:left="360" w:firstLine="1080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  <w:t>Świadom/świadoma odpowiedzialności karnej z art. 233 §1 Kodeksu karnego oświadczam, że nie posiadam obywatelstwa polskiego oraz, że powyższe dane są zgodne ze stanem faktyczny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ab/>
        <w:tab/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data, podpis wnioskodawcy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I. Potwierdzenie statusu wnioskodawc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>Zaświadczam, że Pan/Pani…………………………………………………. jest studentem Wydziału………………………………… – kierunek…………………………………… - rok…………… - tryb ……………….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>Potwierdzam złożenie kompletu wymaganych załączników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zaświadczenie o utracie (zrzeczeniu się) obywatelstwa polskiego, wydane przez konsulat lub ambasadę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0970" cy="11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zaświadczenie o zarejestrowaniu pobytu obywatela Unii Europejskiej lub kartę pobytu (zezwolenia na zamieszkanie na czas oznaczony) wydane przez wojewodę właściwego ze względu na miejsce zamieszkania studenta w Polsce (wojewodę Dolnośląskiego dla mieszkańców województwa Dolnośląskiego)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0970" cy="114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metrykę urodzenia w Polsce jednego z rodziców, świadczącą o jego polskim obywatelstwie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0970" cy="114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220" w:leader="none"/>
          <w:tab w:val="right" w:pos="9000" w:leader="underscore"/>
        </w:tabs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ind w:left="5220" w:hanging="0"/>
        <w:rPr/>
      </w:pPr>
      <w:r>
        <w:rPr>
          <w:sz w:val="20"/>
          <w:szCs w:val="20"/>
        </w:rPr>
        <w:t>pkt. 1-2</w:t>
      </w:r>
      <w:r>
        <w:rPr/>
        <w:t xml:space="preserve"> </w:t>
      </w:r>
      <w:r>
        <w:rPr>
          <w:sz w:val="20"/>
          <w:szCs w:val="20"/>
        </w:rPr>
        <w:t>(data i podpis pracownika dziekanatu)</w:t>
      </w:r>
    </w:p>
    <w:p>
      <w:pPr>
        <w:pStyle w:val="Normal"/>
        <w:spacing w:lineRule="auto" w:line="360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II. Potwierdzenie pozytywnego zaliczenia testu znajomości języka polskiego:</w:t>
      </w:r>
    </w:p>
    <w:p>
      <w:pPr>
        <w:pStyle w:val="Normal"/>
        <w:spacing w:lineRule="auto" w:line="360"/>
        <w:rPr/>
      </w:pPr>
      <w:r>
        <w:rPr/>
        <w:t>Potwierdzam, że Pan/Pani…………………………………………………. podczas testu znajomości języka polskiego uzyskał wynik:</w:t>
      </w:r>
    </w:p>
    <w:p>
      <w:pPr>
        <w:pStyle w:val="Normal"/>
        <w:spacing w:lineRule="auto" w:line="360"/>
        <w:rPr/>
      </w:pPr>
      <w:r>
        <w:rPr/>
        <w:t>pozytywn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0970" cy="114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negatywn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0970" cy="1143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spacing w:lineRule="auto" w:line="36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spacing w:lineRule="auto" w:line="360"/>
        <w:ind w:left="5580" w:hanging="0"/>
        <w:rPr>
          <w:sz w:val="20"/>
          <w:szCs w:val="20"/>
        </w:rPr>
      </w:pPr>
      <w:r>
        <w:rPr>
          <w:sz w:val="20"/>
          <w:szCs w:val="20"/>
        </w:rPr>
        <w:t>Dział Spraw Studenckich (data i podpis)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V. Decyzja Rektora:</w:t>
      </w:r>
    </w:p>
    <w:p>
      <w:pPr>
        <w:pStyle w:val="Normal"/>
        <w:spacing w:lineRule="auto" w:line="360"/>
        <w:rPr/>
      </w:pPr>
      <w:r>
        <w:rPr/>
        <w:t>wyrażam zgodę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0970" cy="1143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nie wyrażam zgod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0970" cy="1143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3420" w:leader="underscor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3420" w:leader="underscor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data i podpis Rek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43:00Z</dcterms:created>
  <dc:creator>Akademia Medyczna</dc:creator>
  <dc:description/>
  <cp:keywords/>
  <dc:language>en-US</dc:language>
  <cp:lastModifiedBy>am</cp:lastModifiedBy>
  <cp:lastPrinted>2009-06-19T13:20:00Z</cp:lastPrinted>
  <dcterms:modified xsi:type="dcterms:W3CDTF">2009-07-01T11:43:00Z</dcterms:modified>
  <cp:revision>2</cp:revision>
  <dc:subject/>
  <dc:title>                                                                                                                           Zał</dc:title>
</cp:coreProperties>
</file>