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zór nr 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o „Regulaminu wnoszenia opłat przez kandydatów na studia, studentów i słuchaczy za usługi edukacyjne”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Wniosek o (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wyrażenie zgody na powtarzanie określonych zaję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wyrażenie zgody na uczestnictwo w zajęciach nieobjętych planem stu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rzedmiot składanego wnios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roku akademickim ………………; w semestrze………………. będę powtarzał następujące zajęcia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e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f) 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roku akademickim ………………; w semestrze………………. chcę uczestniczyć w następujących zajęciach nieobjętych planem studiów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owtarzanie określonych zajęć: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Student uzyskał zgodę Dziekana na powtarzanie semestru/powtarzanie roku/wpis warunkowy z tytułu nie zaliczenia przedmiotu(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) i jest zobowiązany do wniesienia opłaty za usługi edukacyjne zgodnie z poniższą tabel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720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(wykłady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o – wysokość opłaty za powtarzanie zajęć z danego przedmiot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h – liczba godzin zajęć, którą student musi powtórzyć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d – stawka za godzinę dydaktyczną ustaloną przez Rektora dla danego rodzaju zaję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0"/>
          <w:szCs w:val="20"/>
        </w:rPr>
        <w:t>data i podpis pracownika dziekanatu</w:t>
      </w:r>
    </w:p>
    <w:p>
      <w:pPr>
        <w:pStyle w:val="Normal"/>
        <w:spacing w:lineRule="auto" w:line="36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ind w:left="6660" w:hanging="0"/>
        <w:rPr>
          <w:sz w:val="16"/>
          <w:szCs w:val="16"/>
        </w:rPr>
      </w:pPr>
      <w:r>
        <w:rPr>
          <w:sz w:val="16"/>
          <w:szCs w:val="16"/>
        </w:rPr>
        <w:t>data i podpis Dziekana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Uczestnictwo w zajęciach nieobjętych planem studiów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Ustala się opłatę za usługi edukacyjne związane z uczestnictwem w zajęciach nieobjętych planem studiów zgodnie z poniższą tabelą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720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(wykłady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o – wysokość opłaty za powtarzanie zajęć z danego przedmiot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h – liczba godzin zajęć, którą student musi powtórzyć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d – stawka za godzinę dydaktyczną ustalona na podstawie kalkulacji dla danego rodzaju zajęć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594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REKTOR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000" w:leader="underscore"/>
        </w:tabs>
        <w:spacing w:lineRule="auto" w:line="360"/>
        <w:ind w:left="6660" w:hanging="0"/>
        <w:rPr>
          <w:sz w:val="16"/>
          <w:szCs w:val="16"/>
        </w:rPr>
      </w:pPr>
      <w:r>
        <w:rPr>
          <w:sz w:val="16"/>
          <w:szCs w:val="16"/>
        </w:rPr>
        <w:t>data i podpis Rektora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3:00Z</dcterms:created>
  <dc:creator>Akademia Medyczna</dc:creator>
  <dc:description/>
  <cp:keywords/>
  <dc:language>en-US</dc:language>
  <cp:lastModifiedBy>am</cp:lastModifiedBy>
  <cp:lastPrinted>2009-06-19T13:23:00Z</cp:lastPrinted>
  <dcterms:modified xsi:type="dcterms:W3CDTF">2009-07-01T11:43:00Z</dcterms:modified>
  <cp:revision>2</cp:revision>
  <dc:subject/>
  <dc:title>                                                                                                                           Zał</dc:title>
</cp:coreProperties>
</file>