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2743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zór nr 6</w:t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 Regulaminu wnoszenia opłat przez kandydatów na studia, studentów i słuchaczy za usługi edukacyj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o warunkach odpłatności za usługi edukacyjne związane z powtarzaniem określonych zajęć w roku akademickim ............................/............................ zawarta w dniu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b/>
          <w:bCs/>
          <w:kern w:val="2"/>
        </w:rPr>
        <w:t xml:space="preserve">Akademią Medyczną im. Piastów Śląskich we Wrocławiu, z siedzibą przy u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ziekana Wydziału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upoważnionego do składania oświadczeń woli w imieniu Uczelni na podstawie upoważnienia JM Rektora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dres do korespondencji i doręczeń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legitymującym/cą się dowodem osobistym/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ESEL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który/a rozpoczyna studia na Wydziale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kierunek studiów: ……………………………………….................................................................; </w:t>
        <w:br/>
        <w:t>stopień studiów: ………………… rok studiów......................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zwanym/ą dalej „Studentem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Umowa zostaje zawarta na planowany okres powtarzania określonych zajęć </w:t>
        <w:br/>
        <w:t>od ................................................................... do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Przedmiotem umowy jest określenie warunków odpłatności za usługi edukacyjne na podstawie art. 99 ustawy z 27 lipca 2005 r. - </w:t>
      </w:r>
      <w:r>
        <w:rPr>
          <w:rFonts w:cs="Times New Roman"/>
          <w:i/>
          <w:iCs/>
          <w:kern w:val="2"/>
        </w:rPr>
        <w:t>Prawo o szkolnictwie wyższym</w:t>
      </w:r>
      <w:r>
        <w:rPr>
          <w:rFonts w:cs="Times New Roman"/>
          <w:kern w:val="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kern w:val="2"/>
        </w:rPr>
        <w:t>§ 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/>
        <w:t>1.</w:t>
        <w:tab/>
        <w:t>Student zobowiązuje się do wnoszenia opłat za usługi edukacyjne związane z powtarzaniem określonych zajęć zgodnie z poniższą tabel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720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(wykłady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o – wysokość opłaty za powtarzanie zajęć z danego przedmiot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h – liczba godzin zajęć, którą student musi powtórzyć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d – stawka za godzinę dydaktyczną ustalona przez Rektora dla danego rodzaju zaję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Wysokość opłaty: 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Opłaty, o których mowa w pkt. 1 student wnosi na konto Uczeln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umer konta Akademii Medycznej: </w:t>
      </w:r>
      <w:r>
        <w:rPr>
          <w:b/>
        </w:rPr>
        <w:t>35 1500 1793 1217 9000 9997 0000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autoSpaceDE w:val="false"/>
        <w:spacing w:lineRule="auto" w:line="360"/>
        <w:jc w:val="both"/>
        <w:rPr/>
      </w:pPr>
      <w:r>
        <w:rPr/>
        <w:t>Tytuł przelewu musi zawierać następujące informacje: Wydział, kierunek i rok studiów, rodzaj usługi, za którą wnoszona jest opła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euregulowanie należności, o której mowa w § 3 skutkuje niedopuszczeniem do udziału w zajęcia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</w:t>
        <w:tab/>
        <w:t xml:space="preserve">Wysokość opłat za usługi edukacyjne w planowanym okresie może ulec zmianie </w:t>
        <w:br/>
        <w:t xml:space="preserve">w przypadku wzrostu kosztów spowodowanych zmianą programu kształcenia wynikającą </w:t>
        <w:br/>
        <w:t>ze zmiany standardów naucza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</w:t>
        <w:tab/>
        <w:t>Zmiany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.</w:t>
        <w:tab/>
        <w:t xml:space="preserve">Uczelnia powiadamia Studenta o proponowanej zmianie wysokości opłat, co najmniej </w:t>
        <w:br/>
        <w:t>z 30 dniowym wyprzedzeni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tudent zobowiązuje się do pisemnego powiadamiania Uczelni o zmianie jego danych osobowych zawartych w niniejszej umowie, w terminie do 14 dni od dnia zaistnienia tych zmian. Skutki zaniechania wykonania tego obowiązku obciążają Studen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</w:t>
        <w:tab/>
        <w:t>W sprawach nie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mowa została sporządzona w 3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tudent:</w:t>
        <w:tab/>
        <w:t>Uczelni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Dziekan Wydziału……………………….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Times New Roman"/>
          <w:kern w:val="2"/>
        </w:rPr>
        <w:t>Kwestor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1:00Z</dcterms:created>
  <dc:creator>Akademia Medyczna</dc:creator>
  <dc:description/>
  <cp:keywords/>
  <dc:language>en-US</dc:language>
  <cp:lastModifiedBy>magda</cp:lastModifiedBy>
  <cp:lastPrinted>2009-07-14T11:37:00Z</cp:lastPrinted>
  <dcterms:modified xsi:type="dcterms:W3CDTF">2009-09-22T07:02:00Z</dcterms:modified>
  <cp:revision>5</cp:revision>
  <dc:subject/>
  <dc:title>Zarządzenie nr …………</dc:title>
</cp:coreProperties>
</file>