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2743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zór nr 7</w:t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 Regulaminu wnoszenia opłat przez kandydatów na studia, studentów i słuchaczy za usługi edukacyj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UMOWA NR ...........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>o warunkach odpłatności za usługi edukacyjne związane z uczestnictwem w zajęciach nieobjętych planem studiów w roku akademickim ............................/............................ zawarta w dniu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b/>
          <w:bCs/>
          <w:kern w:val="2"/>
        </w:rPr>
        <w:t xml:space="preserve">Akademią Medyczną im. Piastów Śląskich we Wrocławiu, z siedzibą przy u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ziekana Wydziału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upoważnionego do składania oświadczeń woli w imieniu Uczelni na podstawie upoważnienia JM Rektora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dres do korespondencji i doręczeń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nume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 xml:space="preserve">legitymującym/cą się dowodem osobistym/paszportem nr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ESEL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który/a rozpoczyna studia na Wydziale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 xml:space="preserve">kierunek studiów: ……………………………………….................................................................; </w:t>
        <w:br/>
        <w:t>stopień studiów: ………………… rok studiów......................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>zwanym/ą dalej „Studentem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>Umowa zostaje zawarta na planowany okres uczestniczenia w zajęciach nieobjętych planem studiów od ........................................................ do 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 xml:space="preserve">Przedmiotem umowy jest określenie warunków odpłatności za usługi edukacyjne na podstawie art. 99 ustawy z 27 lipca 2005 r. - </w:t>
      </w:r>
      <w:r>
        <w:rPr>
          <w:rFonts w:cs="Times New Roman"/>
          <w:i/>
          <w:iCs/>
          <w:kern w:val="2"/>
        </w:rPr>
        <w:t>Prawo o szkolnictwie wyższym</w:t>
      </w:r>
      <w:r>
        <w:rPr>
          <w:rFonts w:cs="Times New Roman"/>
          <w:kern w:val="2"/>
        </w:rPr>
        <w:t xml:space="preserve"> (Dz. U. Nr 164, poz. 1365 ze zm.), zwanej dalej „ustawą”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</w:t>
        <w:tab/>
        <w:t>Student zobowiązuje się do wnoszenia opłat za usługi edukacyjne związane z uczestnictwem w zajęciach nieobjętych planem studiów zgodnie z poniższą tabel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00"/>
        <w:gridCol w:w="720"/>
        <w:gridCol w:w="11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(wykłady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o – wysokość opłaty za powtarzanie zajęć z danego przedmiot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h – liczba godzin zajęć, którą student musi powtórzyć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d – stawka za godzinę dydaktyczną ustalona na podstawie kalkulacji dla danego rodzaju zaję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Termin wniesienia opłaty 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Opłaty, o których mowa w pkt. 1 student wnosi w Dziekanaci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ieuregulowanie należności, o której mowa w § 3 skutkuje niedopuszczeniem do udziału w zajęcia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  <w:kern w:val="2"/>
        </w:rPr>
        <w:t>1.</w:t>
        <w:tab/>
        <w:t xml:space="preserve">Wysokość opłat za usługi edukacyjne w planowanym okresie może ulec zmianie </w:t>
        <w:br/>
        <w:t xml:space="preserve">w przypadku wzrostu kosztów spowodowanych zmianą programu kształcenia wynikającą </w:t>
        <w:br/>
        <w:t>ze zmiany standardów nauczania, a także w przypadku wzrostu rocznego wskaźnika inflacji ogłoszonego przez GU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</w:t>
        <w:tab/>
        <w:t>Zmiany wymagają dla swej ważności formy pisemnego aneksu do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  <w:kern w:val="2"/>
        </w:rPr>
        <w:t>3.</w:t>
        <w:tab/>
        <w:t xml:space="preserve">Uczelnia powiadamia Studenta o proponowanej zmianie wysokości opłat, co najmniej </w:t>
        <w:br/>
        <w:t>z 30 dniowym wyprzedzeni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6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>Student zobowiązuje się do pisemnego powiadamiania Uczelni o zmianie jego danych osobowych zawartych w niniejszej umowie, w terminie do 14 dni od dnia zaistnienia tych zmian. Skutki zaniechania wykonania tego obowiązku obciążają Studen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7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</w:t>
        <w:tab/>
        <w:t>W sprawach nienormowanych niniejszą umową mają zastosowanie odpowiednie przepisy Kodeksu Cywiln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§ 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mowa została sporządzona w 3 jednobrzmiących egzemplarzach, w tym jeden egzemplarz dla Studen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kern w:val="2"/>
        </w:rPr>
        <w:t>Student:</w:t>
        <w:tab/>
        <w:t>Uczelni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Times New Roman"/>
          <w:kern w:val="2"/>
        </w:rPr>
        <w:t>Dziekan Wydziału……………………….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Kwestor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0:00Z</dcterms:created>
  <dc:creator>Akademia Medyczna</dc:creator>
  <dc:description/>
  <cp:keywords/>
  <dc:language>en-US</dc:language>
  <cp:lastModifiedBy>am</cp:lastModifiedBy>
  <cp:lastPrinted>2009-06-19T16:04:00Z</cp:lastPrinted>
  <dcterms:modified xsi:type="dcterms:W3CDTF">2009-07-01T11:50:00Z</dcterms:modified>
  <cp:revision>2</cp:revision>
  <dc:subject/>
  <dc:title>Zarządzenie nr …………</dc:title>
</cp:coreProperties>
</file>