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osiedzeń Sen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09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 października 2009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a do obchodów 60-lecia AM i 200-lecia nauczania medycyny uniwersyteckiej (Prof. dr hab. Piotr Dzięgiel, Prof. dr hab. Jerzy Kołodzi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tan zaawansowania budowy Centrum Klinicznego Akademii Medycznej, program do realizacji w roku akademickim 2009/2010 (Prorektor </w:t>
        <w:br/>
        <w:t xml:space="preserve">ds. Klinicznych prof. dr hab. Jerzy Rudnick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Aktualizacja kosztów budowy Centrum Klinicznego Akademii Medycznej (Dyrektor ds. Inwestycji mgr inż. Andrzej Kochan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prawozdanie z rekrutacji na studia na rok akademicki 2009/2010 (Prorektor ds. Dydaktyki prof. dr hab. Mariusz Zimme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bieg restrukturyzacji szpitali klinicznych (Prorektor ds. Klinicznych prof. dr hab. Jerzy Rudnic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Święto Nauki Wrocławskiej w AM 17 XI 2009r., stan przygotowań (JM Rektor prof. dr hab. Ryszard Andrzejak, Prorektor ds. Nauki prof. dr hab. Marek Zięt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 listopada 2009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realizacji budowy Centrum Klinicznego Akademii Medycznej </w:t>
        <w:br/>
        <w:t xml:space="preserve">w roku akademickim 2009/2010 (Dyrektor ds. Inwestycji mgr inż. Andrzej Kocha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w statucie uczelni (Przewodniczący Komisji Statutowe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Uczelni w Dolnośląskim Festiwalu Nauki (Prorektor ds. Nauki </w:t>
        <w:br/>
        <w:t xml:space="preserve">prof. dr hab. Marek Zię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cena obowiązującego regulaminu studiów, ewentualne zmiany (Prorektor ds. Dydaktyki prof. dr hab. Mariusz Zimmer, Dziekani, Samorząd Studenck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zadań dydaktycznych przez doktorantów i rezydentów (Prorektor ds. Dydaktyki prof. dr hab. Mariusz Zimmer, Dziekan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zeby i działalność Biblioteki Głównej Akademii Medycznej (Prorektor ds. Nauki prof. dr hab. Marek Zię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zeby dydaktyczne ( Dziekani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grudnia 2009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Realizacja budowy „Nowej Farmacji” w latach 2009-2011 (Kanclerz AM mgr Artur Parafiński, Prorektor ds. Rozwoju Uczelni prof. dr hab. Halina Milnerowicz, Dziekan WF prof. dr hab. Kazimierz Gąsiorows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Informacja o rekrutacji na I rok studiów w roku akademickim 2010/2011 (Prorektor ds. Dydaktyki prof. dr hab. Mariusz Zimm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ci obcokrajowcy w Akademii Medycznej (Prorektor ds. Dydaktyki prof. dr hab. Mariusz Zimmer, Pełnomocnik Rektora ds. Studiów w Języku Angielskim dr Rafał Dob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ity przyjęć i opłaty za studia dla obcokrajowców (Prorektor </w:t>
        <w:br/>
        <w:t>ds. Dydaktyki prof. dr hab. Mariusz Zimm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płaty za studia wieczorowe, zaoczne, powtarzanie roku i reaktywację (Prorektor ds. Dydaktyki prof. dr hab. Mariusz Zimm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Komputeryzacja Uczelni (Prorektor ds. Nauki prof. dr hab. Marek Ziętek, Kanclerz AM mgr Artur Parafiński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naukowa Uczelni z podmiotami gospodarczymi (Prorektor ds. Nauki prof. dr hab. Marek Zięt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ecie strategii rozwoju Uczelni na lata 2012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stycznia  2010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nekologia i Położnictwo w Akademii Medycznej, stan aktualny, potrzeby w zakresie jej rozwoju (PT Prorektorzy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a do uzyskania szóstego uprawnienia do nadawania stopnia naukowego doktora (JM Rektor prof. dr hab. Ryszard Andrzejak, Dziekan WNoZ prof. dr hab. Bernard Panasze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Akademickiej Polikliniki Stomatologicznej (Prorektor ds. Klinicznych prof. dr hab. Jerzy Rudnicki, Dziekan WL-S dr hab. Beata Kawala, Kwestor AM mgr Elżbieta Urban, Prezes APS dr Grzegorz Chmiel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pedagogiczne młodych pracowników nauki (Prorektor ds. Dydaktyki prof. dr hab. Mariusz Zimmer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Ocena działalności Działu Nadzoru nad Szpitalami Klinicznymi (Prorektor ds. Klinicznych prof. dr hab. Jerzy Rudnick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a i remont Katedry i Zakładu Medycyny Sądowej  - stan aktualny i potrzeby (Kanclerz AM mgr Artur Parafiński, prof. dr hab. Barbara Świąt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lutego 2010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Nowe procedury badawcze, diagnostyczne i terapeutyczne wprowadzone </w:t>
        <w:br/>
        <w:t>w 2008 roku oraz plany i potrzeby w latach 2009-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kłady teoretyczne : nauki podstaw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 doktoranckie w Akademii Medycznej (Prorektor ds. Dydaktyki </w:t>
        <w:br/>
        <w:t>prof. dr hab. Mariusz Zimm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tudencki ruch naukowy w Akademii Medycznej (Prorektor ds. Dydaktyki prof. dr hab. Mariusz Zimm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finansowa i przebieg restrukturyzacji szpitali klinicznych (Prorektor ds. Klinicznych prof. dr hab. Jerzy Rudnick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agraniczna Akademii Medycznej, aktywność Uczelni </w:t>
        <w:br/>
        <w:t xml:space="preserve">w pozyskiwaniu funduszy unijnych, inwestycje realizowane ze środków unijnych (Prorektor ds. Nauki prof. dr hab. Marek Ziętek, Prorektor </w:t>
        <w:br/>
        <w:t>ds. Rozwoju Uczelni prof. dr hab. Halina Milnerowi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ansplantologia w AM – stan aktualny, potrzeby i możli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marca 2010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owiskowe programy naukowe z udziałem Akademii Medycznej (Prorektor ds. Nauki prof. dr hab. Marek Ziętek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przebiegu zimowej sesji egzaminacyjnej (Prorektor ds. Dydaktyki prof. dr hab. Mariusz Zimmer, PT Dziekan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Samorządu Studenckiego i organizacji młodzieżowych Uczeln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Prorektor ds. Dydaktyki prof. dr hab. Mariusz Zimme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Negocjacje z Dolnośląskim Oddziałem Narodowego Funduszu Zdrow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Prorektor ds. Klinicznych prof. dr hab. Jerzy Rudnic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Program remontów obiektów Uczelni w 2010 roku (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enackiej Komisji Remontów Kapitalnych i Inwestycj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Remont budynku przy ul. Chałubińskiego 2 i Chirurgii Szczękow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warzowej – stan aktualny, możliwości i potrze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kwietnia 2010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irurgia w Akademii Medycznej, stan aktualny, potrzeby w zakresie jej rozwoju (PT Prorektor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strukturyzacja laboratoriów naukowych w Akademii Medycznej (Prorektor ds. Nauki prof. dr hab. Marek Zię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udencka ankieta oceny dydaktyki (Prorektor ds. Dydaktyki prof. dr hab. Mariusz Zimm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anie Uczelnianej Komisji Rekrutacyjnej (Prorektor ds. Dydaktyki </w:t>
        <w:br/>
        <w:t>prof. dr hab. Mariusz Zimm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ziałalność wydawnicza Uczelni (Przewodniczący Senackiej Komisji Wydawnicz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maja 2010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ediatria w Akademii Medycznej, stan aktualny, potrzeby w zakresie jej rozwoju (PT Prorektor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zaawansowania prac budowlanych w „Nowej Farmacji” i w Centrum Klinicznym Akademii Medycznej (Dyrektor Zarządu Inwestycji mgr inż. Andrzej Kochan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 Praktyki zagraniczne studentów polskich i studentów zagranicznych we Wrocławiu (Prorektor ds. Dydaktyki prof. dr hab. Mariusz Zimm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liczebności grup studenckich i terminarza rozliczania pensum dydaktycznego w roku akademickim 2009/2010 (Prorektor </w:t>
        <w:br/>
        <w:t>ds. Dydaktyki prof. dr hab. Mariusz Zimm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sprawozdania bilansowego Uczelni za 2008 rok (Przewodniczący Senackiej Komisji Finansowo-Budżetowej, Kwestor AM mgr Elżbieta Urb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Budowa Nowej Biblioteki  - stan aktualny, możliwości i potrze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czerwca 2010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a w Akademii Medycznej, stan aktualny, potrzeby w zakresie jej rozwoju (PT Prorektorz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pektywy rozwoju badań naukowych i klinicznych w latach 2009-2012 (PT Prorektorzy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stalenie zasad pomocy materialnej dla studentów w roku akademickimi 2010/2011 (Prorektor ds. Dydaktyki prof. dr hab. Mariusz Zimmer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przygotowaniach do egzaminu wstępnego na studia </w:t>
        <w:br/>
        <w:t>w Akademii Medycznej (Prorektor ds. Dydaktyki prof. dr hab. Mariusz Zimm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udencki Ruch Naukowy i studenckie obozy letnie (Prorektor ds. Dydaktyki prof. dr hab. Mariusz Zimmer, Samorząd Studenck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Zabezpieczenie obiektów Uczelni w okresie wakacyjnym, remonty domów studenckich (Kanclerz AM mgr Artur Parafiński, Prorektor ds. Dydaktyk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f. dr hab. Mariusz Zimm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6:00Z</dcterms:created>
  <dc:creator>am</dc:creator>
  <dc:description/>
  <cp:keywords/>
  <dc:language>en-US</dc:language>
  <cp:lastModifiedBy>am</cp:lastModifiedBy>
  <cp:lastPrinted>2009-09-10T12:20:00Z</cp:lastPrinted>
  <dcterms:modified xsi:type="dcterms:W3CDTF">2009-10-01T11:56:00Z</dcterms:modified>
  <cp:revision>2</cp:revision>
  <dc:subject/>
  <dc:title/>
</cp:coreProperties>
</file>