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1008380" cy="12960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kademia Medyczna we Wrocławi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 xml:space="preserve">Nadzwyczajna Komisja Senack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pacing w:val="-4"/>
        </w:rPr>
        <w:t xml:space="preserve">ds. </w:t>
      </w:r>
      <w:r>
        <w:rPr>
          <w:rFonts w:cs="Verdana" w:ascii="Verdana" w:hAnsi="Verdana"/>
        </w:rPr>
        <w:t>Oceny Współpracy Władz Uczelni ze Związkami Zawodowymi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ckiej Komisji Doraź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 podstawie § 76 ust. 2 statutu Akademii Medycznej we Wrocławiu, w związku z zakończeniem prac, Nadzwyczajna Komisja Senacka ds. </w:t>
      </w:r>
      <w:r>
        <w:rPr>
          <w:rFonts w:cs="Times New Roman" w:ascii="Times New Roman" w:hAnsi="Times New Roman"/>
          <w:sz w:val="24"/>
          <w:szCs w:val="24"/>
        </w:rPr>
        <w:t>Oceny Współpracy Władz Uczelni ze Związkami Zawodowymi składa Senatowi sprawozdanie i stanowisko końcowe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dzwyczajna Komisja Senacka ds. </w:t>
      </w:r>
      <w:r>
        <w:rPr>
          <w:rFonts w:cs="Times New Roman" w:ascii="Times New Roman" w:hAnsi="Times New Roman"/>
          <w:sz w:val="24"/>
          <w:szCs w:val="24"/>
        </w:rPr>
        <w:t xml:space="preserve">Oceny Współpracy Władz Uczelni ze Związkami Zawodowymi została powołana przez Senat w dniu 27 kwietnia 2009 r., a na pierwszym posiedzeniu w dniu 7 maja 2009 r. na Przewodniczącą Komisji wybrano prof. dr hab. Ludmiłę Borodulin-Nadzieję, na Zastępcę Przewodniczącej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rof. dr hab. Barbarę Świątek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yły się trzy posiedzenia Komisji: w dniach 7 maja, 19 maja i 28 października 2009 r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acach Komisji uczestniczyli: adw. Jan Łuszczak i mec. Katarzyna Gabrysiak, obsługujący Akademię w zakresie spraw związkowych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czególne związki zawodowe reprezentowali: dr Tatiana Szymczak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wiązek Nauczycielstwa Polskiego Szkoły Wyższe i Nauka w Akademii Medycznej i Szpitalach Klinicznych oraz dr Bogusław Fuglewicz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iędzyzakładowa Organizacja Związkowa NSZZ Solidarność Akademii Medycznej we Wrocławiu. Dr Zbigniew Półtorak oznajmił Przewodniczącej Komisji, że związek zawodowy NSZZ Solidarność’80 Region Dolny Śląsk uważa Komisję za nieprawną i nie będzie z nią współpracował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członków Komisji zostały przesłane materiały dotyczące uregulowań prawnych kwestii będącej przedmiotem prac Komisji, w tym: ustawa Prawo o szkolnictwie wyższym, </w:t>
      </w:r>
      <w:r>
        <w:rPr>
          <w:rFonts w:cs="Times New Roman" w:ascii="Times New Roman" w:hAnsi="Times New Roman"/>
          <w:spacing w:val="-2"/>
          <w:sz w:val="24"/>
          <w:szCs w:val="24"/>
        </w:rPr>
        <w:t>Kodeks pracy, ustawa o związkach zawodowych, ustawa o rozwiązywaniu sporów zbiorowych, Konwencja nr 87 oraz komentarze do wybranych artykułów ustawy o związkach zawodowych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ośbę Komisji pisemną ocenę stanu współpracy przekazali: Rektor, Kanclerz, ZNP </w:t>
        <w:br/>
        <w:t>i NSZZ Solidarność. Przedstawione zostały także: opinie prawne oraz stanowisko Komisji Etyki, która rozpatrywała działania związku zawodowego NSZZ Solidarność’80 Region Dolny Śląsk, reprezentowanego przez dr. Bogusława Jankowskiego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siedzeniach przedstawiciele związków zawodowych udzielali dodatkowych wyjaśnień i prezentowali obszernie swoje stanowiska. Ocena stanu współpracy z władzami Uczelni, przedstawiona przez poszczególne związki zawodowe nie była jednak zbliżona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P krytycznie odniósł się do dotychczasowych relacji, zarzucając władzom Uczelni brak należytego i bieżącego przekazywania informacji o swoich zamierzeniach, a także brak reakcji na wnioski składane przez związek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ZZ Solidarność nie podzielił tego zdania, uznając, że mimo różnic co do interesów, współpraca przebiega poprawnie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dyskusji wypracowano następujące stanowisko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biorąc pod uwagę postulaty związków zawodowych, a także ze względu na fakt, że sprzeczność interesów jest nieodłączną cechą relacji pracodawca-związki zawodowe, proponuje powołanie pełnomocnika ds. kontaktów ze związkami zawodowymi, którego zadaniem byłoby przekazywanie wniosków i organizowanie spotkań </w:t>
        <w:br/>
        <w:t>z władzami Uczelni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wyraża poparcie dla stanowiska Komisji Etyki, jako wyraz dezaprobaty dla działań związku zawodowego NSZZ Solidarność’80 Region Dolny Śląsk, który rozpowszechniając nieprawdziwe informacje o osobach, negując fakty i decyzje w sprawach nienależących do działalności związkowej, szkodzi dobremu imieniu Uczeln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Nadzwyczajna Komisja Senacka ds. </w:t>
      </w:r>
      <w:r>
        <w:rPr>
          <w:rFonts w:cs="Times New Roman" w:ascii="Times New Roman" w:hAnsi="Times New Roman"/>
          <w:sz w:val="24"/>
          <w:szCs w:val="24"/>
        </w:rPr>
        <w:t>Oceny Współpracy Władz Uczelni ze Związkami Zawodowymi zakończyła prace w przekonaniu, że ich wynik przyczyni się do poprawy współpracy władz uczelni ze związkami zawodowym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28 października 2009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8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a</w:t>
      </w:r>
    </w:p>
    <w:p>
      <w:pPr>
        <w:pStyle w:val="Normal"/>
        <w:spacing w:lineRule="auto" w:line="240" w:before="0" w:after="0"/>
        <w:ind w:firstLine="48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wyczajnej Komisji Senackiej</w:t>
      </w:r>
    </w:p>
    <w:p>
      <w:pPr>
        <w:pStyle w:val="Normal"/>
        <w:spacing w:lineRule="auto" w:line="240" w:before="0" w:after="0"/>
        <w:ind w:firstLine="485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8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 dr hab. Ludmiła Borodulin-Nadziej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8:00Z</dcterms:created>
  <dc:creator>a</dc:creator>
  <dc:description/>
  <cp:keywords/>
  <dc:language>en-US</dc:language>
  <cp:lastModifiedBy>am</cp:lastModifiedBy>
  <cp:lastPrinted>2009-11-04T16:51:00Z</cp:lastPrinted>
  <dcterms:modified xsi:type="dcterms:W3CDTF">2009-11-30T12:28:00Z</dcterms:modified>
  <cp:revision>2</cp:revision>
  <dc:subject/>
  <dc:title/>
</cp:coreProperties>
</file>