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2535"/>
        <w:gridCol w:w="2520"/>
        <w:gridCol w:w="900"/>
        <w:gridCol w:w="1800"/>
      </w:tblGrid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. śr. trwał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703" w:hRule="atLeast"/>
        </w:trPr>
        <w:tc>
          <w:tcPr>
            <w:tcW w:w="9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9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DLA DZIAŁU ADM. - TE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WIELOFUNKCYJ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00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DLA KLINIKI CHORÓB WEW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1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DLA ADMINISTRACJ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SŁUŻBOW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. WŁASNE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595,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520"/>
        <w:gridCol w:w="2520"/>
        <w:gridCol w:w="900"/>
        <w:gridCol w:w="1800"/>
      </w:tblGrid>
      <w:tr>
        <w:trPr>
          <w:trHeight w:val="8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. śr. trwał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9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 KLINIKI GINEKOLOGII POŁOŻNICTWA I NEONATOLOGI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DOLNOŚLĄSKIM URZĘDEM WOJEWÓDZKI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DIOTOKOGRAF </w:t>
              <w:br/>
              <w:t>3 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018,70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DOLNOŚLĄSKIM URZĘDEM WOJEWÓDZKI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OKSYMETRY</w:t>
              <w:br/>
              <w:t xml:space="preserve"> 2 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2,40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DOLNOŚLĄSKIM URZĘDEM WOJEWÓDZKI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Y</w:t>
              <w:br/>
              <w:t>5 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317,00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DOLNOŚLĄSKIM URZĘDEM WOJEWÓDZKI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AMPA </w:t>
              <w:br/>
              <w:t>DO FOTOTERPA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2,10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DOLNOŚLĄSKIM URZĘDEM WOJEWÓDZKI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TERACYK </w:t>
              <w:br/>
              <w:t>DO FOTOTERPA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69,77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. WŁASNE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 159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52:00Z</dcterms:created>
  <dc:creator>AM Sekretariat ds Dyd</dc:creator>
  <dc:description/>
  <cp:keywords/>
  <dc:language>en-US</dc:language>
  <cp:lastModifiedBy>am</cp:lastModifiedBy>
  <dcterms:modified xsi:type="dcterms:W3CDTF">2010-02-15T13:52:00Z</dcterms:modified>
  <cp:revision>2</cp:revision>
  <dc:subject/>
  <dc:title>Źródło</dc:title>
</cp:coreProperties>
</file>