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WYKAZ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estawienie sprzętu i wyposażenia budynku B – SOR CK NAM</w:t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75"/>
        <w:gridCol w:w="1096"/>
        <w:gridCol w:w="1593"/>
        <w:gridCol w:w="536"/>
        <w:gridCol w:w="214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TU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WNTARZOW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Centralna Monitorów z funkcją teletransmisji – Centrala Monitorująca CNS seria 9000, typ 9701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198,86 z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/201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/201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5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z funkcją teletransmisji – nadajnik ZS-940P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62,00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owy monitor funkcji życiowych – Kardiomonitor Lifescope TR BSM 6501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942,65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funkcji życiowych o profilu rozszerzonym – Kardiomonitor Lifescope TR BSM 6701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 435,42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funcji życiowych o profilu podstawowym – Kardiomonitor Lifescope TR BSM 6701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 277,9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ylator TEC-7731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871,84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szycia mał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34,50 z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41/09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6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rewizji r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698,40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zmiany opatrunk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27,90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od nacięć rop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33,28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drenażu opłucn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73,46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urazu naczyń m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79,14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arzędzi do laparotomii duż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71,20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arzędzi do laparotomii mał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7,74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torakotom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945,16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uzupełniający do nerki i zabiegów ginekologicz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17,04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repozycji no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91,80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tracheotom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18,96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konikotom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0,83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badania laryngologicz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4,36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okulistycz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574,42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gips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8,66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wkłucia centralnego, punkcji lędźwiow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41,04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punkcji pęcherza moczow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3,84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 automatycz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71,97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ortopedyczny podstawo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156,86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arzędzi dodatk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76,98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nerwów obwodowych i naczy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216,74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motor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327,44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szyn Krame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0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nierz unieruchamiając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5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termia małej mocy bez przystawki argonow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34,28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trudnej intubacj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00,00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termia w wyjściem do podłączenia przystawki argonow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66,64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nośny aparat USG o profilu rozszerzonym SonoSite model Mturbo z wyposażeni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000,00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nośny aparat USG o profilu podstawowym SonoSite 180 Plus Ultrasound Systemmodel Mturbo z wyposażeni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1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iernik bezpośred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8,59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szczelino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29,80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ptotyp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24,54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plarka do płynów infuzyj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01,76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podgrzewania infuzj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979,70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tlenoterapii biern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92,84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szybkiego przetaczania płyn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5,30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drenażu połucnow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3,80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laryngoskopo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1,70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wentylacji CPA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14,00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pediatryczny do NIB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,58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scytator dla doros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7,84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scytator dla dzie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92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pediatrycz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2,76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etr pediatrycz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7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żko dziecię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988,32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żko wanna dekontaminacyj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36,80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 do przekładania pacjen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61,24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ortopedycz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1,62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ze podbierak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5,38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 próżnio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5,24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reanimacyj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661,90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enzymów myokardial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110,00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 do zewnętrznego masażu ser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784,84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wnętrzny elektrosymulator ser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88,00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tor E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83,29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ubator transporto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559,06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k elektrycz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29,43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k próżnio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3,50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y zestaw do monitorowania funkcji mózg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214,20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symulator nerwów obwod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8,40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do diagnostyki seps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57,78 z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38 708,07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7:00Z</dcterms:created>
  <dc:creator>magda</dc:creator>
  <dc:description/>
  <cp:keywords/>
  <dc:language>en-US</dc:language>
  <cp:lastModifiedBy>magda</cp:lastModifiedBy>
  <dcterms:modified xsi:type="dcterms:W3CDTF">2010-03-09T06:08:00Z</dcterms:modified>
  <cp:revision>1</cp:revision>
  <dc:subject/>
  <dc:title/>
</cp:coreProperties>
</file>