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right"/>
        <w:rPr/>
      </w:pPr>
      <w:r>
        <w:rPr>
          <w:bCs/>
          <w:color w:val="000000"/>
          <w:sz w:val="20"/>
          <w:szCs w:val="20"/>
        </w:rPr>
        <w:t xml:space="preserve">Załącznik do Uchwały  Nr 855 </w:t>
      </w:r>
    </w:p>
    <w:p>
      <w:pPr>
        <w:pStyle w:val="Normal"/>
        <w:widowControl w:val="false"/>
        <w:autoSpaceDE w:val="false"/>
        <w:spacing w:lineRule="auto" w:line="360"/>
        <w:jc w:val="right"/>
        <w:rPr>
          <w:b/>
          <w:b/>
          <w:bCs/>
          <w:color w:val="000000"/>
        </w:rPr>
      </w:pPr>
      <w:r>
        <w:rPr>
          <w:bCs/>
          <w:color w:val="000000"/>
          <w:sz w:val="20"/>
          <w:szCs w:val="20"/>
        </w:rPr>
        <w:t>Senatu AM z dnia 26 kwietnia 2010r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GULAMIN STUDIÓW AKADEMII MEDYCZNEJ WE WROCŁAWIU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pisy ogólne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Regulamin studiów Akademii Medycznej we Wrocławiu, zwany dalej „Regulaminem” obowiązuje wszystkich studentów oraz nauczycieli akademickich Akademii Medycznej we Wrocławiu, zwanej dalej „Uczelnią”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Niniejszy regulamin nie dotyczy studentów studiów III stopn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pacing w:val="-4"/>
        </w:rPr>
        <w:t>Regulamin określa organizację i tok studiów oraz związane z nimi prawa i obowiązki student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Regulamin studiów uchwala senat Uczelni, co najmniej na pięć miesięcy przed początkiem roku akademickiego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Regulamin studiów wchodzi w życie z początkiem roku akademickiego, po uzgodnieniu </w:t>
        <w:br/>
        <w:t>z uczelnianym organem uchwałodawczym samorządu studentów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Przyjęcie na pierwszy semestr studiów następuje na podstawie decyzji Wydziałowej Komisji Rekrutacyjnej lub w wyniku decyzji rektora wydanej w postępowaniu odwoławczym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Osoba przyjęta na studia nabywa prawa studenta z chwilą immatrykulacji i złożenia ślubowania o treści określonej w statucie Uczelni. 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rawo do udziału w zajęciach mają tylko studenci wpisani na określony semestr studiów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Student ma obowiązek postępować zgodnie z treścią ślubowania, Regulaminem studiów oraz innymi przepisami obowiązującymi w Uczelni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Za naruszenie przepisów obowiązujących w Uczelni oraz za czyny uchybiające godności studenta student ponosi odpowiedzialność dyscyplinarną na zasadach określonych w odrębnych przepisach.</w:t>
      </w:r>
    </w:p>
    <w:p>
      <w:pPr>
        <w:pStyle w:val="Normal"/>
        <w:widowControl w:val="false"/>
        <w:numPr>
          <w:ilvl w:val="0"/>
          <w:numId w:val="71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e wszystkich obiektach, w których odbywają się zajęcia oraz na terenie Uczelni obowiązuje bezwzględny zakaz używania, posiadania oraz rozprowadzania środków odurzających, substancji psychotropowych oraz wszelkich środków zakazanych przepisami prawa ogólnie obowiązująceg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Przełożonym wszystkich studentów jest rektor, a bezpośrednim przełożonym studentów na wydziale jest dziekan.</w:t>
      </w:r>
    </w:p>
    <w:p>
      <w:pPr>
        <w:pStyle w:val="Normal"/>
        <w:widowControl w:val="false"/>
        <w:numPr>
          <w:ilvl w:val="0"/>
          <w:numId w:val="7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Dziekan swoje obowiązki wykonuje współdziałając z nauczycielami akademickimi i organami samorządu studenckiego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4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Studia w Uczelni są prowadzone jako studia pierwszego stopnia, drugiego stopnia oraz jako jednolite studia magisterskie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Uczelnia prowadzi studia w trybie stacjonarnym i niestacjonarny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szyscy studenci niezależnie od przynależności organizacyjnej tworzą samorząd studentów, Zwany dalej „samorządem”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Samorząd działa poprzez wybieralne organy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  <w:spacing w:val="-4"/>
        </w:rPr>
        <w:t>Organy samorządu są jedynym reprezentantem studentów w Uczelni oraz poza nią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Kompetencje organów samorządu określa regulamin samorządu uchwalony przez uczelniany organ uchwałodawczy samorządu oraz zatwierdzony przez senat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awa i obowiązki student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tudent ma prawo do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rozwijania własnych zainteresowań naukowych oraz korzystania w tym celu z pomieszczeń dydaktycznych, urządzeń i środków Uczelni oraz pomocy ze strony nauczycieli akademickich i organów Uczelni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 xml:space="preserve">zrzeszania się w organizacjach studenckich, na zasadach określonych w ustawie Prawo </w:t>
        <w:br/>
        <w:t>o szkolnictwie wyższym i statucie Uczelni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540" w:hanging="540"/>
        <w:jc w:val="both"/>
        <w:rPr>
          <w:color w:val="000000"/>
        </w:rPr>
      </w:pPr>
      <w:r>
        <w:rPr>
          <w:color w:val="000000"/>
        </w:rPr>
        <w:t>zrzeszania się w kołach naukowych oraz uczestnictwa w pracach naukowych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zgłaszania do organów Uczelni postulatów dotyczących przebiegu studiów oraz innych ważnych spraw środowiska akademickiego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uzyskiwania nagród i wyróżnień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oceny procesu dydaktycznego w formie ankiety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otrzymywania pomocy materialnej na zasadach określonych odrębnymi przepisami i zarządzeniami rektora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legitymacji studenckiej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indywidualnego toku studiów i indywidualnej organizacji studiów, na zasadach określonych w niniejszym regulamini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o obowiązków studenta należy: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postępowanie zgodne z treścią złożonego ślubowania i Regulaminem studiów,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przestrzeganie zasad etyki zawodów medycznych i innych przepisów obowiązujących w Uczelni,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zachowanie w tajemnicy informacji o pacjencie uzyskanych w trakcie studiów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udział we wszystkich zajęciach dydaktycznych oraz szkoleniach, m.in. z zakresu BHP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terminowe wnoszenie wymaganych przez Uczelnie opłat, w tym opłat za usługi edukacyjne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powiadamianie dziekanatu o zmianie danych osobowych oraz warunków materialnych, w terminie nie dłuższym niż 14 dni od zaistnienia tych zmian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wypełnienie studenckiej ankiety dotyczącej oceny procesu dydaktycznego,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terminowe wykonanie obowiązkowych badań lekarskich oraz szczepień. Nie wykonanie badań i szczepień może spowodować niedopuszczenie studenta do zajęć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dbanie o godność studenta i dobro Uczeln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rganizacja studiów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rganizacja roku akademickiego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Rok akademicki rozpoczyna się 1 października i trwa do 30 września następnego roku. Rektor może ustalić inny termin rozpoczęcia i zakończenia roku akademickiego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Rok akademicki obejmuje: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semestr zimowy,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1500" w:hanging="1140"/>
        <w:jc w:val="both"/>
        <w:rPr>
          <w:color w:val="000000"/>
        </w:rPr>
      </w:pPr>
      <w:r>
        <w:rPr>
          <w:color w:val="000000"/>
        </w:rPr>
        <w:t>zimową sesję egzaminacyjną,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1500" w:hanging="1140"/>
        <w:jc w:val="both"/>
        <w:rPr>
          <w:color w:val="000000"/>
        </w:rPr>
      </w:pPr>
      <w:r>
        <w:rPr>
          <w:color w:val="000000"/>
        </w:rPr>
        <w:t>zimową przerwę międzysemestralną,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1500" w:hanging="1140"/>
        <w:jc w:val="both"/>
        <w:rPr/>
      </w:pPr>
      <w:r>
        <w:rPr>
          <w:color w:val="000000"/>
        </w:rPr>
        <w:t>semestr letni (w tym zimową sesję poprawkową),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1500" w:hanging="1140"/>
        <w:jc w:val="both"/>
        <w:rPr>
          <w:color w:val="000000"/>
        </w:rPr>
      </w:pPr>
      <w:r>
        <w:rPr>
          <w:color w:val="000000"/>
        </w:rPr>
        <w:t>letnią sesję egzaminacyjną,</w:t>
      </w:r>
    </w:p>
    <w:p>
      <w:pPr>
        <w:pStyle w:val="Normal"/>
        <w:widowControl w:val="false"/>
        <w:numPr>
          <w:ilvl w:val="0"/>
          <w:numId w:val="65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1500" w:hanging="1140"/>
        <w:jc w:val="both"/>
        <w:rPr>
          <w:color w:val="000000"/>
        </w:rPr>
      </w:pPr>
      <w:r>
        <w:rPr>
          <w:color w:val="000000"/>
        </w:rPr>
        <w:t>przerwę wakacyjną (w tym letnią sesję poprawkową)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Rok akademicki obejmuje 30 tygodni dydaktycznych: 15 w semestrze zimowym i 15 w semestrze letnim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Rozkład roku akademickiego przewiduje w miarę możliwości organizacyjnych przeznaczenie jednego tygodnia na końcu semestru na uzupełnienie przez studentów ewentualnych zaległości przed sesją egzaminacyjną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Podział i organizację roku akademickiego określa rektor po zasięgnięciu opinii organu samorządu, najpóźniej do dnia 15 czerwca roku kalendarzowego poprzedzającego dany rok akademicki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color w:val="000000"/>
          <w:spacing w:val="-6"/>
        </w:rPr>
      </w:pPr>
      <w:r>
        <w:rPr>
          <w:color w:val="000000"/>
        </w:rPr>
        <w:t>Rektor może dokonać zmian w organizacji roku akademickiego w trakcie jego trwania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Rektor może w razie potrzeby ustanowić w ciągu roku akademickiego dni lub godziny wolne od zajęć dla całej Uczelni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Dziekan może w razie potrzeby ogłosić w ciągu roku akademickiego godziny wolne od zajęć </w:t>
      </w:r>
      <w:r>
        <w:rPr>
          <w:color w:val="000000"/>
        </w:rPr>
        <w:t>dla studentów podległego mu Wydziału</w:t>
      </w:r>
      <w:r>
        <w:rPr>
          <w:color w:val="000000"/>
          <w:spacing w:val="-4"/>
        </w:rPr>
        <w:t>.</w:t>
      </w:r>
    </w:p>
    <w:p>
      <w:pPr>
        <w:pStyle w:val="Normal"/>
        <w:widowControl w:val="false"/>
        <w:numPr>
          <w:ilvl w:val="0"/>
          <w:numId w:val="70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Przepisy pkt 7 i 8 nie dotyczą studentów odbywających praktyki zawodow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Plan studiów i programy nauczania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Studia odbywają się według planów studiów i programów nauczania przygotowanych na podstawie obowiązujących standardów nauczania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Plan studiów określa czas trwania studiów i obejmuje spis przedmiotów, wykaz godzin oraz punktację ECTS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Programy nauczania określają zakres wiedzy i umiejętności, właściwy dla poszczególnych przedmiotów i praktyk, który student powinien opanować w trakcie studiów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Ramowy plan studiów i programy nauczania na nowy rok akademicki uchwala rada wydziału, najpóźniej w maju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Dziekan na dwa tygodnie przed rozpoczęciem roku akademickiego, podaje do wiadomości na tablicy ogłoszeń oraz stronie internetowej Uczelni, spis zajęć oraz formę zaliczenia obu semestrów.</w:t>
      </w:r>
    </w:p>
    <w:p>
      <w:pPr>
        <w:pStyle w:val="Normal"/>
        <w:widowControl w:val="false"/>
        <w:numPr>
          <w:ilvl w:val="0"/>
          <w:numId w:val="41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Osoby odpowiedzialne za nauczanie przedmiotu w sposób wskazany w pkt 5 podają do wiadomości szczegółowy harmonogram i program zajęć oraz tryb i formę ich zaliczania najpóźniej na pierwszych zajęciach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rganizacja zajęć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10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Uczestnictwo w zajęciach objętych planami studiów jest obowiązkowe oraz kontrolowane. Uczestnictwo w wykładach jest nieobowiązkowe, z wyjątkiem przedmiotów prowadzonych wyłącznie w formie wykładów.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Zajęcia, na których student był nieobecny muszą być zaliczone, za wyjątkiem pkt 3, 4 i 5.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Student uczestniczący w realizacji pracy badawczej, wdrożeniowej lub konkursowej, wykonywanej w Uczelni, może być zwolniony z uczestnictwa w niektórych zajęciach, zaliczeniach oraz egzaminach. Decyzję w tej sprawie podejmuje dziekan na wniosek osoby odpowiedzialnej za nauczanie przedmiotu, uzgodniony z prowadzącym pracę badawczą. Decyzja musi być podjęta przed rozpoczęciem zajęć, których wniosek dotyczy.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Student może opuścić w ciągu roku akademickiego do 10% zajęć obowiązkowych z danego przedmiotu bez usprawiedliwienia i bez konieczności ich odrabiania.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Student uczestniczący w posiedzeniach ciał kolegialnych funkcjonujących w strukturach Uczelni lub oficjalnie reprezentujący Uczelnię ma usprawiedliwioną nieobecność na zajęciach w czasie trwania posiedzeń bez konieczności ich odrabiania.</w:t>
      </w:r>
    </w:p>
    <w:p>
      <w:pPr>
        <w:pStyle w:val="Normal"/>
        <w:widowControl w:val="false"/>
        <w:numPr>
          <w:ilvl w:val="0"/>
          <w:numId w:val="47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W przypadku nieodbycia się zajęć z przyczyn niezależnych od studentów, na ich wniosek zajęcia będą przeprowadzone w innym terminie uzgodnionym z prowadzący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ndywidualna Organizacja Studiów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  <w:spacing w:val="-8"/>
        </w:rPr>
        <w:t>Student może uzyskać zgodę na studiowanie według Indywidualnej Organizacji Studiów.</w:t>
      </w:r>
    </w:p>
    <w:p>
      <w:pPr>
        <w:pStyle w:val="Normal"/>
        <w:widowControl w:val="false"/>
        <w:numPr>
          <w:ilvl w:val="0"/>
          <w:numId w:val="28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  <w:spacing w:val="-8"/>
        </w:rPr>
        <w:t>Indywidualna Organizacja Studiów nie może powodować przedłużenia studiów i zwiększenia kosztów prowadzonych zajęć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12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color w:val="000000"/>
          <w:kern w:val="2"/>
        </w:rPr>
        <w:t>Indywidualna Organizacja Studiów na Uczelni, jest realizowana w formie: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kern w:val="2"/>
        </w:rPr>
      </w:pPr>
      <w:r>
        <w:rPr>
          <w:color w:val="000000"/>
          <w:kern w:val="2"/>
        </w:rPr>
        <w:t>Indywidualnego Toku Studiów (ITS),</w:t>
      </w:r>
    </w:p>
    <w:p>
      <w:pPr>
        <w:pStyle w:val="Normal"/>
        <w:widowControl w:val="false"/>
        <w:numPr>
          <w:ilvl w:val="0"/>
          <w:numId w:val="43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kern w:val="2"/>
        </w:rPr>
      </w:pPr>
      <w:r>
        <w:rPr>
          <w:color w:val="000000"/>
          <w:kern w:val="2"/>
        </w:rPr>
        <w:t>Indywidualnego Rozkładu Zajęć (IRZ)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13</w:t>
      </w:r>
    </w:p>
    <w:p>
      <w:pPr>
        <w:pStyle w:val="Normal"/>
        <w:widowControl w:val="false"/>
        <w:numPr>
          <w:ilvl w:val="0"/>
          <w:numId w:val="80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  <w:kern w:val="2"/>
        </w:rPr>
        <w:t>ITS jest formą poszerzonego kształcenia szczególnie uzdolnionych studentów w zakresie wybranych przez nich specjalności naukowych i umiejętności dydaktycznych.</w:t>
      </w:r>
    </w:p>
    <w:p>
      <w:pPr>
        <w:pStyle w:val="Normal"/>
        <w:widowControl w:val="false"/>
        <w:numPr>
          <w:ilvl w:val="0"/>
          <w:numId w:val="80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>
          <w:color w:val="000000"/>
          <w:kern w:val="2"/>
        </w:rPr>
      </w:pPr>
      <w:r>
        <w:rPr>
          <w:color w:val="000000"/>
          <w:kern w:val="2"/>
        </w:rPr>
        <w:t>Program ITS obejmuje obok zajęć przewidzianych w programie studiów również włączenie studenta w tok działalności naukowo-badawczej, dydaktycznej w wybranej specjalności, zapoznania go z podstawowymi elementami metodyki badań naukowych i przygotowania pedagogicznego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14</w:t>
      </w:r>
    </w:p>
    <w:p>
      <w:pPr>
        <w:pStyle w:val="Normal"/>
        <w:widowControl w:val="false"/>
        <w:numPr>
          <w:ilvl w:val="0"/>
          <w:numId w:val="54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  <w:kern w:val="2"/>
        </w:rPr>
        <w:t>Organizacją i realizacją ITS na Uczelni zajmuje się pełnomocnik rektora ds. ITS, zwany dalej "pełnomocnikiem".</w:t>
      </w:r>
    </w:p>
    <w:p>
      <w:pPr>
        <w:pStyle w:val="Normal"/>
        <w:widowControl w:val="false"/>
        <w:numPr>
          <w:ilvl w:val="0"/>
          <w:numId w:val="54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>
          <w:color w:val="000000"/>
          <w:spacing w:val="-4"/>
          <w:kern w:val="2"/>
        </w:rPr>
      </w:pPr>
      <w:r>
        <w:rPr>
          <w:color w:val="000000"/>
          <w:spacing w:val="-4"/>
          <w:kern w:val="2"/>
        </w:rPr>
        <w:t>Pełnomocnik składa prorektorowi ds. dydaktyki roczne sprawozdanie z realizacji ITS w Uczelni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15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ITS może być realizowany na:</w:t>
      </w:r>
    </w:p>
    <w:p>
      <w:pPr>
        <w:pStyle w:val="Normal"/>
        <w:widowControl w:val="false"/>
        <w:numPr>
          <w:ilvl w:val="0"/>
          <w:numId w:val="79"/>
        </w:numPr>
        <w:suppressLineNumbers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  <w:kern w:val="2"/>
        </w:rPr>
      </w:pPr>
      <w:r>
        <w:rPr>
          <w:color w:val="000000"/>
          <w:kern w:val="2"/>
        </w:rPr>
        <w:t>jednolitych studiach magisterskich:</w:t>
      </w:r>
    </w:p>
    <w:p>
      <w:pPr>
        <w:pStyle w:val="Normal"/>
        <w:widowControl w:val="false"/>
        <w:numPr>
          <w:ilvl w:val="0"/>
          <w:numId w:val="76"/>
        </w:numPr>
        <w:suppressLineNumbers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kern w:val="2"/>
        </w:rPr>
        <w:t>po drugim roku studiów w zakresie przedmiotów teoretycznych,</w:t>
      </w:r>
    </w:p>
    <w:p>
      <w:pPr>
        <w:pStyle w:val="Normal"/>
        <w:widowControl w:val="false"/>
        <w:numPr>
          <w:ilvl w:val="0"/>
          <w:numId w:val="76"/>
        </w:numPr>
        <w:suppressLineNumbers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900" w:hanging="540"/>
        <w:jc w:val="both"/>
        <w:rPr>
          <w:color w:val="000000"/>
          <w:kern w:val="2"/>
        </w:rPr>
      </w:pPr>
      <w:r>
        <w:rPr>
          <w:color w:val="000000"/>
          <w:kern w:val="2"/>
        </w:rPr>
        <w:t>po trzecim roku studiów w zakresie przedmiotów klinicznych, z wyłączeniem ostatniego roku studiów,</w:t>
      </w:r>
    </w:p>
    <w:p>
      <w:pPr>
        <w:pStyle w:val="Normal"/>
        <w:widowControl w:val="false"/>
        <w:numPr>
          <w:ilvl w:val="0"/>
          <w:numId w:val="79"/>
        </w:numPr>
        <w:suppressLineNumbers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>
          <w:color w:val="000000"/>
          <w:kern w:val="2"/>
        </w:rPr>
      </w:pPr>
      <w:r>
        <w:rPr>
          <w:color w:val="000000"/>
          <w:kern w:val="2"/>
        </w:rPr>
        <w:t>studiach pierwszego stopnia od drugiego roku studiów,</w:t>
      </w:r>
    </w:p>
    <w:p>
      <w:pPr>
        <w:pStyle w:val="Normal"/>
        <w:widowControl w:val="false"/>
        <w:numPr>
          <w:ilvl w:val="0"/>
          <w:numId w:val="79"/>
        </w:numPr>
        <w:suppressLineNumbers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>
          <w:color w:val="000000"/>
          <w:kern w:val="2"/>
        </w:rPr>
      </w:pPr>
      <w:r>
        <w:rPr>
          <w:color w:val="000000"/>
          <w:kern w:val="2"/>
        </w:rPr>
        <w:t>studiach drugiego stopnia jako kontynuacja studiów pierwszego stopnia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360"/>
        <w:ind w:left="284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16</w:t>
      </w:r>
    </w:p>
    <w:p>
      <w:pPr>
        <w:pStyle w:val="Normal"/>
        <w:widowControl w:val="false"/>
        <w:numPr>
          <w:ilvl w:val="0"/>
          <w:numId w:val="42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>
          <w:color w:val="000000"/>
          <w:kern w:val="2"/>
        </w:rPr>
      </w:pPr>
      <w:r>
        <w:rPr>
          <w:color w:val="000000"/>
          <w:kern w:val="2"/>
        </w:rPr>
        <w:t>Rekrutacja na ITS odbywa się na wydziałach Uczelni.</w:t>
      </w:r>
    </w:p>
    <w:p>
      <w:pPr>
        <w:pStyle w:val="Normal"/>
        <w:widowControl w:val="false"/>
        <w:numPr>
          <w:ilvl w:val="0"/>
          <w:numId w:val="42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>
          <w:color w:val="000000"/>
          <w:kern w:val="2"/>
        </w:rPr>
      </w:pPr>
      <w:r>
        <w:rPr>
          <w:color w:val="000000"/>
          <w:kern w:val="2"/>
        </w:rPr>
        <w:t>Student ubiegający się o przyjęcie na ITS powinien uzyskać z dotychczasowego toku studiów (od 1 roku do dnia składania wniosku) średnią ocen (wyliczoną zgodnie z prze-pisami zawartymi w Regulaminie studiów) wynoszącą co najmniej 4,5.</w:t>
      </w:r>
    </w:p>
    <w:p>
      <w:pPr>
        <w:pStyle w:val="Normal"/>
        <w:widowControl w:val="false"/>
        <w:numPr>
          <w:ilvl w:val="0"/>
          <w:numId w:val="42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  <w:kern w:val="2"/>
        </w:rPr>
        <w:t>Student spełniający warunki rekrutacji na ITS musi złożyć do dziekana, w terminie do 15 września następujące dokumenty: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/>
      </w:pPr>
      <w:r>
        <w:rPr>
          <w:color w:val="000000"/>
          <w:kern w:val="2"/>
        </w:rPr>
        <w:t>wniosek (załącznik nr 1),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/>
      </w:pPr>
      <w:r>
        <w:rPr>
          <w:color w:val="000000"/>
          <w:kern w:val="2"/>
        </w:rPr>
        <w:t>zaświadczenie wydane przez opiekuna koła naukowego potwierdzające aktywną działalność naukową,</w:t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/>
      </w:pPr>
      <w:r>
        <w:rPr>
          <w:color w:val="000000"/>
          <w:kern w:val="2"/>
        </w:rPr>
        <w:t>wykaz i program realizacji przedmiotów z wybranej dyscypliny w ramach ITS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17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Wstępnej kwalifikacji kandydatów dokonuje pełnomocnik, na podstawie przekazanych przez dziekanat dokumentów, o których mowa w § 16 pkt 2 i 3, następnie przedstawia dziekanowi dokumenty zakwalifikowanych kandydatów, w celu podjęcia decyzji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18</w:t>
      </w:r>
    </w:p>
    <w:p>
      <w:pPr>
        <w:pStyle w:val="Normal"/>
        <w:widowControl w:val="false"/>
        <w:numPr>
          <w:ilvl w:val="0"/>
          <w:numId w:val="13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  <w:kern w:val="2"/>
        </w:rPr>
        <w:t>Studentowi, który otrzymał zgodę na kształcenie w ramach ITS kierownik danej jednostki organizacyjnej (kliniki lub zakładu) przydziela opiekuna naukowego, spośród nauczycieli akademickich pracujących w wybranej przez studenta dyscyplinie, posiadających co najmniej stopień naukowy doktora, a w dziedzinach klinicznych także specjalizację.</w:t>
      </w:r>
    </w:p>
    <w:p>
      <w:pPr>
        <w:pStyle w:val="Normal"/>
        <w:widowControl w:val="false"/>
        <w:numPr>
          <w:ilvl w:val="0"/>
          <w:numId w:val="13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>
          <w:color w:val="000000"/>
          <w:kern w:val="2"/>
        </w:rPr>
      </w:pPr>
      <w:r>
        <w:rPr>
          <w:color w:val="000000"/>
          <w:kern w:val="2"/>
        </w:rPr>
        <w:t>Kierownik jednostki powołuje opiekuna na okres roku akademickiego, na który student uzyskał zgodę dziekana na kształcenie w ramach ITS.</w:t>
      </w:r>
    </w:p>
    <w:p>
      <w:pPr>
        <w:pStyle w:val="Normal"/>
        <w:widowControl w:val="false"/>
        <w:numPr>
          <w:ilvl w:val="0"/>
          <w:numId w:val="13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>
          <w:color w:val="000000"/>
          <w:spacing w:val="-6"/>
          <w:kern w:val="2"/>
        </w:rPr>
      </w:pPr>
      <w:r>
        <w:rPr>
          <w:color w:val="000000"/>
          <w:spacing w:val="-6"/>
          <w:kern w:val="2"/>
        </w:rPr>
        <w:t>Opiekun nie może mieć jednocześnie pod swoją opieką więcej niż 2 studentów realizujących ITS.</w:t>
      </w:r>
    </w:p>
    <w:p>
      <w:pPr>
        <w:pStyle w:val="Normal"/>
        <w:widowControl w:val="false"/>
        <w:numPr>
          <w:ilvl w:val="0"/>
          <w:numId w:val="13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  <w:kern w:val="2"/>
        </w:rPr>
        <w:t>Opiekun w porozumieniu ze studentem opracowuje szczegółowy roczny program zajęć studenta, oraz pełni funkcję kontrolną i doradczą w zakresie jego realizacji.</w:t>
      </w:r>
    </w:p>
    <w:p>
      <w:pPr>
        <w:pStyle w:val="Normal"/>
        <w:widowControl w:val="false"/>
        <w:numPr>
          <w:ilvl w:val="0"/>
          <w:numId w:val="13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  <w:kern w:val="2"/>
        </w:rPr>
        <w:t>Opiekun jest odpowiedzialny przed pełnomocnikiem za realizację ITS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19</w:t>
      </w:r>
    </w:p>
    <w:p>
      <w:pPr>
        <w:pStyle w:val="Normal"/>
        <w:widowControl w:val="false"/>
        <w:numPr>
          <w:ilvl w:val="0"/>
          <w:numId w:val="67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>
          <w:color w:val="000000"/>
          <w:kern w:val="2"/>
        </w:rPr>
      </w:pPr>
      <w:r>
        <w:rPr>
          <w:color w:val="000000"/>
          <w:kern w:val="2"/>
        </w:rPr>
        <w:t>Student ITS ma prawo do indywidualnego ustalenia rozkładu zajęć w semestrze.</w:t>
      </w:r>
    </w:p>
    <w:p>
      <w:pPr>
        <w:pStyle w:val="Normal"/>
        <w:widowControl w:val="false"/>
        <w:numPr>
          <w:ilvl w:val="0"/>
          <w:numId w:val="67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>
          <w:color w:val="000000"/>
          <w:kern w:val="2"/>
        </w:rPr>
      </w:pPr>
      <w:r>
        <w:rPr>
          <w:color w:val="000000"/>
          <w:kern w:val="2"/>
        </w:rPr>
        <w:t>Studentowi realizującemu ITS umożliwia się dokonywanie zaliczeń i składanie egzaminów w terminach uzgodnionych z egzaminującymi (także poza okresem sesji egzaminacyjnej, ale nie później niż do końca danego roku akademickiego).</w:t>
      </w:r>
    </w:p>
    <w:p>
      <w:pPr>
        <w:pStyle w:val="Normal"/>
        <w:widowControl w:val="false"/>
        <w:numPr>
          <w:ilvl w:val="0"/>
          <w:numId w:val="67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>
          <w:color w:val="000000"/>
          <w:kern w:val="2"/>
        </w:rPr>
      </w:pPr>
      <w:r>
        <w:rPr>
          <w:color w:val="000000"/>
          <w:kern w:val="2"/>
        </w:rPr>
        <w:t>Studentowi przysługuje prawo wyboru egzaminatora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20</w:t>
      </w:r>
    </w:p>
    <w:p>
      <w:pPr>
        <w:pStyle w:val="Normal"/>
        <w:widowControl w:val="false"/>
        <w:numPr>
          <w:ilvl w:val="0"/>
          <w:numId w:val="25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  <w:kern w:val="2"/>
        </w:rPr>
        <w:t>Po zakończeniu letniej sesji egzaminacyjnej dziekanat informuje pełnomocnika o uzyskanych przez studenta wynikach.</w:t>
      </w:r>
    </w:p>
    <w:p>
      <w:pPr>
        <w:pStyle w:val="Normal"/>
        <w:widowControl w:val="false"/>
        <w:numPr>
          <w:ilvl w:val="0"/>
          <w:numId w:val="25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  <w:kern w:val="2"/>
        </w:rPr>
        <w:t>W uzasadnionych przypadkach pełnomocnik może wystąpić do dziekana o pozbawienie studenta możliwości kontynuowania studiów w ramach ITS.</w:t>
      </w:r>
    </w:p>
    <w:p>
      <w:pPr>
        <w:pStyle w:val="Normal"/>
        <w:widowControl w:val="false"/>
        <w:numPr>
          <w:ilvl w:val="0"/>
          <w:numId w:val="25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  <w:kern w:val="2"/>
        </w:rPr>
        <w:t>Zaliczenie roku ITS odbywa się na podstawie przedstawionej przez studenta ITS dokumentacji, do której należy dołączyć opinię opiekuna oraz pełnomocnika. Zaliczenia dokonuje dziekan.</w:t>
      </w:r>
    </w:p>
    <w:p>
      <w:pPr>
        <w:pStyle w:val="Normal"/>
        <w:widowControl w:val="false"/>
        <w:numPr>
          <w:ilvl w:val="0"/>
          <w:numId w:val="25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  <w:kern w:val="2"/>
        </w:rPr>
        <w:t>Absolwent otrzymuje z dziekanatu zaświadczenie o ukończonym ITS wraz z dołączoną opinią wydaną przez opiekuna. Zaświadczenie podpisuje pełnomocnik i dziekan.</w:t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LineNumbers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§ 21</w:t>
      </w:r>
    </w:p>
    <w:p>
      <w:pPr>
        <w:pStyle w:val="Normal"/>
        <w:widowControl w:val="false"/>
        <w:numPr>
          <w:ilvl w:val="0"/>
          <w:numId w:val="56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>
          <w:color w:val="000000"/>
          <w:kern w:val="2"/>
        </w:rPr>
      </w:pPr>
      <w:r>
        <w:rPr>
          <w:color w:val="000000"/>
          <w:kern w:val="2"/>
        </w:rPr>
        <w:t>IRZ polega na określeniu indywidualnych terminów i sposobu realizacji zajęć dydaktycznych wynikających z planu studiów i programu nauczania, w tym zaliczeń, egzaminów, praktyk, itp.</w:t>
      </w:r>
    </w:p>
    <w:p>
      <w:pPr>
        <w:pStyle w:val="Normal"/>
        <w:widowControl w:val="false"/>
        <w:numPr>
          <w:ilvl w:val="0"/>
          <w:numId w:val="56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  <w:kern w:val="2"/>
        </w:rPr>
        <w:t>O zgodę na IRZ mogą ubiegać się między innymi studenci z tytułu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color w:val="000000"/>
          <w:kern w:val="2"/>
        </w:rPr>
      </w:pPr>
      <w:r>
        <w:rPr>
          <w:color w:val="000000"/>
          <w:kern w:val="2"/>
        </w:rPr>
        <w:t>przynależności do sportowej kadry narodowej, rezerwy, kadry uniwersjadowej, lub sportowej kadry uczelnianej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>
          <w:color w:val="000000"/>
          <w:kern w:val="2"/>
        </w:rPr>
      </w:pPr>
      <w:r>
        <w:rPr>
          <w:color w:val="000000"/>
          <w:kern w:val="2"/>
        </w:rPr>
        <w:t>samodzielnego wychowywania dzieci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>
          <w:color w:val="000000"/>
          <w:kern w:val="2"/>
        </w:rPr>
      </w:pPr>
      <w:r>
        <w:rPr>
          <w:color w:val="000000"/>
          <w:kern w:val="2"/>
        </w:rPr>
        <w:t>niepełnosprawności,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>
          <w:color w:val="000000"/>
          <w:kern w:val="2"/>
        </w:rPr>
      </w:pPr>
      <w:r>
        <w:rPr>
          <w:color w:val="000000"/>
          <w:kern w:val="2"/>
        </w:rPr>
        <w:t>ważnych przyczyn losowych.</w:t>
      </w:r>
    </w:p>
    <w:p>
      <w:pPr>
        <w:pStyle w:val="Normal"/>
        <w:widowControl w:val="false"/>
        <w:numPr>
          <w:ilvl w:val="0"/>
          <w:numId w:val="56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  <w:kern w:val="2"/>
        </w:rPr>
        <w:t>Zgodę na realizację studiów według IRZ wydaje dziekan na uzasadniony wniosek (załącznik nr 2) złożony przez studenta.</w:t>
      </w:r>
    </w:p>
    <w:p>
      <w:pPr>
        <w:pStyle w:val="Normal"/>
        <w:widowControl w:val="false"/>
        <w:numPr>
          <w:ilvl w:val="0"/>
          <w:numId w:val="56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>
          <w:color w:val="000000"/>
          <w:kern w:val="2"/>
        </w:rPr>
      </w:pPr>
      <w:r>
        <w:rPr>
          <w:color w:val="000000"/>
          <w:kern w:val="2"/>
        </w:rPr>
        <w:t>W ramach IRZ student ma prawo do ustalenia z prowadzącym indywidualnych terminów realizacji zajęć wynikających z planów studiów i programów nauczania oraz w wybranych przez siebie grupach. Realizacja zajęć musi nastąpić nie później niż do końca danego roku akademickiego.</w:t>
      </w:r>
    </w:p>
    <w:p>
      <w:pPr>
        <w:pStyle w:val="Normal"/>
        <w:widowControl w:val="false"/>
        <w:numPr>
          <w:ilvl w:val="0"/>
          <w:numId w:val="56"/>
        </w:numPr>
        <w:suppressLineNumbers/>
        <w:suppressAutoHyphens w:val="true"/>
        <w:autoSpaceDE w:val="false"/>
        <w:spacing w:lineRule="auto" w:line="360"/>
        <w:ind w:left="426" w:hanging="426"/>
        <w:jc w:val="both"/>
        <w:rPr>
          <w:color w:val="000000"/>
          <w:kern w:val="2"/>
        </w:rPr>
      </w:pPr>
      <w:r>
        <w:rPr>
          <w:color w:val="000000"/>
          <w:kern w:val="2"/>
        </w:rPr>
        <w:t>IRZ ustala się na okres nie dłuższy niż rok akademick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rupa studenck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2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Jednostką organizacyjną dla studentów na wydziale jest grupa studencka.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Reprezentantem grupy studenckiej jest starosta grupy, wybierany na początku roku akademickiego przez studentów wchodzących w skład danej grupy.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Reprezentantem studentów danego roku jest starosta roku wybierany spośród studentów danego roku.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Kompetencje starosty grupy oraz starosty roku określa regulamin samorządu.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Liczebność grup na zajęciach dydaktycznych ustala senat Uczelni, i podaje do wiadomości w odrębnym zarządzeniu rektor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piekun roku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3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Dziekan może powołać spośród nauczycieli akademickich prowadzących zajęcia na danym roku, opiekuna roku i jego zastępcę na okres kadencji władz. W tej sprawie może zasięgnąć opinii organu samorządu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Opiekun rok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współpracuje z dziekanem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425"/>
        <w:jc w:val="both"/>
        <w:rPr>
          <w:color w:val="000000"/>
        </w:rPr>
      </w:pPr>
      <w:r>
        <w:rPr>
          <w:color w:val="000000"/>
        </w:rPr>
        <w:t>dokonuje podziału studentów na grupy starając się uwzględnić indywidualne postulaty student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425"/>
        <w:jc w:val="both"/>
        <w:rPr>
          <w:color w:val="000000"/>
        </w:rPr>
      </w:pPr>
      <w:r>
        <w:rPr>
          <w:color w:val="000000"/>
        </w:rPr>
        <w:t>przygotowuje przy ewentualnym współudziale starosty roku i organu samorządu szczegółowy harmonogram zajęć dla danego roku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425"/>
        <w:jc w:val="both"/>
        <w:rPr>
          <w:color w:val="000000"/>
        </w:rPr>
      </w:pPr>
      <w:r>
        <w:rPr>
          <w:color w:val="000000"/>
        </w:rPr>
        <w:t>sprawuje opiekę nad wszystkimi studentami danego roku w zakresie spraw związanych z tokiem studiów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425"/>
        <w:jc w:val="both"/>
        <w:rPr>
          <w:color w:val="000000"/>
        </w:rPr>
      </w:pPr>
      <w:r>
        <w:rPr>
          <w:color w:val="000000"/>
        </w:rPr>
        <w:t>na wniosek studenta uczestniczy jako obserwator w egzaminach komisyjnych oraz posiedzeniach Komisji Dyscyplinarnej oraz Odwoławczej Komisji Dyscyplinarnej dla Studentów,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zeniesienia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24 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Student może ubiegać się o przeniesienie z innej uczelni medycznej w Polsce za zgodą dziekana tylko w ramach tego samego kierunku i toku studiów, po zaliczeniu roku w uczelni macierzystej oraz spełnieniu wszystkich obowiązków wynikających z przepisów uczelni, z której się przenosi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niosek o przeniesienie (załącznik nr 3) na nowy rok akademicki student składa w dziekanacie wraz z dokumentacją dotyczącą przebiegu studiów najpóźniej do 1 września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Przeniesienie na studia stacjonarne możliwe jest tylko w ramach limitu miejsc przyznanego przez Ministerstwo Zdrowia. Decyzję w sprawie ewentualnego przekroczenia limitu miejsc podejmuje rektor.</w:t>
      </w:r>
    </w:p>
    <w:p>
      <w:pPr>
        <w:pStyle w:val="Normal"/>
        <w:widowControl w:val="false"/>
        <w:numPr>
          <w:ilvl w:val="0"/>
          <w:numId w:val="21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niosek o przeniesienie rozpatruje dziekan, biorąc pod uwagę między innymi: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limit miejsc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średnią ocen ze studiów,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>liczbę różnic programowych,</w:t>
      </w:r>
    </w:p>
    <w:p>
      <w:pPr>
        <w:pStyle w:val="Normal"/>
        <w:widowControl w:val="false"/>
        <w:numPr>
          <w:ilvl w:val="0"/>
          <w:numId w:val="36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>przedmioty zdawane na maturze, które muszą odpowiadać przedmiotom wymaganym w procesie rekrutacji Akademii Medycznej we Wrocławiu w danym roku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O przeniesienie na studia niestacjonarne może ubiegać się student, o ile spełnił wszystkie obowiązki wynikające z przepisów uczelni, w której studiował oraz akceptuje warunki studiowania na Akademii Medycznej we Wrocławiu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 przypadku otrzymania zgody na przeniesienie dziekan wydaje decyzję (załącznik nr 3a) do której dołączony jest wykaz przedmiotów zaliczonych wraz z ocenami oraz wykaz różnic programowych, które należy uzupełnić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Oceny z przedmiotów zaliczonych przez studenta w uczelni, z której się przenosi są uznawane za oceny uzyskane na Akademii Medycznej we Wrocławiu, pod warunkiem że treści programowe przedmiotów w obu uczelniach są zgodne. Potwierdzenia tych ocen dokonuje dziekan właściwego wydziału Uczelni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bCs/>
          <w:color w:val="000000"/>
        </w:rPr>
      </w:pPr>
      <w:r>
        <w:rPr>
          <w:color w:val="000000"/>
        </w:rPr>
        <w:t>Student, który: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ubiega się o przeniesienie z zagranicznej Uczelni Medycznej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planuje przenieść się ze studiów niestacjonarnych na stacjonarne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planuje zmienić kierunek studiów</w:t>
      </w:r>
    </w:p>
    <w:p>
      <w:pPr>
        <w:pStyle w:val="Normal"/>
        <w:widowControl w:val="false"/>
        <w:numPr>
          <w:ilvl w:val="0"/>
          <w:numId w:val="26"/>
        </w:numPr>
        <w:suppressAutoHyphens w:val="true"/>
        <w:autoSpaceDE w:val="false"/>
        <w:spacing w:lineRule="auto" w:line="360"/>
        <w:jc w:val="both"/>
        <w:rPr>
          <w:bCs/>
          <w:color w:val="000000"/>
        </w:rPr>
      </w:pPr>
      <w:r>
        <w:rPr>
          <w:color w:val="000000"/>
        </w:rPr>
        <w:t>planuje podjąć studia na drugim kierunku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360" w:hanging="0"/>
        <w:jc w:val="both"/>
        <w:rPr/>
      </w:pPr>
      <w:r>
        <w:rPr>
          <w:color w:val="000000"/>
        </w:rPr>
        <w:t xml:space="preserve">musi przystąpić do rekrutacji. 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bCs/>
          <w:color w:val="000000"/>
        </w:rPr>
      </w:pPr>
      <w:r>
        <w:rPr>
          <w:color w:val="000000"/>
        </w:rPr>
        <w:t>Student, o którym mowa w pkt. 8 w przypadku uzyskania decyzji o przyjęciu na studia może ubiegać się o przeniesienie na wyższy rok studiów. Decyzję podejmuje dziekan biorąc pod uwagę zbieżność programów studiów oraz ilość różnic programowych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bCs/>
          <w:color w:val="000000"/>
        </w:rPr>
        <w:t>Student za zgodą dziekana może przenieść się ze studiów stacjonarnych na studia niestacjonarne na tym samym kierunku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bCs/>
          <w:color w:val="000000"/>
        </w:rPr>
        <w:t>Cudzoziemiec studiujący w języku polskim może za zgodą dziekanów przenieść się na ten sam kierunek studiów realizowany w języku angielskim według zasad ustalonych dla tego typu studiów.</w:t>
      </w:r>
    </w:p>
    <w:p>
      <w:pPr>
        <w:pStyle w:val="Normal"/>
        <w:widowControl w:val="false"/>
        <w:numPr>
          <w:ilvl w:val="0"/>
          <w:numId w:val="75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bCs/>
          <w:color w:val="000000"/>
        </w:rPr>
      </w:pPr>
      <w:r>
        <w:rPr>
          <w:color w:val="000000"/>
        </w:rPr>
        <w:t>Absolwent uczelni medycznej może podjąć studia na Uczelni na zasadach określonych w pkt 8 i 9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obilność studentów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5</w:t>
      </w:r>
    </w:p>
    <w:p>
      <w:pPr>
        <w:pStyle w:val="Normal"/>
        <w:widowControl w:val="false"/>
        <w:numPr>
          <w:ilvl w:val="0"/>
          <w:numId w:val="72"/>
        </w:numPr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Student za zgodą dziekana może odbyć część studiów w innej uczelni medycznej (także zagranicznej) według uzgodnionego przed wyjazdem programu. </w:t>
      </w:r>
    </w:p>
    <w:p>
      <w:pPr>
        <w:pStyle w:val="Normal"/>
        <w:widowControl w:val="false"/>
        <w:numPr>
          <w:ilvl w:val="0"/>
          <w:numId w:val="72"/>
        </w:numPr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Po powrocie z wyjazdu, dziekan zalicza studentowi przedmioty według uzgodnionego przed wyjazdem programu, które zaliczył na Uczelni partnerskiej i dokonuje warunkowego wpisu na semestr lub rok wyższy z warunkiem zaliczenia różnic programowych.</w:t>
      </w:r>
    </w:p>
    <w:p>
      <w:pPr>
        <w:pStyle w:val="Normal"/>
        <w:widowControl w:val="false"/>
        <w:numPr>
          <w:ilvl w:val="0"/>
          <w:numId w:val="72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Zmiany w programie nieuzgodnione z dziekanem podczas odbywania studiów w uczelni partnerskiej nie będą uwzględnione przy zaliczaniu semestru/rok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Warunki zaliczenia zajęć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b/>
          <w:color w:val="000000"/>
        </w:rPr>
        <w:t xml:space="preserve">§ 26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Podstawą zaliczania przedmiotu jest uczęszczanie na zajęcia oraz otrzymanie pozytywnych ocen z prac objętych programem tych zajęć. Potwierdzeniem zaliczenia zajęć jest wpis </w:t>
        <w:br/>
        <w:t>w indeksie oraz w karcie okresowych osiągnięć studenta dokonany przez osobę odpowiedzialną za nauczanie przedmiotu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360" w:hanging="426"/>
        <w:jc w:val="both"/>
        <w:rPr/>
      </w:pPr>
      <w:r>
        <w:rPr>
          <w:color w:val="000000"/>
        </w:rPr>
        <w:t xml:space="preserve">Jeżeli student nie uzyska pozytywnych ocen z wymaganych prac cząstkowych, ma prawo do zdawania kolokwium z całości materiału objętego programem tych zajęć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360" w:hanging="426"/>
        <w:jc w:val="both"/>
        <w:rPr>
          <w:color w:val="000000"/>
        </w:rPr>
      </w:pPr>
      <w:r>
        <w:rPr>
          <w:color w:val="000000"/>
        </w:rPr>
        <w:t>W przypadku niezaliczenia kolokwium, o którym mowa w pkt. 2 z przedmiotu, kończącego się egzaminem student nie zostaje dopuszczony do zdawania egzaminu z tego przedmiotu w pierwszym terminie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360" w:hanging="426"/>
        <w:jc w:val="both"/>
        <w:rPr/>
      </w:pPr>
      <w:r>
        <w:rPr>
          <w:color w:val="000000"/>
        </w:rPr>
        <w:t>Student niedopuszczony do pierwszego terminu egzaminu ma prawo zdawania kolokwium dopuszczającego do drugiego terminu egzaminu, jednak nie później niż przed rozpoczęciem sesji poprawkowej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360" w:hanging="426"/>
        <w:jc w:val="both"/>
        <w:rPr/>
      </w:pPr>
      <w:r>
        <w:rPr>
          <w:color w:val="000000"/>
        </w:rPr>
        <w:t>Po uzyskaniu zaliczenia kolokwium dopuszczającego student może przystąpić do drugiego terminu egzaminu. W przypadku niezaliczenia kolokwium dopuszczającego student nie może uzyskać zaliczenia przedmiotu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360" w:hanging="426"/>
        <w:jc w:val="both"/>
        <w:rPr/>
      </w:pPr>
      <w:r>
        <w:rPr>
          <w:color w:val="000000"/>
        </w:rPr>
        <w:t>W przypadku niezaliczenia kolokwium, o którym mowa w pkt. 2 z przedmiotu, niekończącego się egzaminem dziekan może warunkowo dopuścić studenta do sesji i udzielić zgody na wpis warunkowy na kolejny semestr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360" w:hanging="426"/>
        <w:jc w:val="both"/>
        <w:rPr/>
      </w:pPr>
      <w:r>
        <w:rPr>
          <w:color w:val="000000"/>
        </w:rPr>
        <w:t xml:space="preserve">Terminy kolokwiów, o których mowa w pkt. 2 i 4, ustala osoba odpowiedzialna za nauczanie przedmiotu w porozumieniu ze studentem i opiekunem roku. 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360" w:hanging="426"/>
        <w:jc w:val="both"/>
        <w:rPr/>
      </w:pPr>
      <w:r>
        <w:rPr>
          <w:color w:val="000000"/>
        </w:rPr>
        <w:t>Ostatecznym terminem odbycia się wszystkich kolokwiów jest ostatni dzień zajęć dydaktycznych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360" w:hanging="426"/>
        <w:jc w:val="both"/>
        <w:rPr>
          <w:color w:val="000000"/>
        </w:rPr>
      </w:pPr>
      <w:r>
        <w:rPr>
          <w:color w:val="000000"/>
        </w:rPr>
        <w:t>Odstęp pomiędzy kolejnymi kolokwiami powinien wynosić minimum 2 dni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360"/>
        <w:ind w:left="360" w:hanging="426"/>
        <w:jc w:val="both"/>
        <w:rPr/>
      </w:pPr>
      <w:r>
        <w:rPr>
          <w:color w:val="000000"/>
        </w:rPr>
        <w:t>W szczególnych przypadkach dziekan może zarządzić inną formę i tryb zaliczenia</w:t>
        <w:br/>
        <w:t xml:space="preserve"> przedmiotu.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Zaliczenie przedmiotu objętego egzaminem dokonywane jest na podstawie zaliczeń wszystkich form zajęć prowadzonych w ramach tego przedmiotu oraz pozytywnej oceny z egzamin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Warunkowe dopuszczenie do sesji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7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ziekan może warunkowo dopuścić do sesji egzaminacyjnej studenta, który nie zaliczył w terminie zajęć z dwóch przedmiotów, w tym jednego kończącego się egzamin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 xml:space="preserve">Warunki zdawania egzaminów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8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Szczegółową organizację sesji egzaminacyjnej ustala dziekan w porozumieniu z egzaminatorem i starostą roku. 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Egzamin jest sprawdzianem opanowania przez studenta materiału określonego programem nauczania danego przedmiotu.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arunkiem przystąpienia do egzaminu jest wcześniejsze uzyskanie zaliczenia zajęć z danego przedmiotu.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Egzamin przeprowadza nauczyciel akademicki wykładający dany przedmiot. Dziekan może upoważnić do przeprowadzenia egzaminu innych nauczycieli akademickich.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Egzamin może składać się z dwóch części – praktycznej i teoretycznej. Obydwie części egzaminu traktuje się równoważnie, tzn. do zaliczenia egzaminu wymagane jest otrzymanie oceny co najmniej dostatecznej z każdej części egzaminu, a dopuszczenie do drugiej części egzaminu uwarunkowane jest zdaniem pierwszej części.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Forma egzaminu teoretycznego może być pisemna (w tym testowa) albo ustna.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Studentowi nie można wyznaczyć więcej niż jednego egzaminu w danym dniu.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Student, który uzyskał w cyklu nauczania danego przedmiotu średnią ocen (z ćwiczeń, seminariów, sprawdzianów itp.) powyżej 4,0 może być przez egzaminatora zwolniony z egzaminu z danego przedmiotu lub z jego części, z wpisaniem odpowiedniej oceny.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Dopuszcza się możliwość zdawania egzaminu przed rozpoczęciem sesji egzaminacyjnej od momentu zaliczenia zajęć obowiązkowych z tego przedmiotu, z tym, że wpis do indeksu, karty okresowych osiągnięć studenta i protokołu dokonywany jest dopiero po uzyskaniu przez studenta dopuszczenia do sesji egzaminacyjnej.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 przypadku uzyskania na egzaminie oceny niedostatecznej studentowi przysługuje prawo do zdawania egzaminu poprawkowego z każdego przedmiotu.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 xml:space="preserve">W przypadku uzyskania oceny niedostatecznej z egzaminu poprawkowego, o którym mowa w pkt 10, studentowi przysługuje drugi termin poprawkowy, który na pisemny wniosek studenta może zostać przeprowadzony w formie egzaminu komisyjnego. Student ma obowiązek przystąpić do egzaminu w drugim terminie poprawkowym nie później niż do końca marca w przypadku sesji zimowej i nie później niż do końca września w przypadku sesji letniej. 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Egzamin komisyjny składa się przed komisją, w składzie: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ziekan lub prodziekan jako przewodniczący,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spacing w:lineRule="auto" w:line="360"/>
        <w:ind w:left="851" w:hanging="491"/>
        <w:jc w:val="both"/>
        <w:rPr>
          <w:color w:val="000000"/>
        </w:rPr>
      </w:pPr>
      <w:r>
        <w:rPr>
          <w:color w:val="000000"/>
        </w:rPr>
        <w:t>egzaminator,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spacing w:lineRule="auto" w:line="360"/>
        <w:ind w:left="851" w:hanging="491"/>
        <w:jc w:val="both"/>
        <w:rPr>
          <w:color w:val="000000"/>
        </w:rPr>
      </w:pPr>
      <w:r>
        <w:rPr>
          <w:color w:val="000000"/>
        </w:rPr>
        <w:t>specjalista z zakresu przedmiotu objętego egzaminem lub dyscypliny pokrewnej,</w:t>
      </w:r>
    </w:p>
    <w:p>
      <w:pPr>
        <w:pStyle w:val="Normal"/>
        <w:widowControl w:val="false"/>
        <w:numPr>
          <w:ilvl w:val="0"/>
          <w:numId w:val="39"/>
        </w:numPr>
        <w:suppressAutoHyphens w:val="true"/>
        <w:autoSpaceDE w:val="false"/>
        <w:spacing w:lineRule="auto" w:line="360"/>
        <w:ind w:left="851" w:hanging="491"/>
        <w:jc w:val="both"/>
        <w:rPr/>
      </w:pPr>
      <w:r>
        <w:rPr>
          <w:color w:val="000000"/>
        </w:rPr>
        <w:t>na wniosek studenta – opiekun roku i/lub przedstawiciel samorządu jako obserwatorzy.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Egzamin komisyjny przeprowadza się w formie ustnej. W wyjątkowych przypadkach dziekan może, na wniosek studenta, zarządzić egzamin pisemny.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Student ma prawo wystąpić do dziekana z prośba o zmianę egzaminatora. Wniosek, z uzasadnieniem prośby, student zobowiązany jest złożyć co najmniej 5 dni przed datą egzaminu komisyjnego.</w:t>
      </w:r>
    </w:p>
    <w:p>
      <w:pPr>
        <w:pStyle w:val="Normal"/>
        <w:widowControl w:val="false"/>
        <w:numPr>
          <w:ilvl w:val="0"/>
          <w:numId w:val="48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Zaliczenie przedmiotu objętego egzaminem następuje po zaliczeniu wszystkich form pro wadzenia zajęć oraz uzyskaniu pozytywnej oceny z egzamin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9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Studentowi, który nie przystąpił do egzaminu lub jednej z jego części w ustalonym terminie bez usprawiedliwienia wpisuje się do protokołu egzaminacyjnego „nie zgłosił się”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O przyczynie nie przystąpienia do egzaminu student powinien powiadomić egzaminatora, najpóźniej w ciągu 3 dni roboczych od ustalonego terminu egzamin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Usprawiedliwienie w oryginale powinno być złożone w dziekanac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 przypadku uznania usprawiedliwienia, egzaminator wyznacza nowy termin egzaminu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 przypadku nieuznania usprawiedliwienia, braku usprawiedliwienia lub niedopuszczenia do któregokolwiek terminu egzaminu student otrzymuje ocenę niedostateczną z wpisem do indeksu, karty okresowych osiągnięć i protokołu. Od decyzji egzaminatora, studentowi przysługuje prawo odwołania się do dziekana w terminie 3 dni od otrzymania ocen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W uzasadnionych przypadkach dziekan na wniosek studenta może przedłużyć terminy zdawania egzaminów na kolejny semestr, wówczas wszystkie terminy egzaminów (także komisyjnych) muszą być zakończone przed rozpoczęciem następnej sesji egzaminacyjnej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360"/>
        <w:ind w:left="360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Ocena z egzaminu jest wpisywana do indeksu, karty okresowych osiągnięć studenta i protokoł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gląd do pracy pisemnej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30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Każda praca pisemna studenta jest przechowywana u egzaminatora przez okres 12 miesięcy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360"/>
        <w:ind w:left="426" w:hanging="426"/>
        <w:jc w:val="both"/>
        <w:rPr>
          <w:bCs/>
          <w:color w:val="000000"/>
        </w:rPr>
      </w:pPr>
      <w:r>
        <w:rPr>
          <w:color w:val="000000"/>
        </w:rPr>
        <w:t>Student ma prawo wglądu do każdej swojej ocenianej pracy pisemnej i testowej, treści pytań i szablonu odpowiedzi przez okres dwóch tygodni od dnia ogłoszenia wyników lub w terminie późniejszym po uzgodnieniu z egzaminatorem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kala ocen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31</w:t>
      </w:r>
    </w:p>
    <w:p>
      <w:pPr>
        <w:pStyle w:val="Normal"/>
        <w:widowControl w:val="false"/>
        <w:numPr>
          <w:ilvl w:val="0"/>
          <w:numId w:val="45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/>
        <w:t>Przy zaliczeniach i egzaminach stosuje się następujące oceny:</w:t>
      </w:r>
    </w:p>
    <w:tbl>
      <w:tblPr>
        <w:tblW w:w="508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980"/>
        <w:gridCol w:w="1260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b/>
                <w:color w:val="000000"/>
              </w:rPr>
              <w:t>Zapis liczb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ena słow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kró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ardzo dob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bdb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onad dob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pdb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ob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b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ość dob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db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ostate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ds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iedostate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ndst</w:t>
            </w:r>
          </w:p>
        </w:tc>
      </w:tr>
    </w:tbl>
    <w:p>
      <w:pPr>
        <w:pStyle w:val="Normal"/>
        <w:widowControl w:val="false"/>
        <w:numPr>
          <w:ilvl w:val="0"/>
          <w:numId w:val="45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Przy obliczaniu rocznej średniej arytmetycznej ocen uwzględnia się wszystkie oceny z egzaminów zdawanych we wszystkich terminach, wyliczonych do drugiego miejsca po przecink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V. Praktyki zawodowe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32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  <w:spacing w:val="-8"/>
        </w:rPr>
      </w:pPr>
      <w:r>
        <w:rPr>
          <w:color w:val="000000"/>
          <w:spacing w:val="-8"/>
        </w:rPr>
        <w:t>W okresie studiów student zobowiązany jest odbyć praktyki zawodowe określone planami studiów.</w:t>
      </w:r>
    </w:p>
    <w:p>
      <w:pPr>
        <w:pStyle w:val="Normal"/>
        <w:widowControl w:val="false"/>
        <w:numPr>
          <w:ilvl w:val="0"/>
          <w:numId w:val="63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Zasady organizacji praktyk określa odrębne zarządzenie rektor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Warunki zaliczenia semestru/roku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33</w:t>
      </w:r>
    </w:p>
    <w:p>
      <w:pPr>
        <w:pStyle w:val="Normal"/>
        <w:widowControl w:val="false"/>
        <w:numPr>
          <w:ilvl w:val="0"/>
          <w:numId w:val="78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Okresami zaliczeniowymi są semestr i rok akademicki.</w:t>
      </w:r>
    </w:p>
    <w:p>
      <w:pPr>
        <w:pStyle w:val="Normal"/>
        <w:widowControl w:val="false"/>
        <w:numPr>
          <w:ilvl w:val="0"/>
          <w:numId w:val="78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Warunkiem zaliczenia semestru lub roku jest: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uzyskanie zaliczeń z wszystkich zajęć dydaktycznych i praktyk zawodowych,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uzyskanie pozytywnych ocen z wszystkich egzaminów przewidzianych w planie studiów danego roku i wyrównanie ewentualnych różnic programowych,</w:t>
      </w:r>
    </w:p>
    <w:p>
      <w:pPr>
        <w:pStyle w:val="Normal"/>
        <w:widowControl w:val="false"/>
        <w:numPr>
          <w:ilvl w:val="0"/>
          <w:numId w:val="66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uzyskanie liczby punktów ECTS przewidzianych w planie studiów danego semestru/roku.</w:t>
      </w:r>
    </w:p>
    <w:p>
      <w:pPr>
        <w:pStyle w:val="Normal"/>
        <w:widowControl w:val="false"/>
        <w:numPr>
          <w:ilvl w:val="0"/>
          <w:numId w:val="78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  <w:spacing w:val="-6"/>
        </w:rPr>
        <w:t>W przypadku niezaliczenia przez studenta semestru lub roku studiów student może ubiegać się o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>warunkowy wpis na semestr lub rok akademicki § 34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ezwolenie na powtarzanie roku/ semestru § 35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Zaliczenie roku powinno nastąpić nie później niż 30 września. W uzasadnionych przypadkach dziekan może ustalić inny termin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pis warunkowy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b/>
          <w:color w:val="000000"/>
        </w:rPr>
        <w:t>§ 34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Student, który: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ie zaliczył jednego przedmiotu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czekuje na egzamin poprawkowy</w:t>
      </w:r>
    </w:p>
    <w:p>
      <w:pPr>
        <w:pStyle w:val="Normal"/>
        <w:widowControl w:val="false"/>
        <w:numPr>
          <w:ilvl w:val="0"/>
          <w:numId w:val="68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ma różnice programowe do uzupełnieni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może ubiegać się o wpis warunkowy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pis warunkowy polega na zezwoleniu wydanym przez dziekana na wniosek studenta (załącznik nr 4), na podjęcie studiów na wyższym semestrze/roku przy jednoczesnym zobowiązaniu studenta do spełnienia warunków niezbędnych do zaliczenia studiów na danym roku/semestrze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Uzyskanie wpisu warunkowego jest niemożliwe, jeżeli: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student nie zaliczył więcej niż jednego przedmiotu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851" w:leader="none"/>
          <w:tab w:val="left" w:pos="90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 xml:space="preserve">niezaliczony przedmiot znajduje się w wykazie przedmiotów ujętych w załączniku nr 5 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student powtarzał już raz dany rok/semestr studiów,</w:t>
      </w:r>
    </w:p>
    <w:p>
      <w:pPr>
        <w:pStyle w:val="Normal"/>
        <w:widowControl w:val="false"/>
        <w:numPr>
          <w:ilvl w:val="0"/>
          <w:numId w:val="49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brak zaliczenia lub brak zdanego egzaminu dotyczy przedmiotu, którego student już raz nie zaliczył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 uzasadnionych przypadkach, dziekan może przedłużyć okres wpisu warunkowego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zór decyzji dziekana o wyrażeniu zgody na wpis warunkowy stanowi załącznik nr 4a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W przypadku niewypełnienia przez studenta zobowiązań wynikających z wpisu warunkowego dziekan wydaje decyzje o powtórzeniu semestru/ roku lub skreśleniu z listy studentów.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 przypadku wpisu warunkowego na semestr studenta, który zdaje egzaminy poprawkowe terminy wnoszenia wszelkich opłat za usługi edukacyjne zostają przedłużone do końca marca (w przypadku sesji zimowej) i do końca września (w przypadku sesji letniej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owtarzanie roku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b/>
          <w:color w:val="000000"/>
        </w:rPr>
        <w:t>§ 35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Dziekan na wniosek studenta (załącznik nr 6) może wyrazić zgodę na powtarzanie roku studiów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Student w trakcie studiów może uzyskać zezwolenie na powtarzanie danego roku nie więcej niż dwa razy chyba, że przyczyna niezaliczenia przedmiotu była długotrwała choroba lub inny przypadek losowy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Studenta, który powtarza rok nie obowiązuje uczestnictwo w zajęciach i uzyskiwanie zaliczeń z przedmiotów, z których otrzymał uprzednio ocenę pozytywną na egzaminie albo na zaliczeniu kończącym przedmiot w danym roku, jeżeli program przedmiotu nie uległ zmianie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Student powtarzający rok ponosi opłatę za cały powtarzany przedmiot z wyłączeniem cudzoziemców studiujących na zasadach odpłatności dewizowej, którzy ponoszą pełną opłatę za powtarzany rok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Wzór decyzji dziekana stanowi załącznik 6a.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  <w:spacing w:val="-6"/>
        </w:rPr>
        <w:t>Szczegółowe zasady odpłatności za powtarzane przedmioty reguluje odrębne zarządzenie rektor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rlop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b/>
          <w:color w:val="000000"/>
        </w:rPr>
        <w:t>§ 36</w:t>
      </w:r>
    </w:p>
    <w:p>
      <w:pPr>
        <w:pStyle w:val="Normal"/>
        <w:widowControl w:val="false"/>
        <w:numPr>
          <w:ilvl w:val="0"/>
          <w:numId w:val="81"/>
        </w:numPr>
        <w:suppressAutoHyphens w:val="true"/>
        <w:autoSpaceDE w:val="false"/>
        <w:spacing w:lineRule="auto" w:line="360"/>
        <w:ind w:left="426" w:hanging="284"/>
        <w:jc w:val="both"/>
        <w:rPr/>
      </w:pPr>
      <w:r>
        <w:rPr>
          <w:color w:val="000000"/>
        </w:rPr>
        <w:t>Student może uzyskać zgodę na urlop w przypadku zaistnienia ważnych okoliczności uniemożliwiających mu udział w zajęciach dydaktycznych np.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w przypadku długotrwałej choroby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z powodu zdarzeń losowych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w związku z podjęciem nauki za granicą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w związku z podjęciem pracy zarobkowej.</w:t>
      </w:r>
    </w:p>
    <w:p>
      <w:pPr>
        <w:pStyle w:val="Normal"/>
        <w:widowControl w:val="false"/>
        <w:numPr>
          <w:ilvl w:val="0"/>
          <w:numId w:val="81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Urlopu udziela dziekan na podstawie złożonego przez studenta udokumentowanego wniosku (załącznik nr 7).</w:t>
      </w:r>
    </w:p>
    <w:p>
      <w:pPr>
        <w:pStyle w:val="Normal"/>
        <w:widowControl w:val="false"/>
        <w:numPr>
          <w:ilvl w:val="0"/>
          <w:numId w:val="81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niosek, o którym mowa w pkt 2 powinien być złożony do dziekana nie później niż w ciągu 14 dni od powstania okoliczności uzasadniających prośbę, ale nie później niż przed rozpoczęciem sesji egzaminacyjnej. Udzielenie urlopu jest niedopuszczalne po uprzednim dopuszczeniu do sesji egzaminacyjnej.</w:t>
      </w:r>
    </w:p>
    <w:p>
      <w:pPr>
        <w:pStyle w:val="Normal"/>
        <w:widowControl w:val="false"/>
        <w:numPr>
          <w:ilvl w:val="0"/>
          <w:numId w:val="81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Urlop może być udzielony na okres jednego semestru lub roku akademickiego.</w:t>
      </w:r>
    </w:p>
    <w:p>
      <w:pPr>
        <w:pStyle w:val="Normal"/>
        <w:widowControl w:val="false"/>
        <w:numPr>
          <w:ilvl w:val="0"/>
          <w:numId w:val="81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Decyzję o udzieleniu urlopu (załącznik 7a), dziekan potwierdza wpisem do indeksu oraz karty okresowych osiągnięć studenta.</w:t>
      </w:r>
    </w:p>
    <w:p>
      <w:pPr>
        <w:pStyle w:val="Normal"/>
        <w:widowControl w:val="false"/>
        <w:numPr>
          <w:ilvl w:val="0"/>
          <w:numId w:val="81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 całym okresie studiów student może otrzymać urlop dwa razy, chyba, że przyczyną urlopu jest długotrwała choroba albo wyjątkowo ważne okoliczności losowe.</w:t>
      </w:r>
    </w:p>
    <w:p>
      <w:pPr>
        <w:pStyle w:val="Normal"/>
        <w:widowControl w:val="false"/>
        <w:numPr>
          <w:ilvl w:val="0"/>
          <w:numId w:val="81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W czasie urlopu student zachowuje prawa studenta, z wyłączeniem prawa do otrzymywania stypendium socjalnego, mieszkaniowego i na wyżywienie.</w:t>
      </w:r>
    </w:p>
    <w:p>
      <w:pPr>
        <w:pStyle w:val="Normal"/>
        <w:widowControl w:val="false"/>
        <w:numPr>
          <w:ilvl w:val="0"/>
          <w:numId w:val="81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 przypadku udzielenia urlopu z przyczyn zdrowotnych student jest zobowiązany do przedstawienia przed podjęciem studiów orzeczenia lekarskiego potwierdzającego możliwość kontynuowania nauki.</w:t>
      </w:r>
    </w:p>
    <w:p>
      <w:pPr>
        <w:pStyle w:val="Normal"/>
        <w:widowControl w:val="false"/>
        <w:numPr>
          <w:ilvl w:val="0"/>
          <w:numId w:val="81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Udzielenie urlopu przedłuża termin planowanego ukończenia studiów o okres trwania urlop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kreślenie z listy studentów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b/>
          <w:color w:val="000000"/>
        </w:rPr>
        <w:t>§ 37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 xml:space="preserve">Dziekan skreśla studenta z listy studentów w przypadku: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iepodjęcia studiów w terminie 14 dni od rozpoczęcia roku akademickiego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rezygnacji ze studiów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niezłożenia w terminie pracy dyplomowej lub egzaminu dyplomowego,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ukarania karą dyscyplinarną wydalenia z Uczelni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Dziekan może skreślić studenta z listy studentów w przypadku: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stwierdzenia braku postępów w nauce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nieuzyskania zaliczenia semestru lub roku w określonym terminie i nie uzyskania zezwolenia na wpis warunkowy lub powtarzanie roku,</w:t>
      </w:r>
    </w:p>
    <w:p>
      <w:pPr>
        <w:pStyle w:val="Normal"/>
        <w:widowControl w:val="false"/>
        <w:numPr>
          <w:ilvl w:val="0"/>
          <w:numId w:val="4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niewniesienia obowiązujących opłat za usługi edukacyjne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Wzór decyzji o skreśleniu określa załącznik nr 8. 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Datą skreślenia z listy studentów jest dzień, w którym decyzja o skreśleniu stała się ostateczna.</w:t>
      </w:r>
    </w:p>
    <w:p>
      <w:pPr>
        <w:pStyle w:val="Normal"/>
        <w:widowControl w:val="false"/>
        <w:numPr>
          <w:ilvl w:val="0"/>
          <w:numId w:val="32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  <w:spacing w:val="-6"/>
        </w:rPr>
        <w:t>W przypadku skreślenia z listy studentów warunkiem wydania studentowi dokumentów jest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rozliczenie się z Uczelnią na podstawie karty obiegowej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wrócenie legitymacji studenckiej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znowienie studiów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b/>
          <w:color w:val="000000"/>
        </w:rPr>
        <w:t>§ 38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>Ponowne przyjęcie na studia osoby, która została skreślona z listy studentów możliwe jest tylko w drodze rekrutacji na studi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ryb wydawania decyzji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§ 39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szystkie decyzje wydawane studentowi powinny zawierać: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oznaczenie organu, który ja wydał,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podstawę prawną,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uzasadnienie, lub informację o podstawie braku uzasadnienia,</w:t>
      </w:r>
    </w:p>
    <w:p>
      <w:pPr>
        <w:pStyle w:val="Normal"/>
        <w:widowControl w:val="false"/>
        <w:numPr>
          <w:ilvl w:val="0"/>
          <w:numId w:val="5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pouczenie o trybie i terminie odwołania się od tej decyzji.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Dziekanat jest zobowiązany do sporządzenia decyzji w dwóch egzemplarzach, z czego jeden należy dołączyć do akt osobowych studenta, a drugi doręczyć studentowi.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Rejestr wydanych decyzji prowadzi dziekanat.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Doręczenia, o którym mowa w pkt 2, dokonuje się za pośrednictwem poczty, listem poleconym ze zwrotnym potwierdzeniem odbioru, na adres korespondencyjny podany w aktach osobowych. Potwierdzenie odbioru dołącza się do akt osobowych studenta.</w:t>
      </w:r>
    </w:p>
    <w:p>
      <w:pPr>
        <w:pStyle w:val="Normal"/>
        <w:widowControl w:val="false"/>
        <w:numPr>
          <w:ilvl w:val="0"/>
          <w:numId w:val="46"/>
        </w:numPr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szystkie decyzje dziekana, dotyczące zmiany statusu studenta muszą zostać potwierdzone wpisem do indeksu, a w przypadku powtarzania przedmiotu lub przedmiotów także wydaniem karty powtarzanych przedmiotów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grody i wyróżnieni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0</w:t>
      </w:r>
    </w:p>
    <w:p>
      <w:pPr>
        <w:pStyle w:val="Normal"/>
        <w:widowControl w:val="false"/>
        <w:numPr>
          <w:ilvl w:val="0"/>
          <w:numId w:val="64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Studentowi wyróżniającemu się szczególnie dobrymi wynikami w nauce i wzorowym wypełnianiem swoich obowiązków i/lub pracą społeczną może być przyznana przez rektora, na wniosek dziekana, odznaka „Wzorowego Studenta”.</w:t>
      </w:r>
    </w:p>
    <w:p>
      <w:pPr>
        <w:pStyle w:val="Normal"/>
        <w:widowControl w:val="false"/>
        <w:numPr>
          <w:ilvl w:val="0"/>
          <w:numId w:val="64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Szczegółowe zasady i tryb przyznawania nagród, odznak i medali określa odrębne zarządzenie rektora.</w:t>
      </w:r>
    </w:p>
    <w:p>
      <w:pPr>
        <w:pStyle w:val="Normal"/>
        <w:widowControl w:val="false"/>
        <w:numPr>
          <w:ilvl w:val="0"/>
          <w:numId w:val="64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Najlepszemu absolwentowi wydziału przyznawany jest list gratulacyjny i/ lub medal.</w:t>
      </w:r>
    </w:p>
    <w:p>
      <w:pPr>
        <w:pStyle w:val="Normal"/>
        <w:widowControl w:val="false"/>
        <w:numPr>
          <w:ilvl w:val="0"/>
          <w:numId w:val="64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Student wyróżniający się szczególnymi wynikami w nauce oraz posiadający znaczące osiągnięcia naukowe lub sportowe po zaliczeniu pierwszego roku studiów może otrzymać stypendium Ministra Zdrowia. Szczegółowe zasady i tryb przyznawania tego stypendium określa rozporządzenie Rady Ministrów.</w:t>
      </w:r>
    </w:p>
    <w:p>
      <w:pPr>
        <w:pStyle w:val="Normal"/>
        <w:widowControl w:val="false"/>
        <w:numPr>
          <w:ilvl w:val="0"/>
          <w:numId w:val="64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Student może również otrzymać nagrody ufundowane przez inne instytucj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płatność za studia i zajęcia dydaktyczne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b/>
          <w:color w:val="000000"/>
        </w:rPr>
        <w:t>§ 41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Uczelnia pobiera opłaty za świadczone usługi edukacyjne obejmujące: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kształcenie studentów na studiach niestacjonarnych,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powtarzanie określonych zajęć z powodu niezadowalających wyników w nauce,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prowadzenie zajęć nieobjętych planem studiów,</w:t>
      </w:r>
    </w:p>
    <w:p>
      <w:pPr>
        <w:pStyle w:val="Normal"/>
        <w:widowControl w:val="false"/>
        <w:numPr>
          <w:ilvl w:val="0"/>
          <w:numId w:val="55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prowadzenie studiów w języku obcym,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Uczelnia pobiera opłaty za wydanie dokumentów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Warunki odpłatności za studia określa umowa zawarta między uczelnią a studentem w formie pisemnej.</w:t>
      </w:r>
    </w:p>
    <w:p>
      <w:pPr>
        <w:pStyle w:val="Normal"/>
        <w:widowControl w:val="false"/>
        <w:numPr>
          <w:ilvl w:val="0"/>
          <w:numId w:val="27"/>
        </w:numPr>
        <w:suppressAutoHyphens w:val="true"/>
        <w:autoSpaceDE w:val="false"/>
        <w:spacing w:lineRule="auto" w:line="360"/>
        <w:ind w:left="426" w:hanging="284"/>
        <w:jc w:val="both"/>
        <w:rPr/>
      </w:pPr>
      <w:r>
        <w:rPr>
          <w:color w:val="000000"/>
        </w:rPr>
        <w:t>Wysokość opłat, o których mowa w pkt 1, 2 i 3 oraz szczegółowe zasady ich wnoszenia określa odrębne zarządzenie rektor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kończenie studiów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b/>
          <w:color w:val="000000"/>
        </w:rPr>
        <w:t>§ 42</w:t>
      </w:r>
    </w:p>
    <w:p>
      <w:pPr>
        <w:pStyle w:val="Normal"/>
        <w:widowControl w:val="false"/>
        <w:numPr>
          <w:ilvl w:val="0"/>
          <w:numId w:val="52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arunkiem uzyskania dyplomu ukończenia studiów I stopnia oraz odpowiedniego tytułu zawodowego licencjata, licencjata pielęgniarstwa, licencjata położnictwa jest zaliczenie wszystkich przedmiotów przewidzianych w planie studiów i zdanie egzaminu dyplomowego.</w:t>
      </w:r>
    </w:p>
    <w:p>
      <w:pPr>
        <w:pStyle w:val="Normal"/>
        <w:widowControl w:val="false"/>
        <w:numPr>
          <w:ilvl w:val="0"/>
          <w:numId w:val="52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arunkiem uzyskania dyplomu ukończenia studiów oraz tytułu zawodowego lekarza oraz lekarza dentysty jest zaliczenie wszystkich przedmiotów i zdanie wszystkich egzaminów przewidzianych w planie studiów.</w:t>
      </w:r>
    </w:p>
    <w:p>
      <w:pPr>
        <w:pStyle w:val="Normal"/>
        <w:widowControl w:val="false"/>
        <w:numPr>
          <w:ilvl w:val="0"/>
          <w:numId w:val="52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  <w:spacing w:val="-2"/>
        </w:rPr>
      </w:pPr>
      <w:r>
        <w:rPr>
          <w:color w:val="000000"/>
          <w:spacing w:val="-2"/>
        </w:rPr>
        <w:t>Warunkiem uzyskania dyplomu ukończenia studiów II stopnia lub jednolitych magisterskich oraz uzyskanie tytułu magistra, magistra pielęgniarstwa, magistra położnictwa jest zaliczenie wszystkich przedmiotów przewidzianych w planie studiów i zdanie egzaminu dyplomowego.</w:t>
      </w:r>
    </w:p>
    <w:p>
      <w:pPr>
        <w:pStyle w:val="Normal"/>
        <w:widowControl w:val="false"/>
        <w:numPr>
          <w:ilvl w:val="0"/>
          <w:numId w:val="52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Warunkiem uzyskania dyplomu ukończenia studiów oraz uzyskanie tytułu magistra farmacji, jest zaliczenie wszystkich przedmiotów przewidzianych w planie studiów, zdanie egzaminu dyplomowego (obrona pracy magisterskiej) i zaliczenie ostatniej, przewidzianej w planie studiów praktyki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b/>
          <w:color w:val="000000"/>
        </w:rPr>
        <w:t>§ 43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Datą ukończenia studiów: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na kierunkach: lekarskim i lekarsko-dentystycznym jest data zdania ostatniego wymaganego planem studiów egzaminu,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na kierunku farmacja jest data zaliczenia ostatniej, przewidzianej w planie studiów praktyki,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na studiach I stopnia jest data zdania egzaminu dyplomowego,</w:t>
      </w:r>
    </w:p>
    <w:p>
      <w:pPr>
        <w:pStyle w:val="Normal"/>
        <w:widowControl w:val="false"/>
        <w:numPr>
          <w:ilvl w:val="0"/>
          <w:numId w:val="51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/>
      </w:pPr>
      <w:r>
        <w:rPr>
          <w:color w:val="000000"/>
          <w:spacing w:val="-4"/>
        </w:rPr>
        <w:t>na studiach II stopnia i jednolitych magisterskich jest data zdania egzaminu dyplomowego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Zakończenie studiów odnotowuje się w: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indeksie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protokole egzaminu dyplomowego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albumie studenta,</w:t>
      </w:r>
    </w:p>
    <w:p>
      <w:pPr>
        <w:pStyle w:val="Normal"/>
        <w:widowControl w:val="false"/>
        <w:numPr>
          <w:ilvl w:val="0"/>
          <w:numId w:val="38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księdze dyplomów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 terminie 30 dni od dnia ukończenia studiów Uczelnia sporządza i wydaje absolwentowi dyplom ukończenia studiów wraz z dwoma odpisami i jednym suplementem do dyplomu oraz dokonuje wpisu do księgi dyplomów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Na wniosek absolwenta Uczelnia wydaje za opłatą dodatkowy odpis dyplomu w tłumaczeniu na jeden z języków obcych (angielski, francuski, hiszpański, rosyjski, niemiecki), którego jeden egzemplarz przeznaczony jest do akt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arunkiem wydania studentowi jego dokumentów jest: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rozliczenie się z Uczelnią na podstawie karty obiegowej,</w:t>
      </w:r>
    </w:p>
    <w:p>
      <w:pPr>
        <w:pStyle w:val="Normal"/>
        <w:widowControl w:val="false"/>
        <w:numPr>
          <w:ilvl w:val="0"/>
          <w:numId w:val="34"/>
        </w:numPr>
        <w:suppressAutoHyphens w:val="true"/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wrócenie legitymacji studenckiej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aca dyplomow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4</w:t>
      </w:r>
    </w:p>
    <w:p>
      <w:pPr>
        <w:pStyle w:val="Normal"/>
        <w:widowControl w:val="false"/>
        <w:numPr>
          <w:ilvl w:val="0"/>
          <w:numId w:val="60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Przez pracę dyplomową rozumie się pracę licencjacką oraz pracę magisterską.</w:t>
      </w:r>
    </w:p>
    <w:p>
      <w:pPr>
        <w:pStyle w:val="Normal"/>
        <w:widowControl w:val="false"/>
        <w:numPr>
          <w:ilvl w:val="0"/>
          <w:numId w:val="60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Na kierunkach studiów, na których obowiązuje wymóg złożenia pracy dyplomowej student jest zobowiązany złożyć prace w terminie ustalonym przez dziekana.</w:t>
      </w:r>
    </w:p>
    <w:p>
      <w:pPr>
        <w:pStyle w:val="Normal"/>
        <w:numPr>
          <w:ilvl w:val="0"/>
          <w:numId w:val="60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Egzemplarz archiwalny pracy dyplomowej powinien posiadać dwie formy: papierową oraz cyfrową oraz spełniać poniższe warunki:</w:t>
      </w:r>
    </w:p>
    <w:p>
      <w:pPr>
        <w:pStyle w:val="Normal"/>
        <w:numPr>
          <w:ilvl w:val="0"/>
          <w:numId w:val="77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>forma papierowa: format A4, dwustronne drukowanie, rozmiar czcionki 10 pt., pojedyncza interlinia, czcionka Calibri lub Times New Roman, oprawa - cienki karton z wytłoczonym rodzajem pracy (dyplomowa, magisterska)</w:t>
      </w:r>
    </w:p>
    <w:p>
      <w:pPr>
        <w:pStyle w:val="Normal"/>
        <w:numPr>
          <w:ilvl w:val="0"/>
          <w:numId w:val="77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 xml:space="preserve">forma cyfrowa: nośnik optyczny CD/DVD, format pliku – DOC., DOCX lub PDF i TXT, płyta umieszczona w cienkiej papierowej kopercie, której opis stanowi – imię i nazwisko autora; rodzaj pracy dyplomowej; tytuł pracy dyplomowej. Te same informacje powinny znajdować się na samej płycie napisane markerem przeznaczonym dla płyt CD/DVD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Poprawność wykonania egzemplarza archiwalnego pracy dyplomowej pracownik dziekanatu sprawdza w obecności studenta go przekazującego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Do składanej pracy dyplomowej student ma obowiązek dołączyć oświadczenie o samodzielnym wykonaniu pracy (załącznik nr 9)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W razie podejrzenia o popełnienie przez studenta plagiatu rektor wszczyna postępowanie, o którym mowa w przepisach ustawy Prawo o szkolnictwie wyższym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Student, który nie złoży pracy dyplomowej w określonym przez dziekana terminie zostaje skreślony z listy studentów.</w:t>
      </w:r>
    </w:p>
    <w:p>
      <w:pPr>
        <w:pStyle w:val="Normal"/>
        <w:widowControl w:val="false"/>
        <w:numPr>
          <w:ilvl w:val="0"/>
          <w:numId w:val="5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Dziekan na uzasadniony wniosek opiekuna pracy lub studenta może wyrazić zgodę na przesunięcie terminu złożenia pracy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raca dyplomowa licencjack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5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Temat pracy dyplomowej kończącej studia I stopnia jest ustalany najpóźniej przed rozpoczęciem ostatniego semestru studiów.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Pracę dyplomową przygotowuje student pod kierunkiem nauczyciela akademickiego posiadającego co najmniej tytuł zawodowy magistra, którego domena działania jest zgodna z kierunkiem studiów I stopnia.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Za pracę dyplomową może być uznana praca powstała w ramach studenckiego ruchu naukowego.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Oceny pracy dyplomowej dokonuje recenzent po zaopiniowaniu przez opiekun pracy.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Student ma prawo zapoznać się z oceną pracy dyplomowej na 2 dni przed obroną tej pracy.</w:t>
      </w:r>
    </w:p>
    <w:p>
      <w:pPr>
        <w:pStyle w:val="Normal"/>
        <w:widowControl w:val="false"/>
        <w:numPr>
          <w:ilvl w:val="0"/>
          <w:numId w:val="61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Prace dyplomowe są wykonywane w jednostkach organizacyjnych danego Wydziału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Praca dyplomowa magisterska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b/>
          <w:color w:val="000000"/>
        </w:rPr>
        <w:t>§ 46</w:t>
      </w:r>
    </w:p>
    <w:p>
      <w:pPr>
        <w:pStyle w:val="Normal"/>
        <w:widowControl w:val="false"/>
        <w:numPr>
          <w:ilvl w:val="0"/>
          <w:numId w:val="58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Pracę dyplomową kończącą studia II stopnia lub jednolite studia magisterskie student wykonuje pod kierunkiem nauczyciela akademickiego z tytułem profesora lub stopniem naukowym doktora habilitowanego.</w:t>
      </w:r>
    </w:p>
    <w:p>
      <w:pPr>
        <w:pStyle w:val="Normal"/>
        <w:widowControl w:val="false"/>
        <w:numPr>
          <w:ilvl w:val="0"/>
          <w:numId w:val="58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Dziekan, po zasięgnięciu opinii rady wydziału, może upoważnić do kierowania pracą magisterską adiunkta, starszego wykładowcę lub specjalistę spośród pracowników Uczelni, posiadającego co najmniej stopień naukowy doktora.</w:t>
      </w:r>
    </w:p>
    <w:p>
      <w:pPr>
        <w:pStyle w:val="Normal"/>
        <w:widowControl w:val="false"/>
        <w:numPr>
          <w:ilvl w:val="0"/>
          <w:numId w:val="58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Temat pracy może być ustalony na dwa lata przed terminem ukończenia studiów, jednak nie później niż na początku ostatniego roku studiów.</w:t>
      </w:r>
    </w:p>
    <w:p>
      <w:pPr>
        <w:pStyle w:val="Normal"/>
        <w:widowControl w:val="false"/>
        <w:numPr>
          <w:ilvl w:val="0"/>
          <w:numId w:val="58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  <w:spacing w:val="-6"/>
        </w:rPr>
      </w:pPr>
      <w:r>
        <w:rPr>
          <w:color w:val="000000"/>
          <w:spacing w:val="-6"/>
        </w:rPr>
        <w:t>Za prace dyplomową może być uznana praca powstała w ramach studenckiego ruchu naukowego.</w:t>
      </w:r>
    </w:p>
    <w:p>
      <w:pPr>
        <w:pStyle w:val="Normal"/>
        <w:widowControl w:val="false"/>
        <w:numPr>
          <w:ilvl w:val="0"/>
          <w:numId w:val="58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Oceny pracy dokonuje promotor oraz jeden recenzent w terminie do 14 dni od daty otrzymania pracy. W przypadku rozbieżności w ocenie pracy, o dopuszczeniu do egzaminu dyplomowego decyduje dziekan, który może zasięgnąć opinii drugiego recenzenta. Do recenzentów stosuje się odpowiednio postanowienia pkt 1 i 2.</w:t>
      </w:r>
    </w:p>
    <w:p>
      <w:pPr>
        <w:pStyle w:val="Normal"/>
        <w:widowControl w:val="false"/>
        <w:numPr>
          <w:ilvl w:val="0"/>
          <w:numId w:val="58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Student ma prawo zapoznać się z recenzją na 2 dni przed obroną pracy magisterskiej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gzamin dyplomowy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b/>
          <w:color w:val="000000"/>
        </w:rPr>
        <w:t>§ 47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Przez egzamin dyplomowy rozumie się egzamin licencjacki i egzamin magisterski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arunkiem dopuszczenia do egzaminu dyplomowego jest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uzyskanie zaliczenia wszystkich przedmiotów i praktyk przewidzianych planem studiów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uzyskanie oceny co najmniej dostatecznej z pracy dyplomowej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Obowiązującą formę i zakres egzaminu dyplomowego, na podstawie standardów nauczania, ustala rada wydziału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Egzamin dyplomowy odbywa się przed komisją powołaną przez dziekana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Przy ocenie wyników egzaminu stosuje się oceny określone w § 31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Komisja ocenia oddzielnie obronę pracy dyplomowej i egzamin końcowy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Egzamin dyplomowy powinien odbyć się w terminie nieprzekraczającym trzech miesięcy od daty złożenia pracy. W wyjątkowych przypadkach dziekan może ustalić inny termin egzaminu dyplomowego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Egzamin dyplomowy uważa się za zdany w przypadku uzyskania pozytywnych ocen z obu jego części – obrony pracy dyplomowej i egzaminu końcowego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W przypadku niezdania egzaminu dyplomowego w ustalonym terminie, dziekan wyznacza drugi termin egzaminu jako ostateczny. Powtórny egzamin nie może odbyć się wcześniej niż przed upływem jednego miesiąca i nie później niż po upływie 3 miesięcy od daty pierwszego egzaminu.</w:t>
      </w:r>
    </w:p>
    <w:p>
      <w:pPr>
        <w:pStyle w:val="Normal"/>
        <w:widowControl w:val="false"/>
        <w:numPr>
          <w:ilvl w:val="0"/>
          <w:numId w:val="35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W przypadku niezdania egzaminu dyplomowego w drugim terminie dziekan na wniosek studenta może wydać decyzję o powtórzeniu przedmiotów wskazanych przez opiekuna /promotora lub skreślić z listy studentów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Średnia ocen ze studiów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>
          <w:b/>
          <w:color w:val="000000"/>
        </w:rPr>
        <w:t>§ 48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Średnią ocen ze studiów jest średnia arytmetyczna wszystkich ocen semestralnych określona z dokładnością do drugiego miejsca po przecinku.</w:t>
      </w:r>
    </w:p>
    <w:p>
      <w:pPr>
        <w:pStyle w:val="Normal"/>
        <w:widowControl w:val="false"/>
        <w:numPr>
          <w:ilvl w:val="0"/>
          <w:numId w:val="62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Na kierunkach studiów, gdzie wymagane jest złożenie egzaminu dyplomowego lub magisterskiego podstawą obliczenia średniej ze studiów są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średnia arytmetyczna obliczonej ze wszystkich ocen z egzaminów – A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>
          <w:color w:val="000000"/>
        </w:rPr>
      </w:pPr>
      <w:r>
        <w:rPr>
          <w:color w:val="000000"/>
        </w:rPr>
        <w:t>ocena pracy dyplomowej lub magisterskiej– B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ocena egzaminu dyplomowego lub magisterskiego – C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Wynik studiów I stopnia określa wzór </w:t>
      </w:r>
      <w:r>
        <w:rPr>
          <w:i/>
          <w:color w:val="000000"/>
        </w:rPr>
        <w:t>3A/4+(B+C)/8</w:t>
      </w:r>
      <w:r>
        <w:rPr>
          <w:color w:val="000000"/>
        </w:rPr>
        <w:t xml:space="preserve">. W przypadku, gdy plan studiów nie przewiduje pracy dyplomowej, wynik studiów określa wzór </w:t>
      </w:r>
      <w:r>
        <w:rPr>
          <w:i/>
          <w:color w:val="000000"/>
        </w:rPr>
        <w:t>(3A+C)/4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 xml:space="preserve">Wynik jednolitych studiów magisterskich i studiów II stopnia określa wzór </w:t>
      </w:r>
      <w:r>
        <w:rPr>
          <w:i/>
          <w:iCs/>
          <w:color w:val="000000"/>
        </w:rPr>
        <w:t>A/2+(B+C)/4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6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W przypadku posiadania przez studenta ocen wystawionych w skali innej niż obowiązująca w Uczelni, przed wyliczeniem średniej ze studiów należy przeliczyć oceny według poniższego wzoru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/>
      </w:pPr>
      <w:r>
        <w:rPr>
          <w:color w:val="000000"/>
        </w:rPr>
        <w:t xml:space="preserve">Niedostateczny (1) </w:t>
        <w:tab/>
        <w:t>– Niedostateczny (2,0)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 xml:space="preserve">Mierny (2) </w:t>
        <w:tab/>
        <w:tab/>
        <w:t>– Dostateczny (3,0)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/>
      </w:pPr>
      <w:r>
        <w:rPr>
          <w:color w:val="000000"/>
        </w:rPr>
        <w:t xml:space="preserve">Dostateczny (3) </w:t>
        <w:tab/>
        <w:tab/>
        <w:t>– Dość dobry (3,5)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 xml:space="preserve">Dobry (4) </w:t>
        <w:tab/>
        <w:tab/>
        <w:t>– Dobry (4,0)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 xml:space="preserve">Bardzo dobry (5) </w:t>
        <w:tab/>
        <w:t>– Ponad dobry (4,5)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 xml:space="preserve">Celujący (6) </w:t>
        <w:tab/>
        <w:tab/>
        <w:t>– Bardzo dobry (5,0).</w:t>
      </w:r>
    </w:p>
    <w:p>
      <w:pPr>
        <w:pStyle w:val="Normal"/>
        <w:widowControl w:val="false"/>
        <w:numPr>
          <w:ilvl w:val="0"/>
          <w:numId w:val="57"/>
        </w:numPr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color w:val="000000"/>
        </w:rPr>
        <w:t>W dyplomie ukończenia studiów wpisuje się ostateczny wynik studiów, otrzymany przez zaokrąglenie wyniku uzyskanego zgodnie z zapisami pkt. 1-4 do pełnej oceny, to znaczy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do 3,00 – dostateczny (3,0)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od 3,01 do 3,50 – dość dobry (3,5)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od 3,51 do 4,00 – dobry (4,0)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od 4,01 do 4,50 – ponad dobry (4,5),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  <w:t>od 4,51 do 5,00 – bardzo dobry (5,0)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ystem punktowy ECTS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§ 49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Wszystkie formy i tryby studiów prowadzonych przez Uczelnię objęte są systemem punktowym odpowiadającym standardom ECTS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bCs/>
          <w:color w:val="000000"/>
        </w:rPr>
        <w:t>Punkty ECTS przypisane są danemu przedmiotowi – niezależnie od formy prowadzenia zajęć, a ich liczba nie jest uzależniona od uzyskanej oceny końcowej.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System punktowy ECTS odzwierciedla niezbędny do zaliczenia przedmiotu czas pracy ustalony przez plan studiów oraz pracę własną student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Przedmioty fakultatywne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50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Warunkiem zaliczenia roku studiów jest zaliczenie przez studenta wynikającej z planu studiów liczby godzin zajęć fakultatywnych.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rPr/>
      </w:pPr>
      <w:r>
        <w:rPr>
          <w:color w:val="000000"/>
        </w:rPr>
        <w:t>Minimalna liczbę studentów, która warunkuje rozpoczęcie fakultetu oraz liczebność grup na zajęciach fakultatywnych reguluje odrębne zarządzenie rektora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pisy końcowe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51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autoSpaceDE w:val="false"/>
        <w:spacing w:lineRule="auto" w:line="360"/>
        <w:ind w:left="426" w:hanging="284"/>
        <w:jc w:val="both"/>
        <w:rPr>
          <w:color w:val="000000"/>
        </w:rPr>
      </w:pPr>
      <w:r>
        <w:rPr>
          <w:color w:val="000000"/>
        </w:rPr>
        <w:t>Instancją odwoławcza we wszystkich sprawach objętych Regulaminem oraz we wszystkich sprawach, które nie są zastrzeżone do kompetencji innych organów, jest rektor.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Od decyzji dziekana służy studentowi prawo wniesienia odwołania do rektora w terminie 14 dni od dnia doręczenia decyzji.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autoSpaceDE w:val="false"/>
        <w:spacing w:lineRule="auto" w:line="360"/>
        <w:ind w:left="360" w:hanging="360"/>
        <w:jc w:val="both"/>
        <w:rPr/>
      </w:pPr>
      <w:r>
        <w:rPr>
          <w:color w:val="000000"/>
        </w:rPr>
        <w:t>Do odwołania, o którym mowa w pkt. 2 dziekanat ma obowiązek dołączyć komplet dokumentacji studenta (wniosek wraz z załącznikami).</w:t>
      </w:r>
    </w:p>
    <w:p>
      <w:pPr>
        <w:pStyle w:val="Normal"/>
        <w:widowControl w:val="false"/>
        <w:numPr>
          <w:ilvl w:val="0"/>
          <w:numId w:val="73"/>
        </w:numPr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Decyzje rektora wydane w trybie odwołania są ostateczne. Wzory decyzji rektora stanowią załączniki:</w:t>
      </w:r>
    </w:p>
    <w:p>
      <w:pPr>
        <w:pStyle w:val="Normal"/>
        <w:widowControl w:val="false"/>
        <w:numPr>
          <w:ilvl w:val="0"/>
          <w:numId w:val="69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>nr 10 – w sprawach dotyczących przeniesienia</w:t>
      </w:r>
    </w:p>
    <w:p>
      <w:pPr>
        <w:pStyle w:val="Normal"/>
        <w:widowControl w:val="false"/>
        <w:numPr>
          <w:ilvl w:val="0"/>
          <w:numId w:val="69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>nr 11 – w sprawach dotyczących wpisu warunkowego</w:t>
      </w:r>
    </w:p>
    <w:p>
      <w:pPr>
        <w:pStyle w:val="Normal"/>
        <w:widowControl w:val="false"/>
        <w:numPr>
          <w:ilvl w:val="0"/>
          <w:numId w:val="69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>nr 12 – w sprawach dotyczących powtarzania semestru lub roku</w:t>
      </w:r>
    </w:p>
    <w:p>
      <w:pPr>
        <w:pStyle w:val="Normal"/>
        <w:widowControl w:val="false"/>
        <w:numPr>
          <w:ilvl w:val="0"/>
          <w:numId w:val="69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>nr 13 – w sprawach dotyczących udzielenia urlopu</w:t>
      </w:r>
    </w:p>
    <w:p>
      <w:pPr>
        <w:pStyle w:val="Normal"/>
        <w:widowControl w:val="false"/>
        <w:numPr>
          <w:ilvl w:val="0"/>
          <w:numId w:val="69"/>
        </w:numPr>
        <w:suppressAutoHyphens w:val="true"/>
        <w:autoSpaceDE w:val="false"/>
        <w:spacing w:lineRule="auto" w:line="360"/>
        <w:jc w:val="both"/>
        <w:rPr/>
      </w:pPr>
      <w:r>
        <w:rPr>
          <w:color w:val="000000"/>
        </w:rPr>
        <w:t>nr 14 – w sprawach dotyczących skreślenia z listy studentów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Nadzór nad przestrzeganiem przepisów regulaminu sprawują prorektor ds. dydaktyki oraz dziekani.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Regulamin wchodzi w życie od roku akademickiego 2010/2011.</w:t>
      </w:r>
    </w:p>
    <w:p>
      <w:pPr>
        <w:pStyle w:val="Normal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1"/>
        </w:tabs>
        <w:ind w:left="90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708"/>
        </w:tabs>
        <w:ind w:left="1500" w:hanging="360"/>
      </w:pPr>
      <w:rPr/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color w:val="000000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7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1364"/>
        </w:tabs>
        <w:ind w:left="1364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color w:val="000000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color w:val="000000"/>
    </w:rPr>
  </w:style>
  <w:style w:type="character" w:styleId="WW8Num88z0">
    <w:name w:val="WW8Num8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2:13:00Z</dcterms:created>
  <dc:creator>AM Wrocław</dc:creator>
  <dc:description/>
  <cp:keywords/>
  <dc:language>en-US</dc:language>
  <cp:lastModifiedBy>am</cp:lastModifiedBy>
  <cp:lastPrinted>2010-04-29T12:33:00Z</cp:lastPrinted>
  <dcterms:modified xsi:type="dcterms:W3CDTF">2010-05-04T12:13:00Z</dcterms:modified>
  <cp:revision>2</cp:revision>
  <dc:subject/>
  <dc:title>Załącznik do</dc:title>
</cp:coreProperties>
</file>