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 nr 5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Nr 855 Senatu z 26 kwietnia 2010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rzedmiotów, których niezaliczenie uniemożliwia wpis na kolejny rok studiów (rygory kolejności przedmiotów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Lekar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I – anatomia, che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 – biochemia, fizjolo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I – propedeutyka chorób wewnętrznych, patofizjologia, patomorfolo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V – farmakolo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V – choroby wewnętrzne, chirurgia, neurologi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armaceutyczny z Oddziałem Analityki Medyczn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c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 – chemia ogólna i nieorgan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 – chemia organiczna, botanika farmaceuty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I – chemia leków, farmakognozja, technologia postaci leków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V – farmakologia, technologia postaci leków 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tyka Medy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 – chemia anality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 – biochem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rok III – mikrobiologia, biochemia klin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 w:val="28"/>
          <w:szCs w:val="28"/>
        </w:rPr>
        <w:t>rok IV – hematologia, chemia kliniczna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0:00Z</dcterms:created>
  <dc:creator>Dominika</dc:creator>
  <dc:description/>
  <cp:keywords/>
  <dc:language>en-US</dc:language>
  <cp:lastModifiedBy>am</cp:lastModifiedBy>
  <cp:lastPrinted>2010-04-23T11:44:00Z</cp:lastPrinted>
  <dcterms:modified xsi:type="dcterms:W3CDTF">2010-05-04T12:35:00Z</dcterms:modified>
  <cp:revision>3</cp:revision>
  <dc:subject/>
  <dc:title/>
</cp:coreProperties>
</file>