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łącznik  nr 7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chwała Senatu AM Nr 855 z 26 kwietnia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o udzielenie urlo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Proszę o wyrażenie zgody na udzielenie urlopu w okres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a </w:t>
      </w:r>
    </w:p>
    <w:p>
      <w:pPr>
        <w:pStyle w:val="Normal"/>
        <w:tabs>
          <w:tab w:val="clear" w:pos="709"/>
          <w:tab w:val="right" w:pos="9000" w:leader="none"/>
        </w:tabs>
        <w:jc w:val="right"/>
        <w:rPr/>
      </w:pPr>
      <w:r>
        <w:rPr/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Pieczęć organu wydającego decyz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 xml:space="preserve">); art. 160 ust. 1, art. 172, art. 207 ust. 1 ustawy z dnia 27 lipca 2005r. Prawo </w:t>
        <w:br/>
        <w:t>o szkolnictwie wyższym (Dz.U. z 2005 r. Nr 164, poz. 1365 ze zm.) oraz § 36 Regulaminu studiów (Uchwała Senatu AM we Wrocławiu nr 730 z dnia 27 kwietnia 2009r.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rlopu w terminie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13 </w:t>
      </w:r>
    </w:p>
    <w:p>
      <w:pPr>
        <w:pStyle w:val="Normal"/>
        <w:ind w:left="5670" w:hanging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Tryb studiów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300" w:leader="dot"/>
          <w:tab w:val="right" w:pos="9000" w:leader="dot"/>
        </w:tabs>
        <w:jc w:val="both"/>
        <w:rPr/>
      </w:pPr>
      <w:r>
        <w:rPr/>
        <w:t>Na podstawie art. 172 ustawy z dnia 27 lipca  2005 r. Prawo o szkolnictwie wyższym (Dz. U. nr 164, poz. 1365 ze zm.),</w:t>
      </w:r>
      <w:r>
        <w:rPr>
          <w:color w:val="000000"/>
        </w:rPr>
        <w:t xml:space="preserve"> art. 104, 107 i 138 § 1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Regulaminem studiów (Uchwała Senatu AM we Wrocławiu </w:t>
        <w:br/>
        <w:t xml:space="preserve">nr 730 z dnia 27 kwietnia 2009r. wraz ze zmianami) Rektor Akademii Medycznej po rozpatrzeniu odwołania Pana/Pani…………………………………………………… </w:t>
        <w:br/>
        <w:t xml:space="preserve">od decyzji Dziekana Wydziału ……………………………. z dnia ….……………. </w:t>
        <w:br/>
        <w:t xml:space="preserve">o udzieleniu/nie udzieleniu Panu/Pani </w:t>
        <w:tab/>
        <w:t xml:space="preserve"> </w:t>
        <w:br/>
        <w:t xml:space="preserve">urlopu w terminie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/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odwołanie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Akademia Medyczna</dc:creator>
  <dc:description/>
  <cp:keywords/>
  <dc:language>en-US</dc:language>
  <cp:lastModifiedBy>am</cp:lastModifiedBy>
  <cp:lastPrinted>2010-04-23T11:28:00Z</cp:lastPrinted>
  <dcterms:modified xsi:type="dcterms:W3CDTF">2010-05-05T10:24:00Z</dcterms:modified>
  <cp:revision>4</cp:revision>
  <dc:subject/>
  <dc:title>                                                                                                                           Zał</dc:title>
</cp:coreProperties>
</file>