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Uchwały Senatu Akademii Medycznej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e Wrocławiu z dnia 31 maja 2010 r.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Warunki i tryb przyjmowania kandydatów na kierunki Wydziału Nauk o Zdrowiu w roku akademickim 2011/2012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left"/>
        <w:rPr/>
      </w:pPr>
      <w:bookmarkStart w:id="0" w:name="zaswzp"/>
      <w:bookmarkEnd w:id="0"/>
      <w:r>
        <w:rPr>
          <w:sz w:val="20"/>
          <w:szCs w:val="20"/>
        </w:rPr>
        <w:t xml:space="preserve">Podstawą przyjęcia na I rok studiów stacjonarnych i niestacjonarnych prowadzonych w języku polskim na wymienione niżej kierunki studiów w Akademii Medycznej we Wrocławiu w roku akademickim 2011/2012 dla obywateli polskich oraz obywateli krajów Unii Europejskiej i krajów zrzeszonych w EFTA, niezależnie od miejsca ich zamieszkania, będzie pomyślny wynik </w:t>
      </w:r>
      <w:r>
        <w:rPr>
          <w:i/>
          <w:sz w:val="20"/>
          <w:szCs w:val="20"/>
        </w:rPr>
        <w:t>postępowania rekrutacyjnego</w:t>
      </w:r>
      <w:r>
        <w:rPr>
          <w:sz w:val="20"/>
          <w:szCs w:val="20"/>
        </w:rPr>
        <w:t xml:space="preserve"> - konkursowego prowadzonego według przedstawionych niżej warunków. </w:t>
      </w:r>
    </w:p>
    <w:p>
      <w:pPr>
        <w:pStyle w:val="Normal"/>
        <w:spacing w:lineRule="auto" w:line="240"/>
        <w:ind w:firstLine="684"/>
        <w:jc w:val="left"/>
        <w:rPr>
          <w:sz w:val="20"/>
          <w:szCs w:val="20"/>
        </w:rPr>
      </w:pPr>
      <w:r>
        <w:rPr>
          <w:sz w:val="20"/>
          <w:szCs w:val="20"/>
        </w:rPr>
        <w:t>Warunki rekrutacji zależne są od posiadanego świadectwa (tj. egzaminu maturalnego zdawanego na „starych” zasadach; egzaminu dojrzałości zdawanego na „nowych” zasadach; matury międzynarodowej IB, matury europejskiej (EB European Baccalaureate) lub innej zagranicznej.</w:t>
      </w:r>
    </w:p>
    <w:p>
      <w:pPr>
        <w:pStyle w:val="Normal"/>
        <w:spacing w:lineRule="auto" w:line="240"/>
        <w:ind w:firstLine="684"/>
        <w:jc w:val="left"/>
        <w:rPr/>
      </w:pPr>
      <w:r>
        <w:rPr>
          <w:sz w:val="20"/>
          <w:szCs w:val="20"/>
        </w:rPr>
        <w:t xml:space="preserve">Na studia przyjęci będą kandydaci, którzy spełnią warunki przyjęcia </w:t>
      </w:r>
      <w:r>
        <w:rPr>
          <w:bCs/>
          <w:sz w:val="20"/>
          <w:szCs w:val="20"/>
        </w:rPr>
        <w:t>i zmieszczą się w limicie miejsc</w:t>
      </w:r>
      <w:r>
        <w:rPr>
          <w:sz w:val="20"/>
          <w:szCs w:val="20"/>
        </w:rPr>
        <w:t xml:space="preserve"> dla danego kierunku studiów, określonym przez Ministra Zdrowia.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Limit miejsc zostanie podany w stosownym Rozporządzeniu Ministra Zdrowia.</w:t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ydział Nauk o Zdrowiu Akademii Medycznej we Wrocławiu przeprowadza rekrutację na następujące kierunki i formy studiów: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I stopnia prowadzone są na kierunkach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lęgniarstwo (studia stacjonarne)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sz w:val="22"/>
          <w:szCs w:val="22"/>
        </w:rPr>
        <w:t xml:space="preserve">położnictwo (studia stacjonarne) 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izjoterapia (studia stacjonarne i niestacjonarne )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townictwo medyczne (studia stacjonarne)</w:t>
      </w:r>
    </w:p>
    <w:p>
      <w:pPr>
        <w:pStyle w:val="Normal"/>
        <w:numPr>
          <w:ilvl w:val="1"/>
          <w:numId w:val="12"/>
        </w:numPr>
        <w:spacing w:lineRule="auto" w:line="240"/>
        <w:rPr/>
      </w:pPr>
      <w:r>
        <w:rPr>
          <w:sz w:val="22"/>
          <w:szCs w:val="22"/>
        </w:rPr>
        <w:t>zdrowie publiczne (studia stacjonarne i niestacjonarne)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etetyka (studia stacjonarne i niestacjonarne)</w:t>
      </w:r>
    </w:p>
    <w:p>
      <w:pPr>
        <w:pStyle w:val="Normal"/>
        <w:spacing w:lineRule="auto" w:line="240"/>
        <w:ind w:left="555" w:hanging="0"/>
        <w:rPr>
          <w:sz w:val="22"/>
          <w:szCs w:val="22"/>
        </w:rPr>
      </w:pPr>
      <w:r>
        <w:rPr>
          <w:sz w:val="22"/>
          <w:szCs w:val="22"/>
        </w:rPr>
        <w:t>Studia trwają 3 lata i kończą się uzyskaniem tytułu licencjata, licencjata pielęgniarstwa, licencjata położnictwa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/>
      </w:pPr>
      <w:r>
        <w:rPr>
          <w:sz w:val="22"/>
          <w:szCs w:val="22"/>
        </w:rPr>
        <w:t xml:space="preserve">Studia tzw. pomostowe I stopnia przeznaczone dla pielęgniarek i położnych prowadzone na kierunkach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ielęgniarstwo (studia niestacjonarne)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łożnictwo (studia niestacjonarne)</w:t>
      </w:r>
    </w:p>
    <w:p>
      <w:pPr>
        <w:pStyle w:val="Normal"/>
        <w:spacing w:lineRule="auto" w:line="240"/>
        <w:ind w:left="555" w:hanging="0"/>
        <w:rPr>
          <w:sz w:val="22"/>
          <w:szCs w:val="22"/>
        </w:rPr>
      </w:pPr>
      <w:r>
        <w:rPr>
          <w:sz w:val="22"/>
          <w:szCs w:val="22"/>
        </w:rPr>
        <w:t>Czas trwania studiów zależy od roku i typu ukończonej średniej szkoły medycznej.</w:t>
      </w:r>
    </w:p>
    <w:p>
      <w:pPr>
        <w:pStyle w:val="Normal"/>
        <w:spacing w:lineRule="auto" w:line="240"/>
        <w:ind w:left="555" w:hanging="0"/>
        <w:rPr>
          <w:sz w:val="22"/>
          <w:szCs w:val="22"/>
        </w:rPr>
      </w:pPr>
      <w:r>
        <w:rPr>
          <w:sz w:val="22"/>
          <w:szCs w:val="22"/>
        </w:rPr>
        <w:t>Studia kończą się  uzyskaniem tytułu licencjata pielęgniarstwa, licencjata położnictwa.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II stopnia prowadzone są na kierunkach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elęgniarstwo (studia stacjonarne i niestacjonarne)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łożnictwo (studia stacjonarne i niestacjonarne)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zjoterapia (studia stacjonarne i niestacjonarne)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drowie publiczne (studia stacjonarne i niestacjonarne) </w:t>
      </w:r>
    </w:p>
    <w:p>
      <w:pPr>
        <w:pStyle w:val="Normal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Studia trwają 2 lata i kończą się uzyskaniem tytułu magistra, magistra pielęgniarstwa, magistra położnictwa.</w:t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Postępowanie rekrutacyjne na I rok </w:t>
      </w:r>
      <w:r>
        <w:rPr>
          <w:b/>
          <w:sz w:val="22"/>
          <w:szCs w:val="22"/>
        </w:rPr>
        <w:t>wszystkich kierunków i form studiów obejmuj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jestrację internetową kandydatów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080" w:hanging="0"/>
        <w:jc w:val="left"/>
        <w:rPr/>
      </w:pPr>
      <w:r>
        <w:rPr>
          <w:sz w:val="22"/>
          <w:szCs w:val="22"/>
        </w:rPr>
        <w:t xml:space="preserve">Każdy kandydat ma obowiązek dokonać rejestracji drogą elektroniczną przez stronę internetową Akademii Medycznej we Wrocławiu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am.wroc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1080" w:hanging="0"/>
        <w:jc w:val="left"/>
        <w:rPr/>
      </w:pPr>
      <w:r>
        <w:rPr>
          <w:sz w:val="22"/>
          <w:szCs w:val="22"/>
        </w:rPr>
        <w:t>Tylko pozytywne zakończenie rejestracji internetowej kwalifikuje kandydata do rozpatrywania jego kandydatury w procesie rekrutacji.</w:t>
      </w:r>
    </w:p>
    <w:p>
      <w:pPr>
        <w:pStyle w:val="Normal"/>
        <w:numPr>
          <w:ilvl w:val="1"/>
          <w:numId w:val="7"/>
        </w:numPr>
        <w:spacing w:lineRule="auto" w:line="240"/>
        <w:jc w:val="left"/>
        <w:rPr>
          <w:dstrike/>
          <w:sz w:val="22"/>
          <w:szCs w:val="22"/>
        </w:rPr>
      </w:pPr>
      <w:r>
        <w:rPr>
          <w:sz w:val="22"/>
          <w:szCs w:val="22"/>
        </w:rPr>
        <w:t xml:space="preserve">ranking kandydatów na podstawie liczby punktów-procentów kwalifikacyjnych; </w:t>
      </w:r>
    </w:p>
    <w:p>
      <w:pPr>
        <w:pStyle w:val="Normal"/>
        <w:numPr>
          <w:ilvl w:val="1"/>
          <w:numId w:val="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tępowanie końcowe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sz w:val="22"/>
          <w:szCs w:val="22"/>
        </w:rPr>
        <w:t>Dany kierunek studiów lub jego forma i stopień (stacjonarne, niestacjonarne) będą utworzone tylko, jeśli liczba przyjętych osób będzie wynosiła co najmniej 30.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W przypadku niewypełnienia przez kandydatów limitu przyjęć odbędzie się nabór uzupełniający.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ista rankingowa osób zakwalifikowanych do przyjęcia na studia tworzona jest odrębnie dla każdego kierunku studiów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walifikację wstępną kandydatów oraz postępowanie końcowe przeprowadza Wydziałowa Komisja Rekrutacyjna powołana uchwałą Rady Wydziału Nauk o Zdrowiu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 I rok studiów zostaną przyjęci kandydaci, którzy </w:t>
      </w:r>
    </w:p>
    <w:p>
      <w:pPr>
        <w:pStyle w:val="Normal"/>
        <w:numPr>
          <w:ilvl w:val="1"/>
          <w:numId w:val="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konali rejestracji elektronicznej w systemie rekrutacji, tj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umieścili swoje dane w bazie komputerowej Wydziałowej Komisji Rekrutacyjnej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adeklarowali kierunek studiów, na który chcą być przyjęci i formę studiów (stacjonarne lub niestacjonarne)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sz w:val="22"/>
          <w:szCs w:val="22"/>
        </w:rPr>
        <w:t xml:space="preserve">wypełnili, wydrukowali i podpisali podanie o przyjęcie na studia, które musi być dostarczone w wyznaczonym terminie, podanym w </w:t>
      </w:r>
      <w:r>
        <w:rPr>
          <w:i/>
          <w:sz w:val="22"/>
          <w:szCs w:val="22"/>
        </w:rPr>
        <w:t>Terminarzu prac</w:t>
      </w:r>
      <w:r>
        <w:rPr>
          <w:sz w:val="22"/>
          <w:szCs w:val="22"/>
        </w:rPr>
        <w:t xml:space="preserve"> Wydziałowej Komisji Rekrutacyjnej na Wydziale Nauk o Zdrowiu na rok akademicki 2010/2011, wraz z pozostałymi wymaganymi dokumentami do Wydziałowej Komisji Rekrutacyjnej podczas dokonywania wpisu na I rok studiów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 wyznaczonym terminie dokonali opłaty rekrutacyjnej na wygenerowane przy kierunku studiów indywidualne konto rekrutacyjne kandydata;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sz w:val="22"/>
          <w:szCs w:val="22"/>
        </w:rPr>
        <w:t xml:space="preserve">samodzielnie uzupełnili w systemie wyniki egzaminu maturalnego z przedmiotu(ów) obowiązującego(ych) na dany kierunek studiów (obowiązuje wszystkich kandydatów na studia I stopnia, ze wszystkimi rodzajami świadectw dojrzałości)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sz w:val="22"/>
          <w:szCs w:val="22"/>
        </w:rPr>
        <w:t>samodzielnie uzupełnili w systemie średnią (do drugiego miejsca po przecinku) z ocen uzyskanych podczas wszystkich egzaminów w trakcie studiów I stopnia ( z wyjątkiem egzaminu dyplomowego teoretycznego), wystawioną przez właściwą Uczelnię oraz punkty za działalność naukową – kandydaci na studia II stopnia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zyskali najwyższą liczbę punktów-procentów kwalifikacyjnych, aż do wypełnienia limitu miejsc określonego przez Ministra Zdrowia, odrębnie dla każdego kierunku i formy studiów (studia stacjonarne i niestacjonarne),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złożyli komplet wymaganych dokumentów podczas dokonywania wpisu na I rok studiów (wraz z dowodem opłaty za studia – dotyczy kandydatów na studia niestacjonarne);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dokonali wpisu na I rok studiów w terminie ustalonym przez Wydziałową Komisję Rekrutacyjną Wydziału Nauk o Zdrowiu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Decyzję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jęciu</w:t>
      </w:r>
      <w:r>
        <w:rPr>
          <w:b/>
          <w:sz w:val="22"/>
          <w:szCs w:val="22"/>
        </w:rPr>
        <w:t xml:space="preserve"> na studia odbiorą osobiście</w:t>
      </w:r>
      <w:r>
        <w:rPr>
          <w:sz w:val="22"/>
          <w:szCs w:val="22"/>
        </w:rPr>
        <w:t xml:space="preserve"> podczas równoczesnego złożenia wymaganego kompletu dokumentów, wpisu na I rok studiów oraz – w przypadku osób zakwalifikowanych na studia niestacjonarne –  przedłożenia dowodu opłaty za I semestr I roku na numer konta wskazany przy nazwisku, na liście osób zakwalifikowanych do przyjęcia na studia niestacjonarne.</w:t>
      </w:r>
    </w:p>
    <w:p>
      <w:pPr>
        <w:pStyle w:val="Normal"/>
        <w:spacing w:lineRule="auto" w:line="240"/>
        <w:ind w:left="1068"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żne:</w:t>
      </w:r>
    </w:p>
    <w:p>
      <w:pPr>
        <w:pStyle w:val="Normal"/>
        <w:spacing w:lineRule="auto" w:line="240"/>
        <w:ind w:left="106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musi spełnić wszystkie ww. warunki przyjęcia; niedopełnienie któregokolwiek z nich skutkuje skreśleniem kandydata z listy zakwalifikowanych do przyjęcia na studia.</w:t>
      </w:r>
    </w:p>
    <w:p>
      <w:pPr>
        <w:pStyle w:val="Normal"/>
        <w:spacing w:lineRule="auto" w:line="240"/>
        <w:ind w:left="1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06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dotrzymanie (przez kandydata z listy osób zakwalifikowanych do przyjęcia) termin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3" w:leader="none"/>
        </w:tabs>
        <w:spacing w:lineRule="auto" w:line="240"/>
        <w:ind w:left="1503" w:hanging="43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pisu na I rok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3" w:leader="none"/>
        </w:tabs>
        <w:spacing w:lineRule="auto" w:line="240"/>
        <w:ind w:left="1503" w:hanging="43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kładania kompletu dokumentów lub</w:t>
      </w:r>
    </w:p>
    <w:p>
      <w:pPr>
        <w:pStyle w:val="Normal"/>
        <w:spacing w:lineRule="auto" w:line="240"/>
        <w:ind w:left="1503" w:hanging="0"/>
        <w:jc w:val="left"/>
        <w:rPr/>
      </w:pPr>
      <w:r>
        <w:rPr>
          <w:b/>
          <w:bCs/>
          <w:sz w:val="22"/>
          <w:szCs w:val="22"/>
        </w:rPr>
        <w:t>niezgodność danych wprowadzonych przez kandydatów podczas rejestracji elektronicznej z zawartymi w dokumentach składanych</w:t>
      </w:r>
      <w:r>
        <w:rPr>
          <w:bCs/>
          <w:sz w:val="22"/>
          <w:szCs w:val="22"/>
        </w:rPr>
        <w:t xml:space="preserve"> podczas wpisu na I rok, </w:t>
      </w:r>
    </w:p>
    <w:p>
      <w:pPr>
        <w:pStyle w:val="Normal"/>
        <w:spacing w:lineRule="auto" w:line="240"/>
        <w:ind w:left="1503" w:hanging="0"/>
        <w:jc w:val="left"/>
        <w:rPr/>
      </w:pPr>
      <w:r>
        <w:rPr>
          <w:b/>
          <w:bCs/>
          <w:sz w:val="22"/>
          <w:szCs w:val="22"/>
          <w:u w:val="single"/>
        </w:rPr>
        <w:t>skutkuje skreśl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ndydata z listy osób ubiegających się o przyjęcie na studia na Wydziale Nauk o Zdrowiu Akademii Medycznej we Wrocławiu</w:t>
      </w:r>
    </w:p>
    <w:p>
      <w:pPr>
        <w:pStyle w:val="Normal"/>
        <w:spacing w:lineRule="auto" w:line="240"/>
        <w:ind w:left="3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b/>
          <w:sz w:val="22"/>
          <w:szCs w:val="22"/>
        </w:rPr>
        <w:t>Wpis na r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czas dokonywania wpisu na I rok, wszyscy kandydaci na studia na Wydziale Nauk o Zdrowiu złożą w siedzibie Wydziału przy ul. Bartla 5 we Wrocławiu, w wyznaczonym terminie, podanym w </w:t>
      </w:r>
      <w:r>
        <w:rPr>
          <w:i/>
          <w:sz w:val="22"/>
          <w:szCs w:val="22"/>
        </w:rPr>
        <w:t>Terminarzu prac</w:t>
      </w:r>
      <w:r>
        <w:rPr>
          <w:sz w:val="22"/>
          <w:szCs w:val="22"/>
        </w:rPr>
        <w:t xml:space="preserve"> Wydziałowej Komisji Rekrutacyjnej na Wydziale Nauk o Zdrowiu na rok akademicki. 2010/2011, w białej, wiązanej, tekturowej teczce, opisanej ołówki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mię, nazwisko, numer telefonu, nazwa kierunku studiów </w:t>
      </w:r>
      <w:r>
        <w:rPr>
          <w:b/>
          <w:sz w:val="22"/>
          <w:szCs w:val="22"/>
          <w:u w:val="single"/>
        </w:rPr>
        <w:t>następujące dokumenty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anie z ankietą osobową – na studia stacjonarne lub niestacjonarne– wydrukowane  z systemu rejestracji elektronicznej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sz w:val="22"/>
          <w:szCs w:val="22"/>
        </w:rPr>
        <w:t>świadectwo dojrzałości – oryginał lub odpis (wystawiony przez szkołę lub Centralną Komisję Egzaminacyjną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wie aktualne fotografie, formatu legitymacyjnego (podpisane na odwrocie imieniem i nazwiskiem) oraz na CD w postaci elektronicznej (o rozmiarach 300x375 pikseli, w formacie JPG)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sz w:val="22"/>
          <w:szCs w:val="22"/>
        </w:rPr>
        <w:t>kserokopię dowodu osobistego (obie strony powiększone dwukrotnie) potwierdzoną notarialnie lub przez członka Wydziałowej Komisji Rekrutacyjnej – do potwierdzenia należy przedstawić oryginał dowodu osobistego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wód uiszczenia na indywidualny numer konta kandydata opłaty rekrutacyjnej z podaniem imienia i nazwiska kandydata, kierunku studiów, na który się ubiega i dopiskiem "opłata rekrutacyjna". Wysokość opłaty i indywidualny numer konta kandydata zostaną wygenerowane przez system rejestracji elektronicznej, po zadeklarowaniu przez kandydata kierunku studiów.</w:t>
      </w:r>
    </w:p>
    <w:p>
      <w:pPr>
        <w:pStyle w:val="Normal"/>
        <w:spacing w:lineRule="auto" w:line="240"/>
        <w:ind w:left="1068" w:hanging="0"/>
        <w:jc w:val="left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proszę zwrócić szczególną uwagę, by opłaty rekrutacyjne wpłacane były tylko na właściwe, indywidualne konto kandydata. </w:t>
      </w:r>
      <w:r>
        <w:rPr>
          <w:sz w:val="22"/>
          <w:szCs w:val="22"/>
          <w:u w:val="single"/>
        </w:rPr>
        <w:t>Wpłaty na inne konta nie będą uwzględni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wód wpłaty za I semestr I roku studiów na indywidualne, wygenerowane przez system rejestracji elektronicznej konto kandydata (inne niż konto opłaty rekrutacyjnej!) – dotyczy studiów niestacjonarnych.</w:t>
      </w:r>
    </w:p>
    <w:p>
      <w:pPr>
        <w:pStyle w:val="Normal"/>
        <w:spacing w:lineRule="auto" w:line="240"/>
        <w:ind w:left="1038" w:hanging="0"/>
        <w:jc w:val="left"/>
        <w:rPr>
          <w:sz w:val="22"/>
          <w:szCs w:val="22"/>
        </w:rPr>
      </w:pPr>
      <w:r>
        <w:rPr>
          <w:sz w:val="22"/>
          <w:szCs w:val="22"/>
        </w:rPr>
        <w:t>Uwaga: opłaty wpłacane na inne konta Akademii Medycznej nie będą uwzględniane!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dydaci na </w:t>
      </w:r>
      <w:r>
        <w:rPr>
          <w:b/>
          <w:sz w:val="22"/>
          <w:szCs w:val="22"/>
        </w:rPr>
        <w:t xml:space="preserve">studia pierwszego stopnia „pomostowe” – </w:t>
      </w:r>
      <w:r>
        <w:rPr>
          <w:sz w:val="22"/>
          <w:szCs w:val="22"/>
        </w:rPr>
        <w:t>niestacjonar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erunkach</w:t>
      </w:r>
      <w:r>
        <w:rPr>
          <w:b/>
          <w:sz w:val="22"/>
          <w:szCs w:val="22"/>
        </w:rPr>
        <w:t xml:space="preserve"> pielęgniarstwo i położnictwo </w:t>
      </w:r>
      <w:r>
        <w:rPr>
          <w:sz w:val="22"/>
          <w:szCs w:val="22"/>
        </w:rPr>
        <w:t>składają ponadt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yplom pielęgniarki/położnej w oryginale,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ktualne prawo wykonywania zawodu pielęgniarki/położnej (kserokopia; oryginał do wglądu),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świadczenia potwierdzające ukończenie specjalizacji zawodowych (kserokopia; oryginał do wglądu),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sz w:val="22"/>
          <w:szCs w:val="22"/>
        </w:rPr>
        <w:t xml:space="preserve">zaświadczenia potwierdzające ukończenie kursów kwalifikacyjnych lub specjalistycznych (kserokopia; oryginał do wglądu),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świadczenie o zatrudnieniu (oryginał),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aświadczenia o przebiegu pracy zawodowej, z podaniem nazwy oddziału (oryginał) lub świadectwa pracy (kserokopia; oryginał do wgląd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1476" w:hanging="1116"/>
        <w:jc w:val="left"/>
        <w:rPr/>
      </w:pPr>
      <w:r>
        <w:rPr>
          <w:sz w:val="22"/>
          <w:szCs w:val="22"/>
        </w:rPr>
        <w:t>Kandydaci na wszystkie</w:t>
      </w:r>
      <w:r>
        <w:rPr>
          <w:b/>
          <w:sz w:val="22"/>
          <w:szCs w:val="22"/>
        </w:rPr>
        <w:t xml:space="preserve"> kierun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udiów drugiego</w:t>
      </w:r>
      <w:r>
        <w:rPr>
          <w:sz w:val="22"/>
          <w:szCs w:val="22"/>
        </w:rPr>
        <w:t xml:space="preserve"> stopnia </w:t>
      </w:r>
      <w:r>
        <w:rPr>
          <w:b/>
          <w:sz w:val="22"/>
          <w:szCs w:val="22"/>
        </w:rPr>
        <w:t>składają ponadt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2"/>
          <w:szCs w:val="22"/>
        </w:rPr>
        <w:t>dyplom licencjata właściwego kierunku wraz z suplementem, wydany przez uczelnię (oryginał lub odpis) lub kserokopia dyplomu licencjata i suplementu (oryginał do wglądu) – zgodnie z Rozp. MNiSW z dnia 2 listopada 2006 r. Dz. U. z 8 grudnia 2006 r. nr 224 poz.1634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2"/>
          <w:szCs w:val="22"/>
        </w:rPr>
        <w:t>zaświadczenie o średniej (do drugiego miejsca po przecinku) z ocen uzyskanych podczas wszystkich egzaminów podczas studiów I stopnia  – z wyjątkiem egzaminu dyplomowego teoretycznego (wystawiony przez właściwą uczelnię)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kacje naukowe w recenzowanych czasopismach kierunkowych, której kandydat jest autorem lub współautorem (kserokopia, oryginał do wglądu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na studia pierwszego stopnia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color w:val="000000"/>
          <w:sz w:val="22"/>
          <w:szCs w:val="22"/>
        </w:rPr>
        <w:t xml:space="preserve">Kandydaci z „nową maturą” podczas rejestracji elektronicznej wprowadzają </w:t>
      </w:r>
      <w:r>
        <w:rPr>
          <w:b/>
          <w:color w:val="000000"/>
          <w:sz w:val="22"/>
          <w:szCs w:val="22"/>
        </w:rPr>
        <w:t>osobiście</w:t>
      </w:r>
      <w:r>
        <w:rPr>
          <w:color w:val="000000"/>
          <w:sz w:val="22"/>
          <w:szCs w:val="22"/>
        </w:rPr>
        <w:t xml:space="preserve"> wynik egzaminu maturalnego wybranego(ch) spośród obowiązujących przedmiotu(ów).</w:t>
      </w:r>
    </w:p>
    <w:p>
      <w:pPr>
        <w:pStyle w:val="TextBodyIndent"/>
        <w:ind w:left="70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unktów-procentów kwalifikacyjnych uzyskana z poszczególnych przedmiotów określa miejsce kandydata w rankingu. Maksymalna liczba punktów-procentów kwalifikacyjnych możliwa do uzyskania wynosi 110 punktów-procentów kwalifikacyjnych z każdego przedmiotu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dydatom z „starą” maturą zdaną przed rokiem 2005 i z maturą szkół zagranicznych dokonuje się przeliczenia ocen z przedmiotów zdawanych podczas egzaminu maturalnego z: </w:t>
      </w:r>
    </w:p>
    <w:p>
      <w:pPr>
        <w:pStyle w:val="Normal"/>
        <w:numPr>
          <w:ilvl w:val="1"/>
          <w:numId w:val="2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ologii</w:t>
      </w:r>
    </w:p>
    <w:p>
      <w:pPr>
        <w:pStyle w:val="Normal"/>
        <w:numPr>
          <w:ilvl w:val="1"/>
          <w:numId w:val="2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izyki</w:t>
      </w:r>
    </w:p>
    <w:p>
      <w:pPr>
        <w:pStyle w:val="Normal"/>
        <w:numPr>
          <w:ilvl w:val="1"/>
          <w:numId w:val="2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hemii</w:t>
      </w:r>
    </w:p>
    <w:p>
      <w:pPr>
        <w:pStyle w:val="Normal"/>
        <w:numPr>
          <w:ilvl w:val="1"/>
          <w:numId w:val="2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języka obcego (angielski lub niemiecki)</w:t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według następującej skali:</w:t>
      </w:r>
    </w:p>
    <w:p>
      <w:pPr>
        <w:pStyle w:val="Normal"/>
        <w:spacing w:lineRule="auto" w:line="240"/>
        <w:ind w:left="7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skala sześciostopniowa:</w:t>
      </w:r>
    </w:p>
    <w:p>
      <w:pPr>
        <w:pStyle w:val="Normal"/>
        <w:spacing w:lineRule="auto" w:line="240"/>
        <w:ind w:left="7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051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035"/>
        <w:gridCol w:w="540"/>
        <w:gridCol w:w="900"/>
      </w:tblGrid>
      <w:tr>
        <w:trPr>
          <w:trHeight w:val="16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ind w:left="7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skala pięciostopniowa:</w:t>
      </w:r>
    </w:p>
    <w:p>
      <w:pPr>
        <w:pStyle w:val="Normal"/>
        <w:spacing w:lineRule="auto" w:line="240"/>
        <w:ind w:left="70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083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067"/>
        <w:gridCol w:w="540"/>
        <w:gridCol w:w="900"/>
      </w:tblGrid>
      <w:tr>
        <w:trPr>
          <w:trHeight w:val="79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240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andydaci z maturą międzynarodową I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1"/>
          <w:szCs w:val="21"/>
        </w:rPr>
        <w:t>wydaną przez International Baccalaureate Organization z siedzibą w Genewie</w:t>
      </w:r>
      <w:r>
        <w:rPr>
          <w:sz w:val="22"/>
          <w:szCs w:val="22"/>
        </w:rPr>
        <w:t xml:space="preserve"> – dotyczy kandydatów na studia pierwszego stopnia, z wyjątkiem studiów pomostowych .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Kandydaci legitymujący si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turą międzynarodow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zy zdali ją w zakresie rozszerzonym (HL) lub poziomie podstawowym (SL) z każdego przedmiotu obowiązującego dla danego kierunku studiów, są kwalifikowani według następujących zasad:</w:t>
      </w:r>
    </w:p>
    <w:p>
      <w:pPr>
        <w:pStyle w:val="TextBodyIndent"/>
        <w:ind w:left="708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żdego przedmiotu na dany kierunek studiów kandydat może uzyskać po 100 punktów-procentów kwalifikacyjnych. Dla poziomu rozszerzonego 110 punktów-procentów kwalifikacyjnych. Uzyskanie minimum 4 punktów z przedmiotu na maturze międzynarodowej kwalifikuje kandydata do ubiegania się na studia.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>Punkty uzyskane na maturze międzynarodowej z każdego przedmiotu obowiązującego dla danego kierunku studiów, muszą zostać samodzielnie przeliczone przez kandydata –według następującej skali :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 xml:space="preserve">4 punkty na maturze </w:t>
        <w:tab/>
        <w:t>=   57 punktów-procentów kwalifikacyjnych w rankingu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 xml:space="preserve">5 punktów na maturze </w:t>
        <w:tab/>
        <w:t>=   72 punktów-procentów kwalifikacyjnych w rankingu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>6 punktów na maturze</w:t>
        <w:tab/>
        <w:t>=   86 punktów-procentów kwalifikacyjnych w rankingu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 xml:space="preserve">7 punktów na maturze </w:t>
        <w:tab/>
        <w:t>= 100 punktów-procentów kwalifikacyjnych w rankingu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2"/>
          <w:szCs w:val="22"/>
        </w:rPr>
        <w:t>Kandydaci z maturą europejską EB (European Baccalaureate) wydawane przez Szkoły Europejskie zgodnie z konwencją sporządzoną w Luksemburgu z dnia 1 czerwca 1994 r. o statusie Szkół Europejskich</w:t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Postanowienia niniejszego ustępu nie stosują się w odniesieniu do osób, które uzyskały matury w krajach Unii Europejskiej.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Kandydaci legitymujący się maturą europejską, którzy zdali ją z każdego przedmiotu obowiązującego dla danego kierunku studiów, mają zaliczony egzamin według następujących zasad:</w:t>
      </w:r>
    </w:p>
    <w:p>
      <w:pPr>
        <w:pStyle w:val="Normal"/>
        <w:spacing w:lineRule="auto" w:line="240"/>
        <w:ind w:left="1416" w:hanging="0"/>
        <w:jc w:val="left"/>
        <w:rPr/>
      </w:pPr>
      <w:r>
        <w:rPr>
          <w:sz w:val="22"/>
          <w:szCs w:val="22"/>
        </w:rPr>
        <w:t>Z każdego przedmiotu, wymaganego na dany kierunek studiów, kandydat może uzyskać po 100 punktów-procentów kwalifikacyjnych.</w:t>
      </w:r>
    </w:p>
    <w:p>
      <w:pPr>
        <w:pStyle w:val="Normal"/>
        <w:spacing w:lineRule="auto" w:line="240"/>
        <w:ind w:left="1416" w:hanging="0"/>
        <w:jc w:val="left"/>
        <w:rPr/>
      </w:pPr>
      <w:r>
        <w:rPr>
          <w:sz w:val="22"/>
          <w:szCs w:val="22"/>
        </w:rPr>
        <w:t>Punkty uzyskane na maturze międzynarodowej z poszczególnych przedmiotów, wymaganych na dany kierunek studiów,  muszą zostać samodzielnie przeliczone przez kandydata, tj. wynik na świadectwie z części pisemnej x 10 = liczba punktów-procentów kwalifikacyjnych.</w:t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Do postępowania kwalifikacyjnego dopuszczone są wyłącznie osoby, które mają zaliczony egzamin maturalny tj. jeżeli ze wszystkich przedmiotów otrzymali łącznie 60% średn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uzyskanie przez  kandydatów z przedmiotu przynajmniej 30 % w postępowani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krutacyjnym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jest warunkiem niezbędnym do umieszczenia na liście rankingowej, będącej podstawą ustalenia listy </w:t>
      </w:r>
      <w:r>
        <w:rPr>
          <w:b/>
          <w:sz w:val="22"/>
          <w:szCs w:val="22"/>
        </w:rPr>
        <w:t>zakwalifikowanych</w:t>
      </w:r>
      <w:r>
        <w:rPr>
          <w:sz w:val="22"/>
          <w:szCs w:val="22"/>
        </w:rPr>
        <w:t xml:space="preserve"> do przyję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2"/>
          <w:szCs w:val="22"/>
        </w:rPr>
        <w:t xml:space="preserve">liczba punktów-procentów kwalifikacyjnych z „nowej matury”, odnosi się do egzaminu zdawanego na poziomie </w:t>
      </w:r>
      <w:r>
        <w:rPr>
          <w:b/>
          <w:bCs/>
          <w:sz w:val="22"/>
          <w:szCs w:val="22"/>
        </w:rPr>
        <w:t>podstawowy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rozszerzonym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bierze się pod uwagę najwyższą wartość punkt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dydaci, którzy na egzaminie maturalnym od roku 2005 do chwili obecnej zdawali przedmiot obowiązujący dla danego kierunku studiów i uzyskali w zakresie rozszerzonym minimum 30 pkt., otrzymują dodatkowe 10 pkt.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Uzyskane przez kandydata z tzw. „nową maturą” oraz maturą międzynarodową punkty przedstawia poniższa tabela. </w:t>
      </w:r>
    </w:p>
    <w:p>
      <w:pPr>
        <w:pStyle w:val="Normal"/>
        <w:spacing w:lineRule="auto" w:line="240"/>
        <w:ind w:left="39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4"/>
        <w:gridCol w:w="247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egzaminu maturalnego na poziomie rozszerzony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Dodatkowe punkty za poziom rozszerzo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punktów-procentów kwalifikacyjnych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Max</w:t>
              <w:tab/>
              <w:t>100 pk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pkt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  <w:tab/>
              <w:t>30 pk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.</w:t>
            </w:r>
          </w:p>
        </w:tc>
      </w:tr>
    </w:tbl>
    <w:p>
      <w:pPr>
        <w:pStyle w:val="Normal"/>
        <w:spacing w:lineRule="auto" w:line="240"/>
        <w:ind w:left="3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laureaci szczebla centralnego olimpiad z przedmiotu, który jest jedynym przedmiotem procesu kwalifikacji na dany kierunek studiów, umieszczani są na pierwszych miejscach list rankingowych na tym kierunku studiów. W przypadku, gdy dany przedmiot stanowi tylko część procesu kwalifikacyjnego (tzn. przy tworzeniu listy rankingowej na dany kierunek studiów bierze się pod uwagę także inne przedmioty), kandydaci otrzymują w ramach kwalifikacji konkursowej maksymalną liczbę punktów-procentów kwalifikacyjnych (możliwą do uzyskania z danego przedmiotu), przyznawaną przez Komisję Rekrutacyjną dla danego kierunku studiów.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sz w:val="22"/>
          <w:szCs w:val="22"/>
        </w:rPr>
        <w:t>Podstawą decyzji Komisji Rekrutacyjnej dla danego kierunku studiów jest dokument potwierdzający status laureata szczebla centralnego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Wykaz przedmiotów obowiązujących dla danego kierunku studiów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72"/>
      </w:tblGrid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obowiązujący(e) przedmiot(y) na studia stacjonarne/niestacjonar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oraz położnictw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tacjonarn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ownictwo medyczne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cjonarn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lub fizyka lub chemia (jeden przedmiot z wymienionych z najwyższą punktacją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cjonarne i niestacjonarn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biologia i język obcy - (obowiązują oba przedmioty) język :angielski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niemiecki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yka (stacjonarne i niestacjonarn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lub chemia (jeden przedmiot z wymienionych z najwyższą punktacją).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terapia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cjonarne i niestacjonarne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lub fizyka lub chemia (jeden przedmiot z wymienionych z najwyższą punktacją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na studia I stopnia pomostowe (dla pielęgniarek i położnych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walifikacja kandydatów na studia pierwszego stopnia (pomostowe) niestacjonarne poleg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/>
        <w:ind w:left="1068" w:hanging="360"/>
        <w:rPr>
          <w:sz w:val="22"/>
          <w:szCs w:val="22"/>
        </w:rPr>
      </w:pPr>
      <w:r>
        <w:rPr>
          <w:sz w:val="22"/>
          <w:szCs w:val="22"/>
        </w:rPr>
        <w:t>rozmowie kwalifikacyjnej (Wydziałowe Komisje Kwalifikacyjne ustalą kryteria rozmowy- zgodnie z Regulaminem Wydziałowej Komisji Egzaminacyjnej do przeprowadzenia egzaminu na studia pomostowe).</w:t>
      </w:r>
    </w:p>
    <w:p>
      <w:pPr>
        <w:pStyle w:val="Normal"/>
        <w:spacing w:lineRule="auto" w:line="240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mowa kwalifikacyjna – kryteria: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</w:rPr>
        <w:t>Cel rozmowy: sprawdzian poziomu wiedzy i możliwości jej zastosowania w działaniach zawodowych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8" w:leader="none"/>
          <w:tab w:val="left" w:pos="2160" w:leader="none"/>
        </w:tabs>
        <w:suppressAutoHyphens w:val="true"/>
        <w:spacing w:lineRule="auto" w:line="240"/>
        <w:ind w:left="1134" w:hanging="234"/>
        <w:rPr>
          <w:sz w:val="22"/>
          <w:szCs w:val="22"/>
        </w:rPr>
      </w:pPr>
      <w:r>
        <w:rPr>
          <w:sz w:val="22"/>
          <w:szCs w:val="22"/>
        </w:rPr>
        <w:t>Poziom i zakres wiedz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8" w:leader="none"/>
          <w:tab w:val="left" w:pos="2160" w:leader="none"/>
        </w:tabs>
        <w:suppressAutoHyphens w:val="true"/>
        <w:spacing w:lineRule="auto" w:line="240"/>
        <w:ind w:left="1134" w:hanging="234"/>
        <w:rPr>
          <w:sz w:val="22"/>
          <w:szCs w:val="22"/>
        </w:rPr>
      </w:pPr>
      <w:r>
        <w:rPr>
          <w:sz w:val="22"/>
          <w:szCs w:val="22"/>
        </w:rPr>
        <w:t>Konstrukcja wypowiedz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8" w:leader="none"/>
          <w:tab w:val="left" w:pos="2160" w:leader="none"/>
        </w:tabs>
        <w:suppressAutoHyphens w:val="true"/>
        <w:spacing w:lineRule="auto" w:line="240"/>
        <w:ind w:left="1134" w:hanging="234"/>
        <w:rPr>
          <w:sz w:val="22"/>
          <w:szCs w:val="22"/>
        </w:rPr>
      </w:pPr>
      <w:r>
        <w:rPr>
          <w:sz w:val="22"/>
          <w:szCs w:val="22"/>
        </w:rPr>
        <w:t>Zastosowanie wiedzy w działaniu praktycznym.</w:t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Obowiązująca literatura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700" w:leader="none"/>
        </w:tabs>
        <w:suppressAutoHyphens w:val="true"/>
        <w:spacing w:lineRule="auto" w:line="240"/>
        <w:ind w:left="1428" w:hanging="720"/>
        <w:jc w:val="left"/>
        <w:rPr/>
      </w:pPr>
      <w:r>
        <w:rPr>
          <w:sz w:val="22"/>
          <w:szCs w:val="22"/>
        </w:rPr>
        <w:t xml:space="preserve">Ciechaniewicz W.: Pielęgniarstwo, ćwiczenia. Wydawnictwo Lekarskie PZWL, Warszawa 2007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700" w:leader="none"/>
        </w:tabs>
        <w:suppressAutoHyphens w:val="true"/>
        <w:spacing w:lineRule="auto" w:line="240"/>
        <w:ind w:left="2700" w:hanging="1992"/>
        <w:jc w:val="left"/>
        <w:rPr>
          <w:sz w:val="22"/>
          <w:szCs w:val="22"/>
        </w:rPr>
      </w:pPr>
      <w:r>
        <w:rPr>
          <w:sz w:val="22"/>
          <w:szCs w:val="22"/>
        </w:rPr>
        <w:t>Zahradniczek K.: Wprowadzenie do pielęgniarstwa, Wydawnictwo Lekarskie PZWL, Warszawa 1999; Pielęgniarstwo, Wydawnictwo Lekarskie PZWL, Warszawa 2004, wyd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700" w:leader="none"/>
        </w:tabs>
        <w:suppressAutoHyphens w:val="true"/>
        <w:spacing w:lineRule="auto" w:line="240"/>
        <w:ind w:left="1428" w:hanging="720"/>
        <w:jc w:val="left"/>
        <w:rPr/>
      </w:pPr>
      <w:r>
        <w:rPr>
          <w:sz w:val="22"/>
          <w:szCs w:val="22"/>
        </w:rPr>
        <w:t xml:space="preserve">Ustawa z dnia 5 lipca 1996 r. o zawodach pielęgniarki i położnej z późniejszymi zmiana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700" w:leader="none"/>
        </w:tabs>
        <w:suppressAutoHyphens w:val="true"/>
        <w:spacing w:lineRule="auto" w:line="240"/>
        <w:ind w:left="1080" w:hanging="360"/>
        <w:jc w:val="left"/>
        <w:rPr/>
      </w:pPr>
      <w:r>
        <w:rPr>
          <w:sz w:val="22"/>
          <w:szCs w:val="22"/>
        </w:rPr>
        <w:t xml:space="preserve">Rozporządzenie Ministra Zdrowia z dnia 7 listopada 2007 w sprawie rodzaju i zakresu świadczeń zapobiegawczych, diagnostycznych, leczniczych i rehabilitacyjnych, udzielanych przez pielęgniarkę albo położną samodzielnie bez zlecenia lekarskiego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2700" w:leader="none"/>
        </w:tabs>
        <w:suppressAutoHyphens w:val="true"/>
        <w:spacing w:lineRule="auto" w:line="240"/>
        <w:ind w:left="1428" w:hanging="720"/>
        <w:rPr>
          <w:sz w:val="22"/>
          <w:szCs w:val="22"/>
        </w:rPr>
      </w:pPr>
      <w:r>
        <w:rPr>
          <w:sz w:val="22"/>
          <w:szCs w:val="22"/>
        </w:rPr>
        <w:t>Kodeks etyki zawodowej pielęgniarki i położnej Rzeczypospolitej Polskiej z dnia 9 grudnia 2003 r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datkowe punkty można uzyskać z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sz w:val="22"/>
          <w:szCs w:val="22"/>
        </w:rPr>
        <w:t>udokumentowane, ukończone kursy specjalistyczne, kwalifikacyjne (1 pkt. niezależnie od liczby kurs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okumentowane, ukończone specjalizacje zawodowe (2 pkt. niezależnie od liczby specjalizacj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jęciu kandydata na studia decyduj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rPr/>
      </w:pPr>
      <w:r>
        <w:rPr>
          <w:sz w:val="22"/>
          <w:szCs w:val="22"/>
        </w:rPr>
        <w:t>łączna liczba punktów-procentów kwalifikacyjnych uzyskana w przebiegu ww. postępowania kwalifikacyjn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łożenie kompletu dokumentów i dokonanie wpisu na I rok studiów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left"/>
        <w:rPr/>
      </w:pPr>
      <w:r>
        <w:rPr>
          <w:sz w:val="22"/>
          <w:szCs w:val="22"/>
        </w:rPr>
        <w:t>udokumentowanie opłaty za I semestr I roku – na indywidualny numer konta wskazany przy nazwisku na liście osób zakwalifikowanych do przyjęcia na studia niestacjonarne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Wydziałowa Komisja Rekrutacyjna</w:t>
      </w:r>
      <w:r>
        <w:rPr>
          <w:sz w:val="22"/>
          <w:szCs w:val="22"/>
        </w:rPr>
        <w:t xml:space="preserve"> ogłasza, na stronie internetowej oraz na tablicy ogłoszeń w budynku Wydziału Nauk o Zdrowiu, ul. Bartla 5, termin i miejsce rozmowy kwalifikacyjnej, nie później niż 7 dni kalendarzowych przed datą rozmowy kwalifikacyjnej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40"/>
        <w:ind w:left="720" w:hanging="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ydat zobowiązany jest do samodzielnego osobistego zapoznania się z terminem rozmowy kwalifikacyjnej. </w:t>
      </w:r>
    </w:p>
    <w:p>
      <w:pPr>
        <w:pStyle w:val="Normal"/>
        <w:spacing w:lineRule="auto" w:line="240"/>
        <w:ind w:left="720" w:hanging="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ŁĘDNE DANE KANDYDATA SKUTKUJĄ SKREŚLENIEM Z LISTY OSÓB ZAKWALIFIKOWANYCH DO PRZYJĘCIA.</w:t>
      </w:r>
    </w:p>
    <w:p>
      <w:pPr>
        <w:pStyle w:val="Normal"/>
        <w:spacing w:lineRule="auto" w:line="240"/>
        <w:ind w:left="708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rutacja na studia drugiego stopni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Kryteria kwalifikacji 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22"/>
      </w:tblGrid>
      <w:tr>
        <w:trPr>
          <w:trHeight w:val="7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kryteria punktacji na studia stacjonarne / niestacjonarne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stwo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two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terapi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śred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o drugiego miejsca po przecinku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cen uzyskanych w trakcie  wszystkich egzaminów w trakcie studiów I stopnia (z wyjątkiem egzaminu dyplomowego teoretycznego), wystawiona przez właściwą Uczelni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1 punkt za działalność naukową udokumentowaną przez kandydatów w postaci publikacji</w:t>
            </w:r>
            <w:r>
              <w:rPr>
                <w:bCs/>
                <w:sz w:val="22"/>
                <w:szCs w:val="22"/>
              </w:rPr>
              <w:t xml:space="preserve"> w recenzowanych czasopismach kierunkowych, której kandydat jest autorem lub współautorem.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 xml:space="preserve">O przyjęcie na studia drugiego stopnia na kierunek Zdrowie Publiczne mogą ubiegać się osoby posiadające dyplom licencjata z kierunku: </w:t>
      </w:r>
      <w:r>
        <w:rPr>
          <w:b/>
          <w:sz w:val="22"/>
          <w:szCs w:val="22"/>
          <w:u w:val="single"/>
        </w:rPr>
        <w:t>pielęgniarstwo, położnictwo, ratownictwo medyczne i zdrowie publiczn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y kandydatów tworzy się odrębnie dla studiów stacjonarnych i niestacjonarnych.</w:t>
      </w:r>
    </w:p>
    <w:p>
      <w:pPr>
        <w:pStyle w:val="Normal"/>
        <w:spacing w:lineRule="auto" w:line="240"/>
        <w:ind w:left="4095" w:firstLine="1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IV. Postępowanie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rPr/>
      </w:pPr>
      <w:r>
        <w:rPr>
          <w:sz w:val="22"/>
          <w:szCs w:val="22"/>
        </w:rPr>
        <w:t xml:space="preserve">Komisja podaje do wiadomości kandydatów informacje o wynikach rekrutacji na tablicach ogłoszeń w siedzibie Wydziału oraz na stronie Akademii Medycznej www.am.wroc.pl. Komisja Rekrutacyjna </w:t>
      </w:r>
      <w:r>
        <w:rPr>
          <w:b/>
          <w:sz w:val="22"/>
          <w:szCs w:val="22"/>
        </w:rPr>
        <w:t>nie udziela telef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i o wynikach postępowania rekrutacyjnego</w:t>
      </w:r>
      <w:r>
        <w:rPr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ecyzję o przyjęciu na studia kandydat ODBIERA OSOBIŚCIE podczas składania wymaganych dokumentów i dokonywania wpisu na I rok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 dokonujące wpisu na I rok zobowiązane są wypełnić deklarację dotycząca wyboru języka obcego.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sz w:val="22"/>
          <w:szCs w:val="22"/>
        </w:rPr>
        <w:t>Osoby, które w postępowaniu rekrutacyjnym nie zostały zakwalifikowane do przyjęcia na studia stacjonarne w ramach limitu miejsc, mogą – w terminie wyznaczonym przez Wydziałową Komisję Rekrutacyjną – zdeklarować pisemnie chęć podjęcia studiów niestacjonarnych (w ramach limitów), jeśli takie na danym kierunku są realizowane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Kandydaci z listy osób zakwalifikowanych do przyjęcia, którzy nie spełnili </w:t>
      </w:r>
      <w:r>
        <w:rPr>
          <w:bCs/>
          <w:sz w:val="22"/>
          <w:szCs w:val="22"/>
          <w:u w:val="single"/>
        </w:rPr>
        <w:t>w terminie</w:t>
      </w:r>
      <w:r>
        <w:rPr>
          <w:bCs/>
          <w:sz w:val="22"/>
          <w:szCs w:val="22"/>
        </w:rPr>
        <w:t xml:space="preserve"> warunków rekrutacji tj.w szczególności: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złożyli kompletu wymaganych dokumentów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prowadzili podczas rejestracji elektronicznej dane </w:t>
      </w:r>
      <w:r>
        <w:rPr>
          <w:b/>
          <w:bCs/>
          <w:sz w:val="22"/>
          <w:szCs w:val="22"/>
        </w:rPr>
        <w:t>niezgodne</w:t>
      </w:r>
      <w:r>
        <w:rPr>
          <w:bCs/>
          <w:sz w:val="22"/>
          <w:szCs w:val="22"/>
        </w:rPr>
        <w:t xml:space="preserve"> z danymi zawartymi w dokumentach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ie dokonali lub dokonali nieterminowo wpłaty za studia niestacjonarne</w:t>
      </w:r>
    </w:p>
    <w:p>
      <w:pPr>
        <w:pStyle w:val="Normal"/>
        <w:spacing w:lineRule="auto" w:line="240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stają skreśleni z listy osób zakwalifikowanych do przyjęcia. </w:t>
      </w:r>
    </w:p>
    <w:p>
      <w:pPr>
        <w:pStyle w:val="Normal"/>
        <w:spacing w:lineRule="auto" w:line="240"/>
        <w:ind w:left="360" w:hanging="0"/>
        <w:jc w:val="left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bCs/>
          <w:i/>
          <w:i/>
          <w:strike/>
          <w:sz w:val="22"/>
          <w:szCs w:val="22"/>
        </w:rPr>
      </w:pPr>
      <w:r>
        <w:rPr>
          <w:bCs/>
          <w:sz w:val="22"/>
          <w:szCs w:val="22"/>
        </w:rPr>
        <w:t xml:space="preserve">Osoby te automatycznie zwalniają miejsce do przyjęcia kolejnych kandydatów, którzy </w:t>
      </w:r>
      <w:r>
        <w:rPr>
          <w:b/>
          <w:bCs/>
          <w:i/>
          <w:sz w:val="22"/>
          <w:szCs w:val="22"/>
        </w:rPr>
        <w:t>w termin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wskazanym przez Wydziałową Komisję Rekrutacyjną zobowiązani są złożyć komplet wymaganych dokumentów, </w:t>
      </w:r>
      <w:r>
        <w:rPr>
          <w:b/>
          <w:i/>
          <w:sz w:val="22"/>
          <w:szCs w:val="22"/>
        </w:rPr>
        <w:t>dokonać opłaty za I semestr I roku (dotyczy studiów niestacjonarnych)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raz</w:t>
      </w:r>
      <w:r>
        <w:rPr>
          <w:b/>
          <w:bCs/>
          <w:i/>
          <w:sz w:val="22"/>
          <w:szCs w:val="22"/>
        </w:rPr>
        <w:t xml:space="preserve"> dokonać wpisu na I rok studiów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ndydaci mają prawo do składania odwołań od decyzji Wydziałowej Komisji Rekrutacyjnej do </w:t>
      </w:r>
      <w:r>
        <w:rPr>
          <w:b/>
          <w:sz w:val="22"/>
          <w:szCs w:val="22"/>
        </w:rPr>
        <w:t xml:space="preserve">Uczelnianej Komisji Rekrutacyjnej </w:t>
      </w:r>
      <w:r>
        <w:rPr>
          <w:sz w:val="22"/>
          <w:szCs w:val="22"/>
        </w:rPr>
        <w:t>w terminie 14 dni od daty ogłoszenia wyników postępowania rekrutacyjnego.</w:t>
      </w:r>
      <w:r>
        <w:rPr>
          <w:b/>
          <w:sz w:val="22"/>
          <w:szCs w:val="22"/>
        </w:rPr>
        <w:t xml:space="preserve"> Podstawą odwoła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oże być jedynie wskazanie naruszenia warunków i trybu rekrutacji na studia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Cs/>
          <w:sz w:val="22"/>
          <w:szCs w:val="22"/>
        </w:rPr>
      </w:pPr>
      <w:bookmarkStart w:id="1" w:name="zaswzp"/>
      <w:bookmarkEnd w:id="1"/>
      <w:r>
        <w:rPr>
          <w:bCs/>
          <w:sz w:val="22"/>
          <w:szCs w:val="22"/>
        </w:rPr>
        <w:t>Dokumenty z Wydziałowej Komisji Rekrutacyjnej można odbierać osobiście lub przez osobę upoważnioną notarialnie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Odebranie dokumentów jest równoznaczne z rezygnacją z uczestniczenia w dalszym procesie rekrutacji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Osoby przyjęte na I rok studiów otrzymują skierowania </w:t>
      </w:r>
      <w:r>
        <w:rPr>
          <w:b/>
          <w:sz w:val="22"/>
          <w:szCs w:val="22"/>
        </w:rPr>
        <w:t xml:space="preserve"> na obowiązkowe badania lekarskie</w:t>
      </w:r>
      <w:r>
        <w:rPr>
          <w:sz w:val="22"/>
          <w:szCs w:val="22"/>
        </w:rPr>
        <w:t xml:space="preserve"> do lekarza medycyny pracy celem oceny możliwości studiowania na określonych kierunkach.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Cs/>
          <w:sz w:val="22"/>
          <w:szCs w:val="22"/>
        </w:rPr>
        <w:t>Osoby, które nie przedstawią w wymaganym terminie zaświadczenia od lekarza medycyny pracy o możliwości studiowania na kierunku, na który zostali przyjęci, zostaną skreślone z listy przyjętych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udzoziemcy skierowani do Uczelni na podstawie odrębnych przepisów mogą zostać przyjęci na I rok studiów, poza przyznanym limitem miejsc, na podstawie decyzji JM Rektora Akademii Medycznej we Wrocławiu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>
          <w:sz w:val="22"/>
          <w:szCs w:val="22"/>
        </w:rPr>
        <w:t>Osoby przyjęte na studia, ubiegające się o stypendium, miejsce w domu studenckim, winne złożyć odpowiednie wnioski po dokonaniu wpisu na I rok studiów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e dotyczące naboru na studia w roku akademickim 2011/2012 udzielane są przez  Dziekanat Wydziału Nauk o Zdrowiu, przy ul. Bartla 5, tel. 71/ 348-42-10 w.154 lub 141 lub 71/372-57-29 oraz na stronie internetowej Akademii Medycznej we Wrocławiu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am.wroc.pl</w:t>
        </w:r>
      </w:hyperlink>
      <w:r>
        <w:rPr>
          <w:sz w:val="22"/>
          <w:szCs w:val="22"/>
        </w:rPr>
        <w:t xml:space="preserve"> w dziale </w:t>
      </w:r>
      <w:r>
        <w:rPr>
          <w:b/>
          <w:i/>
          <w:sz w:val="22"/>
          <w:szCs w:val="22"/>
        </w:rPr>
        <w:t>Rekrutacja.</w:t>
      </w:r>
    </w:p>
    <w:sectPr>
      <w:footerReference w:type="default" r:id="rId4"/>
      <w:footerReference w:type="first" r:id="rId5"/>
      <w:type w:val="nextPage"/>
      <w:pgSz w:w="11906" w:h="16838"/>
      <w:pgMar w:left="680" w:right="737" w:gutter="0" w:header="0" w:top="36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454"/>
      </w:pPr>
      <w:rPr>
        <w:sz w:val="2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1134" w:hanging="510"/>
      </w:pPr>
      <w:rPr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55" w:hanging="375"/>
      </w:pPr>
      <w:rPr>
        <w:rFonts w:ascii="Symbol" w:hAnsi="Symbol" w:cs="Symbol" w:hint="default"/>
        <w:sz w:val="24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45"/>
      </w:pPr>
      <w:rPr>
        <w:rFonts w:cs="Times New Roman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756"/>
        </w:tabs>
        <w:ind w:left="756" w:hanging="396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708"/>
        </w:tabs>
        <w:ind w:left="1476" w:hanging="396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4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0"/>
        </w:tabs>
        <w:ind w:left="555" w:hanging="555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i w:val="false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eastAsia="Times New Roman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color w:val="333333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99" w:leader="none"/>
      </w:tabs>
      <w:spacing w:lineRule="auto" w:line="240"/>
      <w:ind w:left="399" w:hanging="39"/>
    </w:pPr>
    <w:rPr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yperlink" Target="http://www.am.wr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8:00Z</dcterms:created>
  <dc:creator>Mama</dc:creator>
  <dc:description/>
  <cp:keywords/>
  <dc:language>en-US</dc:language>
  <cp:lastModifiedBy>am</cp:lastModifiedBy>
  <cp:lastPrinted>2010-06-15T13:45:00Z</cp:lastPrinted>
  <dcterms:modified xsi:type="dcterms:W3CDTF">2010-06-15T11:48:00Z</dcterms:modified>
  <cp:revision>2</cp:revision>
  <dc:subject/>
  <dc:title>29 stycznia 2007 r</dc:title>
</cp:coreProperties>
</file>