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4 do Uchwały Senatu Akademii Medycznej </w:t>
      </w:r>
    </w:p>
    <w:p>
      <w:pPr>
        <w:pStyle w:val="Normal"/>
        <w:jc w:val="right"/>
        <w:rPr/>
      </w:pPr>
      <w:r>
        <w:rPr>
          <w:sz w:val="16"/>
          <w:szCs w:val="16"/>
        </w:rPr>
        <w:t>we Wrocławiu z dnia  31 maja 2010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arunki i tryb przyjmowania kandydatów na studia prowadzone w języku angielskim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ramach English Division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dzoziemców podejmujących kształcenie w roku akademickim 2011/12 na kierunkach lekarskim i lekarsko-dentystyczny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Na podstawie Rozporządzenia Ministra Nauki i Szkolnictwa Wyższego z dnia 12 października 2006 r. w sprawie podejmowania i odbywania przez cudzoziemców studiów i szkoleń oraz ich uczestnictwa w badaniach naukowych i pracach rozwojowych (Dz. U. z 2006 r. Nr 190, poz. 1406 ze zm.) Senat Akademii Medycznej we Wrocławiu uchwala, co następuje: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b/>
          <w:bCs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iem przyjęcia cudzoziemca na I rok studiów jest pomyślny wynik postępowania rekrutacyjnego, na które składa się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łożenie w terminie do 25 lipca 2011 roku następujących dokumentów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legalizowane lub opatrzone apostille świadectwo dojrzałości lub inny dokument uzyskany za granicą, uprawniający do ubiegania się o przyjęcie na studia w uczelniach każdego typu w państwie, w którego systemie działała instytucja wydająca świadectwo, uznane, zgodnie z przepisami w sprawie nostryfikacji świadectw szkolnych i świadectw maturalnych uzyskanych za granicą lub na podstawie umowy międzynarodowej, za równoważny odpowiedniemu polskiemu świadectwu dojrzałości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 przypadku gdy świadectwa, dyplomy lub inne dokumenty uzyskane za granicą podlegają uznaniu w trybie nostryfikacji, kandydat jest zobowiązany przedstawić zaświadczenie stwierdzające równorzędność z odpowiednim polskim świadectwem dojrzałości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świadectwo dojrzałości, jak również zaświadczenie stwierdzające równorzędność z odpowiednim polskim świadectwem dojrzałości, musi być przetłumaczone na język polski i uwierzytelnione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westionariusz osobowy (dostępny na stronie internetowej English Division www.englishdivision.am.wroc.pl oraz w biurze ED)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świadczenie lekarskie wystawione przez lekarza medycyny pracy</w:t>
      </w:r>
      <w:r>
        <w:rPr>
          <w:sz w:val="22"/>
          <w:szCs w:val="22"/>
          <w:vertAlign w:val="superscript"/>
        </w:rPr>
        <w:t>*),</w:t>
      </w:r>
      <w:r>
        <w:rPr>
          <w:sz w:val="22"/>
          <w:szCs w:val="22"/>
        </w:rPr>
        <w:t xml:space="preserve"> stwierdzające brak przeciwwskazań do podjęcia kształcenia na obranym kierunku studiów,</w:t>
      </w:r>
    </w:p>
    <w:p>
      <w:pPr>
        <w:pStyle w:val="Normal"/>
        <w:ind w:left="1416" w:hanging="0"/>
        <w:rPr/>
      </w:pPr>
      <w:r>
        <w:rPr>
          <w:sz w:val="22"/>
          <w:szCs w:val="22"/>
          <w:vertAlign w:val="superscript"/>
        </w:rPr>
        <w:t>*),</w:t>
      </w:r>
      <w:r>
        <w:rPr>
          <w:sz w:val="22"/>
          <w:szCs w:val="22"/>
        </w:rPr>
        <w:t xml:space="preserve">skierowanie z uczelni do lekarza medycyny pracy kandydat otrzymuje po wpisaniu na listę zakwalifikowanych do przyjęcia na I rok studiów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ztery zdjęcia formatu legitymacyjnego oraz w postaci elektronicznej o rozmiarach 300x375 pikseli, w formacie JPEG, o rozdzielczości nie mniejszej niż 300dpi, maksymalny rozmiar pliku 100 KB)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kopia paszportu cudzoziemca,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lisa ubezpieczeniowa na wypadek choroby lub następstw nieszczęśliwych wypadków na okres kształcenia w Polsce albo Europejską Kartę Ubezpieczenia Zdrowotnego lub deklarację przystąpienia do ubezpieczenia w Narodowym Funduszu Zdrowia niezwłocznie po rozpoczęciu kształcenia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iza lub karta pobytu albo inny dokument uprawniający do pobytu na terenie RP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kument potwierdzający znajomość języka angielskiego, wymieniony w załączniku nr 2 do rozporządzenia Prezesa Rady Ministrów z dnia 24 stycznia 2007 r. w sprawie sposobu przeprowadzania postępowania kwalifikacyjnego w służbie cywilnej (Dz. U. Nr 13, poz. 82 i Nr 249, poz. 1857 oraz z 2008 r. Nr 93, poz. 5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dobycie w postępowaniu rekrutacyjnym najwyższej liczby punktów mieszczących się w granicach ustalonego limitu, zgodnie z podanymi zasadami punktacj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 oceny na świadectwie dojrzałości lub innym prawnym dokumencie równoważnym z tym świadectwem z fizyki, chemii, biologii po 10 pkt z każdego przedmiotu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przypadku kandydatów posiadających maturę międzynarodową (IB) w postępowaniu rekrutacyjnym bierze się pod uwagę dwa z wymaganych w konkursie przedmiotów wykazanych na Dyplomie IB. Trzeci z przedmiotów powinien znajdować się w programie nauczania, co powinno być udokumentowane oficjalnym świadectwem ze szkoły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przypadku podziału na poziomy w przedmiocie (np. A,B,C) będzie brana pod uwagę najwyższa uzyskana ocena,</w:t>
      </w:r>
    </w:p>
    <w:p>
      <w:pPr>
        <w:pStyle w:val="Normal"/>
        <w:numPr>
          <w:ilvl w:val="0"/>
          <w:numId w:val="1"/>
        </w:numPr>
        <w:rPr/>
      </w:pPr>
      <w:r>
        <w:rPr/>
        <w:t>w przypadku wyników procentowych na świadectwie punkty procentowe będą przeliczane na punkty konkursowe (np. 100% - 10 pkt),</w:t>
      </w:r>
    </w:p>
    <w:p>
      <w:pPr>
        <w:pStyle w:val="Normal"/>
        <w:numPr>
          <w:ilvl w:val="0"/>
          <w:numId w:val="1"/>
        </w:numPr>
        <w:rPr/>
      </w:pPr>
      <w:r>
        <w:rPr/>
        <w:t>w postępowaniu rekrutacyjnym będzie brana także pod uwagę specyfika skali ocen dla danego kraju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lgorytm naliczania punktów przedstawia się następująco: </w:t>
      </w:r>
    </w:p>
    <w:p>
      <w:pPr>
        <w:pStyle w:val="Normal"/>
        <w:ind w:left="1416" w:hanging="0"/>
        <w:rPr/>
      </w:pPr>
      <w:r>
        <w:rPr/>
        <w:t>- przy skali 4 – stopniowej: 0, 3.5, 7, 10</w:t>
        <w:br/>
        <w:t>- przy skali 5 – stopniowej: 0, 2.5, 5, 7.5, 10</w:t>
        <w:br/>
        <w:t>- przy skali 6 – stopniowej: 0, 2, 4, 6, 8, 10</w:t>
      </w:r>
    </w:p>
    <w:p>
      <w:pPr>
        <w:pStyle w:val="Normal"/>
        <w:numPr>
          <w:ilvl w:val="0"/>
          <w:numId w:val="8"/>
        </w:numPr>
        <w:rPr/>
      </w:pPr>
      <w:r>
        <w:rPr/>
        <w:t>Sposób naliczania punktów dla poszczególnych krajów przedstawiają tabele:</w:t>
      </w:r>
    </w:p>
    <w:p>
      <w:pPr>
        <w:pStyle w:val="Normal"/>
        <w:ind w:left="1068" w:hanging="0"/>
        <w:rPr/>
      </w:pPr>
      <w:r>
        <w:rPr>
          <w:u w:val="single"/>
        </w:rPr>
        <w:t>Szwecja</w:t>
      </w:r>
      <w:r>
        <w:rPr/>
        <w:t xml:space="preserve">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3140"/>
        <w:gridCol w:w="940"/>
      </w:tblGrid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ala ocen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kty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G = Fa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 = Pas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G = Pass with distincti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VG = Pass with special distincti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372"/>
        <w:rPr/>
      </w:pPr>
      <w:r>
        <w:rPr>
          <w:u w:val="single"/>
        </w:rPr>
        <w:t>Norwegia</w:t>
      </w:r>
      <w:r>
        <w:rPr/>
        <w:t xml:space="preserve"> </w:t>
      </w:r>
    </w:p>
    <w:p>
      <w:pPr>
        <w:pStyle w:val="Normal"/>
        <w:ind w:left="708" w:firstLine="372"/>
        <w:rPr/>
      </w:pPr>
      <w:r>
        <w:rPr/>
      </w:r>
    </w:p>
    <w:tbl>
      <w:tblPr>
        <w:tblW w:w="27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480"/>
      </w:tblGrid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kala oce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nkty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372"/>
        <w:rPr/>
      </w:pPr>
      <w:r>
        <w:rPr>
          <w:u w:val="single"/>
        </w:rPr>
        <w:t>Niemcy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7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540"/>
      </w:tblGrid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ala oce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kty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firstLine="372"/>
        <w:rPr/>
      </w:pPr>
      <w:r>
        <w:rPr>
          <w:u w:val="single"/>
        </w:rPr>
        <w:t>USA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3140"/>
        <w:gridCol w:w="940"/>
      </w:tblGrid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ala ocen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kty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ow averag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erag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o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cell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1"/>
        <w:rPr>
          <w:u w:val="single"/>
        </w:rPr>
      </w:pPr>
      <w:r>
        <w:rPr>
          <w:u w:val="single"/>
        </w:rPr>
        <w:t xml:space="preserve">Inne kraje: </w:t>
      </w:r>
    </w:p>
    <w:p>
      <w:pPr>
        <w:pStyle w:val="Normal"/>
        <w:ind w:left="720" w:hanging="0"/>
        <w:rPr/>
      </w:pPr>
      <w:r>
        <w:rPr/>
        <w:t>W sposób analogiczny do przedstawionych powyżej, w zależności od przyjętej skali ocen (cztero, pięcio lub sześciostopniowa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Matura międzynarodowa IB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/>
        <w:t>Kandydatom legitymującym się Maturą Międzynarodową (IB) wyniki przelicza się w następujący sposób:</w:t>
      </w:r>
    </w:p>
    <w:p>
      <w:pPr>
        <w:pStyle w:val="Normal"/>
        <w:ind w:left="720" w:hanging="0"/>
        <w:rPr/>
      </w:pPr>
      <w:r>
        <w:rPr/>
        <w:t>7 punktów na maturze – 100%</w:t>
      </w:r>
    </w:p>
    <w:p>
      <w:pPr>
        <w:pStyle w:val="Normal"/>
        <w:ind w:left="720" w:hanging="0"/>
        <w:rPr/>
      </w:pPr>
      <w:r>
        <w:rPr/>
        <w:t>6 punktów na maturze – 85%</w:t>
      </w:r>
    </w:p>
    <w:p>
      <w:pPr>
        <w:pStyle w:val="Normal"/>
        <w:ind w:left="720" w:hanging="0"/>
        <w:rPr/>
      </w:pPr>
      <w:r>
        <w:rPr/>
        <w:t>5 punktów na maturze – 71%</w:t>
      </w:r>
    </w:p>
    <w:p>
      <w:pPr>
        <w:pStyle w:val="Normal"/>
        <w:ind w:left="720" w:hanging="0"/>
        <w:rPr/>
      </w:pPr>
      <w:r>
        <w:rPr/>
        <w:t>4 punkty na maturze – 57%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W przypadku, gdy język angielski nie jest językiem ojczystym kandydata, wymagana jest ocena przynajmniej dobra na świadectwie dojrzałości lub legitymowanie się dokumentem potwierdzającym znajomość języka angielskiego, wymienionym w załączniku nr 2 do rozporządzenia Prezesa Rady Ministrów z dnia 28.09.1999 r. w sprawie sposobu przeprowadzania postępowania kwalifikacyjnego w służbie cywilnej pkt 10-22 (Dz.U.07.13.82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niesienie opłaty za postępowanie związane z przyjęciem na studia. Wysokość opłaty reguluje odrębne zarządzenie Rektora.</w:t>
      </w:r>
    </w:p>
    <w:p>
      <w:pPr>
        <w:pStyle w:val="Normal"/>
        <w:numPr>
          <w:ilvl w:val="0"/>
          <w:numId w:val="2"/>
        </w:numPr>
        <w:rPr/>
      </w:pPr>
      <w:r>
        <w:rPr/>
        <w:t>Uiszczenie, przed rozpoczęciem roku akademickiego, opłaty za I rok studiów, ponieważ studia dla cudzoziemców, prowadzone w języku angielskim są odpłatne. Wysokość opłaty reguluje odrębne zarządzenie Rektor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ndydaci, którzy spełnili wymogi rekrutacji tj. uzyskali największą liczbę punktów w postępowaniu kwalifikacyjnym i zmieścili się w limicie miejsc dla danego kierunku studiów, zostają wpisani na rankingową listę zakwalifikowanych do przyjęcia na studi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ndydaci, którzy uzyskali za małą liczbę punktów do zakwalifikowania się do przyjęcia na studia, tworzą rankingową listę rezerwową. </w:t>
      </w:r>
    </w:p>
    <w:p>
      <w:pPr>
        <w:pStyle w:val="Normal"/>
        <w:numPr>
          <w:ilvl w:val="0"/>
          <w:numId w:val="3"/>
        </w:numPr>
        <w:rPr/>
      </w:pPr>
      <w:r>
        <w:rPr/>
        <w:t>Z listy rezerwowej będą przyjmowani kandydaci w przypadku rezygnacji osób, które zostały zakwalifikowane do przyjęcia na I rok studiów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 przyjęciu na studia decydować będzie: </w:t>
      </w:r>
    </w:p>
    <w:p>
      <w:pPr>
        <w:pStyle w:val="Normal"/>
        <w:numPr>
          <w:ilvl w:val="0"/>
          <w:numId w:val="6"/>
        </w:numPr>
        <w:rPr/>
      </w:pPr>
      <w:r>
        <w:rPr/>
        <w:t>liczba punktów z przebiegu postępowania rekrutacyjnego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łożenie kompletu wymaganych dokumentów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konanie opłaty za I rok studiów oraz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starczenie zaświadczenia lekarskiego wystawionego przez lekarza medycyny pracy stwierdzającego brak przeciwwskazań do podjęcia kształcenia na obranym kierunku studiów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rPr/>
      </w:pPr>
      <w:r>
        <w:rPr/>
        <w:t xml:space="preserve">Limit przyjęć cudzoziemców na studia w języku angielskim na rok akademicki 2011/12 wynosi 65 osób w tym: </w:t>
      </w:r>
    </w:p>
    <w:p>
      <w:pPr>
        <w:pStyle w:val="Normal"/>
        <w:numPr>
          <w:ilvl w:val="0"/>
          <w:numId w:val="4"/>
        </w:numPr>
        <w:rPr/>
      </w:pPr>
      <w:r>
        <w:rPr/>
        <w:t>na kierunek lekarsko-dentystyczny – 15 osób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kierunek lekarski – 50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spacing w:before="0" w:after="240"/>
        <w:rPr/>
      </w:pPr>
      <w:r>
        <w:rPr/>
        <w:t xml:space="preserve">Lista osób zakwalifikowanych do przyjęcia na studia oraz lista rezerwowa zostanie podana do wiadomości przez Komisję Rekrutacyjną do dnia 8 sierpnia 2011 roku na stronie internetowej </w:t>
      </w:r>
      <w:r>
        <w:rPr>
          <w:u w:val="single"/>
        </w:rPr>
        <w:t xml:space="preserve">www.englishdivision.am.wroc.pl </w:t>
      </w:r>
      <w:r>
        <w:rPr/>
        <w:t>według numeru paszportu kandyda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andydaci, którzy zostali przyjęci na studia otrzymują decyzję o przyjęciu wraz z kopią umowy o usługi edukacyjne na adres korespondencyjny podany w aplikacji. </w:t>
      </w:r>
    </w:p>
    <w:p>
      <w:pPr>
        <w:pStyle w:val="Normal"/>
        <w:numPr>
          <w:ilvl w:val="0"/>
          <w:numId w:val="7"/>
        </w:numPr>
        <w:rPr/>
      </w:pPr>
      <w:r>
        <w:rPr/>
        <w:t>Kandydaci, którzy nie zostali przyjęci otrzymują decyzje o nieprzyjęciu na studia. Od decyzji Wydziałowej Komisji Rekrutacyjnej o nieprzyjęciu na studia mogą złożyć odwołanie do Uczelnianej Komisji Rekrutacyjnej przez Wydziałową Komisję Rekrutacyjną ze wskazaniem naruszenia warunków i trybu rekrutacji.</w:t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04"/>
        </w:tabs>
        <w:ind w:left="1104" w:hanging="396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792"/>
        </w:tabs>
        <w:ind w:left="792" w:hanging="396"/>
      </w:pPr>
      <w:rPr/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396"/>
        </w:tabs>
        <w:ind w:left="396" w:hanging="396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04"/>
        </w:tabs>
        <w:ind w:left="1104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03:00Z</dcterms:created>
  <dc:creator>AM</dc:creator>
  <dc:description/>
  <cp:keywords/>
  <dc:language>en-US</dc:language>
  <cp:lastModifiedBy>am</cp:lastModifiedBy>
  <cp:lastPrinted>2010-06-16T12:02:00Z</cp:lastPrinted>
  <dcterms:modified xsi:type="dcterms:W3CDTF">2010-06-16T10:03:00Z</dcterms:modified>
  <cp:revision>2</cp:revision>
  <dc:subject/>
  <dc:title>Uchwała nr </dc:title>
</cp:coreProperties>
</file>