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5 do Uchwały Senatu Akademii Medycznej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16"/>
          <w:szCs w:val="16"/>
        </w:rPr>
        <w:t>we Wrocławiu z dnia  31 maja 201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Warunki i tryb przyjmowania cudzoziemców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 studia w języku polskim na rok akademicki 2011/201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 Akademii Medycznej we Wrocławi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arunki i tryb przyjęć cudzoziemców na studia prowadzone w języku polskim określone są w rozporządzeniu Ministra Nauki i Szkolnictwa Wyższego z dnia 12 października 2006 r. w sprawie podejmowania i odbywania przez cudzoziemców studiów i szkoleń oraz ich uczestniczenia w badaniach naukowych i pracach rozwojowych (Dz. U. Nr 190, poz. 1406 z późn. zm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Cs w:val="24"/>
        </w:rPr>
        <w:t xml:space="preserve">Kwalifikacja cudzoziemców spoza Unii Europejskiej i krajów EFTA do Akademii Medycznej we Wrocławiu na wszystkie kierunki studiów I stopnia i jednolite magisterskie na studia stacjonarne, płatne na rok akademicki 2011/2012 odbywa się na podstawie złożonej dokumentacji według § 3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walifikacja cudzoziemców z krajów UE i zrzeszonych w EFTA odbywa się na warunkach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obowiązujących obywateli polskich (kandydaci ze świadectwem szkół zagranicznych zobowiązani są do dokonania nostryfikacji świadectwa. Po zdaniu egzaminu wstępnego studiują bezpłatnie) lub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obowiązujących cudzoziemców spoza Unii Europejskiej i krajów EFTA (mimo możliwości bezpłatnego studiowania po zdaniu egzaminu wstępnego).Wówczas kandydat musi złożyć odpowiednie </w:t>
      </w:r>
      <w:hyperlink r:id="rId2">
        <w:r>
          <w:rPr>
            <w:rStyle w:val="InternetLink"/>
            <w:szCs w:val="24"/>
            <w:u w:val="single"/>
          </w:rPr>
          <w:t>oświadczenie.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>Cudzoziemiec, ubiegający się o przyjęcie na I rok studiów w Akademii Medycznej we Wrocławiu musi dostarczyć do Działu Spraw Studenckich Akademii Medycznej we Wrocławiu, ul. Wojciecha z Brudzewa 12, (w białej, tekturowej teczce opisanej poprzez podanie: imienia, nazwiska, numeru telefonu komórkowego, adresu e-mail, nazwy kierunku studiów</w:t>
      </w:r>
      <w:r>
        <w:rPr>
          <w:b/>
          <w:bCs/>
          <w:szCs w:val="24"/>
        </w:rPr>
        <w:t>)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astępujące dokumenty: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Zalegalizowane (apostille) przez zagraniczne władze szkolne lub polską placówkę konsularną świadectwo (oryginał), uprawniające do podjęcia studiów w uniwersytetach w państwie, w którym zostało wydane, uznane – zgodnie z odrębnymi przepisami – za równoważne odpowiedniemu polskiemu świadectwu dojrzałości; zawierające klauzulę stwierdzającą prawo ubiegania się o przyjęcie na uniwersytety w kraju miejsca wydania świadectwa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Jeżeli świadectwo nie zawiera tej klauzuli, należy dołączyć do świadectwa zaświadczenie zagranicznych władz szkolnych lub polskiej placówki konsularnej, stwierdzające, że świadectwo uprawnia do ubiegania się o przyjęcie na wyższe studia w kraju miejsca wydania świadectwa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Świadectwo maturalne, jak również ewentualne zaświadczenie, musi zostać przetłumaczone na język polski i uwierzytelnione; następnie należy dokonać nostryfikacji świadectwa w odpowiednim dla rejonu Kuratorium Oświaty.</w:t>
      </w:r>
    </w:p>
    <w:p>
      <w:pPr>
        <w:pStyle w:val="Normal"/>
        <w:ind w:left="720" w:hanging="0"/>
        <w:rPr/>
      </w:pPr>
      <w:r>
        <w:rPr>
          <w:szCs w:val="24"/>
        </w:rPr>
        <w:t>Kuratorium Oświaty dla mieszkańców Dolnego Śląska znajduje się we Wrocławiu przy placu Powstańców Warszawy 1, 50-951 Wrocław, tel. 340-6345; e-mail: poczta@kuratorium.wroclaw.p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ostryfikacji dokonuje się w pokoju 2171 na II piętrze.</w:t>
      </w:r>
    </w:p>
    <w:p>
      <w:pPr>
        <w:pStyle w:val="Normal"/>
        <w:numPr>
          <w:ilvl w:val="0"/>
          <w:numId w:val="8"/>
        </w:numPr>
        <w:rPr/>
      </w:pPr>
      <w:r>
        <w:rPr/>
        <w:t>Kwestionariusz osobowy – do pobrania z linku lub wydrukowania z systemu elektronicznego rekrutacji (w czasie, kiedy system jest otwarty do rejestracji)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Cztery zdjęcia formatu legitymacyjnego; (oraz w postaci elektronicznej o rozmiarach 300x375 pikseli, w formacie JPEG, o rozdzielczości nie mniejszej niż 300dpi, maksymalny rozmiar pliku 60 KB – zgodnie z rozporządzeniem Rady Ministrów w sprawie wzoru dowodu osobistego) 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aświadczenie lekarskie od lekarza rodzinnego, stwierdzające brak przeciwwskazań do podjęcia studiów na Akademii Medycznej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lisę ubezpieczeniową na wypadek choroby lub następstw nieszczęśliwych wypadków na okres kształcenia w Polsce albo Europejską Kartę Ubezpieczenia Zdrowotnego lub oświadczenie, że przystąpią do ubezpieczenia w Narodowym Funduszu Zdrowia niezwłocznie po rozpoczęciu kształcenia, ponieważ na okres studiów w Polsce cudzoziemiec musi podlegać ubezpieczeniu zdrowotnemu (lub w przypadku obywateli UE, przedstawić zaświadczenie o podleganiu ubezpieczeniu w kraju zamieszkania).</w:t>
      </w:r>
      <w:r>
        <w:rPr>
          <w:sz w:val="10"/>
          <w:szCs w:val="10"/>
        </w:rPr>
        <w:t xml:space="preserve">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dowód wniesienia opłaty za postępowanie  rekrutacyjne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aświadczenie potwierdzające znajomość języka polskiego.</w:t>
      </w:r>
    </w:p>
    <w:p>
      <w:pPr>
        <w:pStyle w:val="Normal"/>
        <w:ind w:left="360" w:hanging="0"/>
        <w:rPr/>
      </w:pPr>
      <w:r>
        <w:rPr>
          <w:szCs w:val="24"/>
        </w:rPr>
        <w:t xml:space="preserve">Zgodnie z </w:t>
      </w:r>
      <w:r>
        <w:rPr>
          <w:bCs/>
          <w:szCs w:val="24"/>
        </w:rPr>
        <w:t>przepisami Rozporządzenia Ministra Nauki i Szkolnictwa Wyższego w sprawie podejmowania i odbywania przez cudzoziemców studiów [...]</w:t>
      </w:r>
      <w:r>
        <w:rPr>
          <w:szCs w:val="24"/>
        </w:rPr>
        <w:t>, cudzoziemcy mogą być przyjmowani na studia [...] prowadzone w języku polskim, jeżeli: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 xml:space="preserve">ukończą roczny kurs przygotowawczy do podjęcia nauki w języku polskim w jednostkach wyznaczonych przez ministra właściwego do spraw szkolnictwa wyższego </w:t>
      </w:r>
    </w:p>
    <w:p>
      <w:pPr>
        <w:pStyle w:val="Normal"/>
        <w:autoSpaceDE w:val="false"/>
        <w:ind w:left="2124" w:hanging="0"/>
        <w:rPr>
          <w:szCs w:val="24"/>
        </w:rPr>
      </w:pPr>
      <w:r>
        <w:rPr>
          <w:szCs w:val="24"/>
        </w:rPr>
        <w:t xml:space="preserve">(Kursy języka polskiego prowadzone są przez </w:t>
      </w:r>
    </w:p>
    <w:p>
      <w:pPr>
        <w:pStyle w:val="Normal"/>
        <w:autoSpaceDE w:val="false"/>
        <w:ind w:left="2124" w:hanging="0"/>
        <w:rPr>
          <w:szCs w:val="24"/>
        </w:rPr>
      </w:pPr>
      <w:r>
        <w:rPr>
          <w:szCs w:val="24"/>
        </w:rPr>
        <w:t>Studium Języka Polskiego dla Cudzoziemców przy Uniwersytecie w Łodzi:</w:t>
      </w:r>
    </w:p>
    <w:p>
      <w:pPr>
        <w:pStyle w:val="Normal"/>
        <w:autoSpaceDE w:val="false"/>
        <w:ind w:left="2124" w:hanging="0"/>
        <w:rPr>
          <w:szCs w:val="24"/>
        </w:rPr>
      </w:pPr>
      <w:r>
        <w:rPr>
          <w:szCs w:val="24"/>
        </w:rPr>
        <w:t>ul. Matejki 21/23, 90-231 Łódź,</w:t>
      </w:r>
    </w:p>
    <w:p>
      <w:pPr>
        <w:pStyle w:val="Normal"/>
        <w:autoSpaceDE w:val="false"/>
        <w:ind w:left="2124" w:hanging="0"/>
        <w:rPr>
          <w:szCs w:val="24"/>
        </w:rPr>
      </w:pPr>
      <w:r>
        <w:rPr>
          <w:szCs w:val="24"/>
        </w:rPr>
        <w:t>tel. (48 42) 635 47 03</w:t>
      </w:r>
    </w:p>
    <w:p>
      <w:pPr>
        <w:pStyle w:val="Normal"/>
        <w:autoSpaceDE w:val="false"/>
        <w:ind w:left="2124" w:hanging="0"/>
        <w:rPr>
          <w:szCs w:val="24"/>
        </w:rPr>
      </w:pPr>
      <w:r>
        <w:rPr>
          <w:szCs w:val="24"/>
        </w:rPr>
        <w:t>fax (48 42) 678 47 06</w:t>
      </w:r>
    </w:p>
    <w:p>
      <w:pPr>
        <w:pStyle w:val="Normal"/>
        <w:autoSpaceDE w:val="false"/>
        <w:ind w:left="2124" w:hanging="0"/>
        <w:rPr>
          <w:szCs w:val="24"/>
          <w:lang w:val="de-DE"/>
        </w:rPr>
      </w:pPr>
      <w:r>
        <w:rPr>
          <w:szCs w:val="24"/>
          <w:lang w:val="de-DE"/>
        </w:rPr>
        <w:t>e-mail: sjpdc@uni.lodz.pl )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>lub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 xml:space="preserve">posiadają certyfikat znajomości języka polskiego wydany przez Państwową Komisję Poświadczania Znajomości Języka Polskiego jako Obcego, </w:t>
      </w:r>
    </w:p>
    <w:p>
      <w:pPr>
        <w:pStyle w:val="Normal"/>
        <w:autoSpaceDE w:val="false"/>
        <w:ind w:left="264" w:hanging="0"/>
        <w:rPr>
          <w:szCs w:val="24"/>
        </w:rPr>
      </w:pPr>
      <w:r>
        <w:rPr>
          <w:szCs w:val="24"/>
        </w:rPr>
        <w:t>lub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uzyskają potwierdzenie uczelni przyjmującej, że ich przygotowanie oraz stopień znajomości języka polskiego pozwalają na podjęcie studiów w języku polskim.</w:t>
      </w:r>
    </w:p>
    <w:p>
      <w:pPr>
        <w:pStyle w:val="Normal"/>
        <w:ind w:left="1212" w:hanging="0"/>
        <w:rPr/>
      </w:pPr>
      <w:r>
        <w:rPr>
          <w:szCs w:val="24"/>
        </w:rPr>
        <w:t>Przy przyjęciu należy zdać test składający się z części pisemnej i zrozumienia ze słuch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" w:hanging="0"/>
        <w:rPr>
          <w:szCs w:val="24"/>
        </w:rPr>
      </w:pPr>
      <w:r>
        <w:rPr>
          <w:szCs w:val="24"/>
        </w:rPr>
        <w:t>Uwaga!</w:t>
      </w:r>
    </w:p>
    <w:p>
      <w:pPr>
        <w:pStyle w:val="Normal"/>
        <w:ind w:left="216" w:hanging="0"/>
        <w:rPr/>
      </w:pPr>
      <w:r>
        <w:rPr>
          <w:szCs w:val="24"/>
        </w:rPr>
        <w:t xml:space="preserve">Przyjmowane są wyłącznie </w:t>
      </w:r>
      <w:r>
        <w:rPr>
          <w:b/>
          <w:szCs w:val="24"/>
        </w:rPr>
        <w:t>komplety</w:t>
      </w:r>
      <w:r>
        <w:rPr>
          <w:szCs w:val="24"/>
        </w:rPr>
        <w:t xml:space="preserve"> dokumentów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4"/>
        </w:rPr>
        <w:t>Po uzyskaniu</w:t>
      </w:r>
      <w:r>
        <w:rPr>
          <w:szCs w:val="24"/>
        </w:rPr>
        <w:t xml:space="preserve"> wstępnej zgody Prorektora ds. Dydaktyki, kandydat dostaje skierowanie na badania do lekarza medycyny pracy, który określa, czy kandydat nie ma schorzeń uniemożliwiających studiowanie w uczelni medycznej na danym kierunku studiów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o dostarczeniu pozytywnego orzeczenia lekarskiego, kandydat otrzymuje decyzję w sprawie przyjęcia na studia. </w:t>
      </w:r>
    </w:p>
    <w:p>
      <w:pPr>
        <w:pStyle w:val="Normal"/>
        <w:ind w:left="360" w:hanging="0"/>
        <w:rPr/>
      </w:pPr>
      <w:r>
        <w:rPr>
          <w:szCs w:val="24"/>
        </w:rPr>
        <w:t>Decyzję w sprawie przyjęcia na studia kandydat odbiera osobiście w Dziale Spraw Studenckich.</w:t>
      </w:r>
    </w:p>
    <w:p>
      <w:pPr>
        <w:pStyle w:val="Normal"/>
        <w:ind w:left="360" w:hanging="0"/>
        <w:rPr/>
      </w:pPr>
      <w:r>
        <w:rPr>
          <w:szCs w:val="24"/>
        </w:rPr>
        <w:t>Na decyzji określa się termin wniesienia opłaty za studia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o dokonaniu opłaty za studia kandydat dokonuje wpisu na I rok studiów w dziekanacie odpowiedniego wydziału, przedkładając dowód opłaty za I rok studi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Kandydaci, którzy nie zarejestrowali się w elektronicznym systemie rekrutacji uczelni i nie wygenerowali indywidualnego konta bankowego na opłatę za studia, dokonują opłaty na konto:</w:t>
      </w:r>
    </w:p>
    <w:p>
      <w:pPr>
        <w:pStyle w:val="Normal"/>
        <w:rPr>
          <w:szCs w:val="24"/>
        </w:rPr>
      </w:pPr>
      <w:r>
        <w:rPr>
          <w:szCs w:val="24"/>
        </w:rPr>
        <w:t>Akademia Medyczna we Wrocławiu, 50-367 Wrocław, ul Pasteura 1</w:t>
      </w:r>
    </w:p>
    <w:p>
      <w:pPr>
        <w:pStyle w:val="Normal"/>
        <w:rPr>
          <w:szCs w:val="24"/>
        </w:rPr>
      </w:pPr>
      <w:r>
        <w:rPr>
          <w:szCs w:val="24"/>
        </w:rPr>
        <w:t>konto: nr PL35150017931217900099970000</w:t>
      </w:r>
    </w:p>
    <w:p>
      <w:pPr>
        <w:pStyle w:val="Normal"/>
        <w:rPr>
          <w:szCs w:val="24"/>
        </w:rPr>
      </w:pPr>
      <w:r>
        <w:rPr>
          <w:szCs w:val="24"/>
        </w:rPr>
        <w:t>w Kredyt Bank SA IV O/Wrocła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WIFT: KRDBPLPW </w:t>
      </w:r>
    </w:p>
    <w:p>
      <w:pPr>
        <w:pStyle w:val="Normal"/>
        <w:rPr/>
      </w:pPr>
      <w:r>
        <w:rPr>
          <w:szCs w:val="24"/>
        </w:rPr>
        <w:t>koniecznie z dopiskiem "opłata za I rok studiów" i podaniem kierunku studiów i nazwiska kandydat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ia dla cudzoziemców są odpłatne. Wysokość opłat określa odrębne zarządzenie Rektora uczelni.</w:t>
      </w:r>
    </w:p>
    <w:p>
      <w:pPr>
        <w:pStyle w:val="Normal"/>
        <w:numPr>
          <w:ilvl w:val="0"/>
          <w:numId w:val="2"/>
        </w:numPr>
        <w:rPr/>
      </w:pPr>
      <w:r>
        <w:rPr/>
        <w:t>Podstawa przyjęcia jest otrzymanie – po złożeniu wymaganej dokumentacji – pozytywnej decyzji o przyjęciu, opłacenie I roku studiów oraz podpisanie umowy o świadczenie usług edukacyjny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om cudzoziemcom polskiego pochodzenia przysługuje zniżka w wysokości 30%</w:t>
      </w:r>
    </w:p>
    <w:p>
      <w:pPr>
        <w:pStyle w:val="Normal"/>
        <w:numPr>
          <w:ilvl w:val="0"/>
          <w:numId w:val="1"/>
        </w:numPr>
        <w:rPr/>
      </w:pPr>
      <w:r>
        <w:rPr/>
        <w:t>Za cudzoziemców polskiego pochodzenia uważa się kandydatów na studia i studentów uczelni, którzy nie posiadają obywatelstwa polskiego, a których rodzice (lub jedno z nich) mieszkają lub mieszkali w Polsce i mają lub mieli obywatelstwo polskie.</w:t>
      </w:r>
    </w:p>
    <w:p>
      <w:pPr>
        <w:pStyle w:val="Normal"/>
        <w:numPr>
          <w:ilvl w:val="0"/>
          <w:numId w:val="1"/>
        </w:numPr>
        <w:rPr/>
      </w:pPr>
      <w:r>
        <w:rPr/>
        <w:t>Cudzoziemcy posiadający dwa obywatelstwa, w tym jedno polskie, w Akademii Medycznej we Wrocławiu są traktowani jako obywatele polscy bez względu na obecne miejsce zamieszkania i mogą podejmować studia tylko na warunkach i w trybie rekrutacji obowiązujących obywateli polskich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1113"/>
        </w:tabs>
        <w:ind w:left="11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wroc.pl/pliki/oswiadczeni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5:00Z</dcterms:created>
  <dc:creator>bwilimowska</dc:creator>
  <dc:description/>
  <cp:keywords/>
  <dc:language>en-US</dc:language>
  <cp:lastModifiedBy>am</cp:lastModifiedBy>
  <cp:lastPrinted>2010-05-25T11:57:00Z</cp:lastPrinted>
  <dcterms:modified xsi:type="dcterms:W3CDTF">2010-06-16T10:05:00Z</dcterms:modified>
  <cp:revision>2</cp:revision>
  <dc:subject/>
  <dc:title>W związku z brakiem wykładni prawnej określającej  uregulowania warunków uznania cudzoziemca za pochodzenia polskiego informuj</dc:title>
</cp:coreProperties>
</file>