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kład Uczelnianej Komisji Rekrutacyjnej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2070</wp:posOffset>
                </wp:positionH>
                <wp:positionV relativeFrom="paragraph">
                  <wp:posOffset>46355</wp:posOffset>
                </wp:positionV>
                <wp:extent cx="12661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ałącznik n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7pt;mso-wrap-distance-left:9.05pt;mso-wrap-distance-right:9.05pt;mso-wrap-distance-top:0pt;mso-wrap-distance-bottom:0pt;margin-top:3.65pt;mso-position-vertical-relative:text;margin-left:404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załącznik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na rok akademicki 2010/1011</w:t>
      </w:r>
    </w:p>
    <w:p>
      <w:pPr>
        <w:pStyle w:val="Normal"/>
        <w:jc w:val="center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5"/>
        <w:gridCol w:w="5103"/>
      </w:tblGrid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mię i nazw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unkcja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 hab. Mariusz Zimmer, prof. nadzw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wodniczący UKR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 n. med. Henryk Kaczkow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omocnik Rektora ds. Rekrutacji, sekretarz UKR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r hab. Paweł Surowi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łonek, przedstawiciel WL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 hab. Włodzimierz Więckiewicz, prof. nadzw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łonek, przedstawiciel WLS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 Igor Muc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łonek, przedstawiciel WF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 Krystyna Misi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łonek, przedstawiciel WNoZ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 hab. Jerzy Błaszcz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łonek (ZNP)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gr Katarzyna Gabrysi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dca prawny AM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 hab. Bohdan Gworys prof. nadzw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wodniczący WKR WL 2008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 Jakub Tr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kretarz WKR WL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 hab. Beata Kawala  prof. nadzw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ziekan Wydziału Lekarsko-Stomatologicznego 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 hab. Wiesław Kurlej  prof. nadzw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wodniczący WKR WLS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 Dagmara Pańczyszyn-Piesi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kretarz WKR WLS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 hab. Halina Graje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zewodnicząca WKR WF 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 Andrzej Dry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iceprzewodniczący WKR WF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 Dominik Marcini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ekretarz WF 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 Joanna Rosińczuk-Tondery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wodnicząca WKR WNZ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r Teresa Treben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iceprzewodnicząca WKR WNZ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r Aleksandra Lisow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kretarz WKR WN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2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kład 3 z 27-4-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  <w:t>Skład UKR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39:00Z</dcterms:created>
  <dc:creator>Sekretariat Prorektora ds. Dydaktyki</dc:creator>
  <dc:description/>
  <cp:keywords/>
  <dc:language>en-US</dc:language>
  <cp:lastModifiedBy>am</cp:lastModifiedBy>
  <cp:lastPrinted>2010-06-16T11:38:00Z</cp:lastPrinted>
  <dcterms:modified xsi:type="dcterms:W3CDTF">2010-06-16T11:28:00Z</dcterms:modified>
  <cp:revision>3</cp:revision>
  <dc:subject/>
  <dc:title>Uczelniana Komisja Rekrutacyjna na 1999/2000</dc:title>
</cp:coreProperties>
</file>