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Wrocław, 28. 06. 2010r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dotychczasowej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20 - miesięcznej pra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dzwyczajnej Komisji Rektorski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s. Pełnego Wykorzystania Kadry Dydaktycz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Komisja została powołana przez JM Rektora AM w dniu 31.10.2008r. na okres do 30.11.2008r. celem analizy procesu dydaktycznego - w sensie generowania nadgodzin i wypełniania pensum przez pracowników naukowo-dydaktycznych i dydaktycznych poszczególnych Katedr i Zakładów wszystkich Wydziałów naszej Uczeln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dniu 24. 04. 2009r. JM Rektor przychylił się do mojej prośby, którą wyraziłam w imieniu wszystkich członków w/w Komisji i przedłużył prace Komisji bez podania ostatecznego terminu zakończenia pra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Do Komisji powołani zostal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z WL</w:t>
        <w:tab/>
        <w:tab/>
        <w:t>- Dziekan –dr hab. Jolanta Antonowicz-Juchniewicz, prof. nadzw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rof. Ludmiła Borodulin-Nadziej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prof. Jerzy Mozrzym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- z WLKP</w:t>
        <w:tab/>
        <w:t>- Dziekan – prof. Grażyna Bednarek-Tupikows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prof. Marian Kling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prof. Marek Mędraś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prof. Dariusz Wołowiec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 WL-S</w:t>
        <w:tab/>
        <w:t>- Dziekan – dr hab. Beata Kawal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>- dr hab. Wiesław Kurlej, prof. nadzw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dr hab. Włodzimierz Więckiewicz, prof. nadz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 WF</w:t>
        <w:tab/>
        <w:tab/>
        <w:t>- dr hab. Halina Grajeta, prof. nadz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dr hab. Wanda Nawrocka, prof. nadz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dr Rafał Ilo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 WNoZ</w:t>
        <w:tab/>
        <w:t>- Dziekan – prof. Bernard Panasz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>- dr hab. Andrzej Fal, prof. nadz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dr Joanna Rosińczyk-Tendery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wodniczącą Komisji została z polecenia JM Rektora: Dziekan Wydziału Lekarskiego – dr hab. Jolanta Antonowicz-Juchniewicz, sekretarzem – dr Rafał Ilow (z WF)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misja odbyła 10 spotkań (3 w 2008r., 4 w 2009r. i 3 w 2010r.). Na posiedzenia Komisji zapraszani byli: Pani Kwestor – mgr Elżbieta Urban, Pani mgr Elżbieta Oleksak, Pan Kanclerz – mgr Artur Parafiański, pracownicy Dziełu Spraw Studenckich: Pani Janina Grabowska i Pani Dominika Dębowy, a także inni pracownicy Uczelni w zależności od tematu omawianych spra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Głównym impulsem powstania Komisji stała się powszechna dyskusja na wszystkich Wydziałach naszej Uczelni nt. zwiększenia pensum dla nauczycieli akademickich z 210 na 240 godz./rok </w:t>
      </w:r>
      <w:r>
        <w:rPr>
          <w:rFonts w:cs="Arial" w:ascii="Arial" w:hAnsi="Arial"/>
          <w:u w:val="single"/>
        </w:rPr>
        <w:t>w roku akademickim 2008/2009</w:t>
      </w:r>
      <w:r>
        <w:rPr>
          <w:rFonts w:cs="Arial" w:ascii="Arial" w:hAnsi="Arial"/>
        </w:rPr>
        <w:t xml:space="preserve"> i zmianach w zaliczaniu do pensum niektórych aktywności zawod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e względu na wagę sprawy, konieczność wzajemnych konsultacji i analizy materiałów pomocniczych (których przygotowanie wymagało dużego nakładu pracy i czasu), czas pracy Komisji został przedłużony decyzją JM Rektora, ale na ostatnim spotkaniu w dniu 14. 06. 2010r. członkowie Komisji jednomyślnie upoważnili przewodniczącą do zwrócenia się do JM Rektora z prośbą o dalsze przedłużenie (na kolejny rok) prac Komisji, która wprawdzie wiele spraw przeanalizowała, ale wiele problemów zostało jeszcze nie rozpatrzo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Wnioski Komis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/ </w:t>
      </w:r>
      <w:r>
        <w:rPr>
          <w:rFonts w:cs="Arial" w:ascii="Arial" w:hAnsi="Arial"/>
        </w:rPr>
        <w:t xml:space="preserve">Bardzo istotnym postulatem Komisji (kluczowym dla wiarygodności jej pracy i oceny analizowanych danych) jest zmiana systemu informatycznego E-ORDO na inny – sprawny i wiarygodny, gdyż tylko taki pozwoli właściwie oceniać i rozliczać proces dydaktyczny w Uczelni (dane analizowane w chwili obecnej mogą być obarczone błędem, ponieważ nie można ich w sposób jednoznaczny sprawdzić i potwierdzić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/ </w:t>
      </w:r>
      <w:r>
        <w:rPr>
          <w:rFonts w:cs="Arial" w:ascii="Arial" w:hAnsi="Arial"/>
        </w:rPr>
        <w:t>Pozostawienie pensum dla pracowników naukowo dydaktycznych w wymiarze 210 godz/rok, z pozostawieniem aktywności zaliczanych do pensum, jakie obowiązywały w roku akademickim 2009/2010, a liczebność grup na zajęciach klinicznych utrzymać na poziomie - minimum 6 osób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a/</w:t>
      </w:r>
      <w:r>
        <w:rPr>
          <w:rFonts w:cs="Arial" w:ascii="Arial" w:hAnsi="Arial"/>
          <w:i/>
        </w:rPr>
        <w:t xml:space="preserve"> Pozycja Uczelni, a stąd jej finansowanie (</w:t>
      </w:r>
      <w:r>
        <w:rPr>
          <w:rFonts w:cs="Arial" w:ascii="Arial" w:hAnsi="Arial"/>
          <w:i/>
          <w:u w:val="single"/>
        </w:rPr>
        <w:t>bezpośrednie</w:t>
      </w:r>
      <w:r>
        <w:rPr>
          <w:rFonts w:cs="Arial" w:ascii="Arial" w:hAnsi="Arial"/>
          <w:i/>
        </w:rPr>
        <w:t xml:space="preserve"> z MZ na dydaktykę, opłaty za studia niestacjonarne i studia na ED, ale w dalszej perspektywie także </w:t>
      </w:r>
      <w:r>
        <w:rPr>
          <w:rFonts w:cs="Arial" w:ascii="Arial" w:hAnsi="Arial"/>
          <w:i/>
          <w:u w:val="single"/>
        </w:rPr>
        <w:t>finansowanie pośrednie</w:t>
      </w:r>
      <w:r>
        <w:rPr>
          <w:rFonts w:cs="Arial" w:ascii="Arial" w:hAnsi="Arial"/>
          <w:i/>
        </w:rPr>
        <w:t xml:space="preserve"> wynikające z osiągnięć naukowych i pozycji Uczelni w rankingach) opiera się głównie na działalności dydaktycznej i naukowej. Zwiększenie pensum dydaktycznego mogłoby się odbić się niekorzystnie na aktywności naukowej pracowników, co obniżyłoby rangę AM w wielu kategoriach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Wniosek taki wysunięto po długiej dyskusji, rozważeniu możliwych do sprawdzenia danych, porównaniu rozwiązań proponowanych przez inne, wiodące Uczelnie w kraj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</w:rPr>
        <w:t>b/</w:t>
      </w:r>
      <w:r>
        <w:rPr>
          <w:rFonts w:cs="Arial" w:ascii="Arial" w:hAnsi="Arial"/>
          <w:i/>
        </w:rPr>
        <w:t xml:space="preserve"> Dane dostarczone przez Dział Spraw Studenckich wskazują, że rozliczenia roku </w:t>
      </w:r>
      <w:r>
        <w:rPr>
          <w:rFonts w:cs="Arial" w:ascii="Arial" w:hAnsi="Arial"/>
          <w:b/>
          <w:i/>
        </w:rPr>
        <w:t>2007/2008</w:t>
      </w:r>
      <w:r>
        <w:rPr>
          <w:rFonts w:cs="Arial" w:ascii="Arial" w:hAnsi="Arial"/>
          <w:i/>
        </w:rPr>
        <w:t xml:space="preserve">. (z obowiązującym pensum 210 godz) i </w:t>
      </w:r>
      <w:r>
        <w:rPr>
          <w:rFonts w:cs="Arial" w:ascii="Arial" w:hAnsi="Arial"/>
          <w:b/>
          <w:i/>
        </w:rPr>
        <w:t>2008/2009</w:t>
      </w:r>
      <w:r>
        <w:rPr>
          <w:rFonts w:cs="Arial" w:ascii="Arial" w:hAnsi="Arial"/>
          <w:i/>
        </w:rPr>
        <w:t xml:space="preserve"> (z obowiązującym pensum 240 godz) nie różnią istotnie liczbą nadgodzin, które w dalszym ciągu w ilości przekraczającej 43 tysiące generowane są głównie przez WNoZ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c/</w:t>
      </w:r>
      <w:r>
        <w:rPr>
          <w:rFonts w:cs="Arial" w:ascii="Arial" w:hAnsi="Arial"/>
          <w:i/>
        </w:rPr>
        <w:t xml:space="preserve"> Obliczenia własne Komisji wskazują, że znacznie większą liczbę nadgodzin generuje zmniejszenie grup studenckich na zajęciach klinicznych z 6- osobowych na 4-osobowe niż podwyższenie pensu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d/ </w:t>
      </w:r>
      <w:r>
        <w:rPr>
          <w:rFonts w:cs="Arial" w:ascii="Arial" w:hAnsi="Arial"/>
          <w:i/>
        </w:rPr>
        <w:t>członkowie Komisji zwracali też uwagę, że zwiększenie pensum może zamknąć możliwość zatrudniania młodej kadry, szczególnie tej najzdolniejszej i najbardziej kreatywnej, co nie byłoby korzystne dla prawidłowego, dynamicznego rozwoju Uczelni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e/</w:t>
      </w:r>
      <w:r>
        <w:rPr>
          <w:rFonts w:cs="Arial" w:ascii="Arial" w:hAnsi="Arial"/>
          <w:i/>
        </w:rPr>
        <w:t xml:space="preserve"> Komisja spotkała się z 5 Kierownikami Katedr WNoZ, których jednostki generują największą ilość nadgodzin. Po wysłuchaniu wystąpień zaproszonych Kierowników Katedr - Komisja uznała, że w większości przypadków godziny mają charakter strukturalny i wynikają ze standardów nauczania, często z prowadzenia zajęć w soboty i niedziele na kierunkach zaocznych; natomiast na kierunku </w:t>
      </w:r>
      <w:r>
        <w:rPr>
          <w:rFonts w:cs="Arial" w:ascii="Arial" w:hAnsi="Arial"/>
          <w:i/>
          <w:u w:val="single"/>
        </w:rPr>
        <w:t>zdrowie publiczne</w:t>
      </w:r>
      <w:r>
        <w:rPr>
          <w:rFonts w:cs="Arial" w:ascii="Arial" w:hAnsi="Arial"/>
          <w:i/>
        </w:rPr>
        <w:t xml:space="preserve"> nie do końca są uzasadnione. Ale pewne </w:t>
      </w:r>
      <w:r>
        <w:rPr>
          <w:rFonts w:cs="Arial" w:ascii="Arial" w:hAnsi="Arial"/>
          <w:i/>
          <w:u w:val="single"/>
        </w:rPr>
        <w:t>działania u podstaw</w:t>
      </w:r>
      <w:r>
        <w:rPr>
          <w:rFonts w:cs="Arial" w:ascii="Arial" w:hAnsi="Arial"/>
          <w:i/>
        </w:rPr>
        <w:t xml:space="preserve"> są już wdrażane - Kierownicy niektórych Katedr (np. Pani prof. Krystyna Łoboz-Grudzień – kierownik Katedry Pielęgniarstwa Medycznego) przekazują swoje nadgodziny innym jednostkom, także z innych Wydziałów, które nie wykonują pensum (np. z WLKP)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f/</w:t>
      </w:r>
      <w:r>
        <w:rPr>
          <w:rFonts w:cs="Arial" w:ascii="Arial" w:hAnsi="Arial"/>
          <w:i/>
        </w:rPr>
        <w:t xml:space="preserve"> jeszcze raz w tym miejscu podkreślę, że do właściwej oceny danych niezbędna jest ich wiarygodność (możliwa do sprawdzenia przez wszystkie Działy Uczelni), co jest niemożliwe bez właściwie działającego systemu informatycznego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/ </w:t>
      </w:r>
      <w:r>
        <w:rPr>
          <w:rFonts w:cs="Arial" w:ascii="Arial" w:hAnsi="Arial"/>
        </w:rPr>
        <w:t xml:space="preserve">Na podstawie danych uzyskanych od Pani Kwestor, Komisja zorientowała się, że za wzrostem ilości studentów (szczególnie na WNoZ – o kilkaset - prawie o 400 osób, na innych Wydziałach wahania w granicach kilkudziesięciu osób w ciągu ostatnich 5 lat) nie idzie wzrost dotacji ministerialnej na dydaktykę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Komisja postuluje, żeby decyzja o utworzeniu nowego kierunku, czy zwiększeniu ilości osób studiujących na danym kierunku była poparta bardzo dokładnymi i wszechstronnymi analizami tzw. „opłacalności”, które przekazywane byłyby do wiadomości Senatu AM razem z odpowiednim wnioskiem (wnioskiem o utworzenie nowego kierunku, czy też zwiększenie ilości studiujących)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a/ </w:t>
      </w:r>
      <w:r>
        <w:rPr>
          <w:rFonts w:cs="Arial" w:ascii="Arial" w:hAnsi="Arial"/>
          <w:i/>
        </w:rPr>
        <w:t>Pani Kwestor poinformowała Komisję, że w chwili obecnej nie jest możliwa ocena rentowności poszczególnych kierunków kształcenia, ponieważ dotacja ministerialna przychodzi na wszystkie kierunki w jednej puli, bez rozdziału na poszczególne Wydziały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 xml:space="preserve">b/ </w:t>
      </w:r>
      <w:r>
        <w:rPr>
          <w:rFonts w:cs="Arial" w:ascii="Arial" w:hAnsi="Arial"/>
          <w:i/>
        </w:rPr>
        <w:t xml:space="preserve">Pani Kwestor stwierdziła również, że nie może aktualnie wyliczyć kosztu studiowania 1 studenta na różnych kierunkach, ponieważ nie ma bezpośredniego dostępu do bazy danych (źle funkcjonujący system E-ORDO) i korzysta z danych uzyskanych z Działu Spraw Studenckich, których wiarygodności nie może potwierdzić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misja na ostatnim spotkaniu, w dniu 14. 06. 2010r. postanowiła: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1/</w:t>
      </w:r>
      <w:r>
        <w:rPr>
          <w:rFonts w:cs="Arial" w:ascii="Arial" w:hAnsi="Arial"/>
        </w:rPr>
        <w:t xml:space="preserve"> zwrócić się do Kadr i Pani Kwestor z prośbą o przygotowanie informacji na temat zatrudnień w AM w ostatnich 2 latach: ilościowo w grupach pracowniczych i na Wydziałach oraz w administracji, a także ile osób zatrudniono na umowę o pracę, a ile na umowę zlecenie. Dla porównania Komisja zwróciła się także o informację, ile osób w tym samym czasie odeszło z AM (na emeryturę, czy z innych powodów)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/</w:t>
      </w:r>
      <w:r>
        <w:rPr>
          <w:rFonts w:cs="Arial" w:ascii="Arial" w:hAnsi="Arial"/>
        </w:rPr>
        <w:t xml:space="preserve"> Komisja postanowiła zwrócić się do Działu Spraw Studenckich o podanie informacji, ile nowych kierunków studiów powstało w naszej Uczelni w ostatnich 3 latach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3/ </w:t>
      </w:r>
      <w:r>
        <w:rPr>
          <w:rFonts w:cs="Arial" w:ascii="Arial" w:hAnsi="Arial"/>
        </w:rPr>
        <w:t>Komisja jednomyślnie upoważniła przewodniczącą, aby zwróciła się z prośbą do JM Rektora AM o rozważenie możliwości przedłużenia prac Komisji, informując, że wolą wszystkich członków Komisji jest kontynuowanie pracy, ponieważ wiele spraw pozostało jeszcze do wyjaśnienia i przeanaliz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17:00Z</dcterms:created>
  <dc:creator>MJ</dc:creator>
  <dc:description/>
  <cp:keywords/>
  <dc:language>en-US</dc:language>
  <cp:lastModifiedBy>am</cp:lastModifiedBy>
  <dcterms:modified xsi:type="dcterms:W3CDTF">2010-07-15T14:17:00Z</dcterms:modified>
  <cp:revision>2</cp:revision>
  <dc:subject/>
  <dc:title/>
</cp:coreProperties>
</file>