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jc w:val="center"/>
        <w:rPr>
          <w:rFonts w:eastAsia="Arial Unicode MS"/>
          <w:b/>
          <w:b/>
          <w:bCs/>
          <w:spacing w:val="20"/>
        </w:rPr>
      </w:pPr>
      <w:r>
        <w:rPr>
          <w:b/>
          <w:bCs/>
          <w:spacing w:val="20"/>
        </w:rPr>
        <w:t>Samodzielny Publiczny</w:t>
      </w:r>
    </w:p>
    <w:p>
      <w:pPr>
        <w:pStyle w:val="Heading1"/>
        <w:jc w:val="center"/>
        <w:rPr>
          <w:rFonts w:eastAsia="Arial Unicode MS"/>
          <w:b/>
          <w:b/>
          <w:bCs/>
          <w:spacing w:val="20"/>
        </w:rPr>
      </w:pPr>
      <w:r>
        <w:rPr>
          <w:b/>
          <w:bCs/>
          <w:spacing w:val="20"/>
        </w:rPr>
        <w:t>Szpital Kliniczny Nr 1 we Wrocławiu</w:t>
      </w:r>
    </w:p>
    <w:p>
      <w:pPr>
        <w:pStyle w:val="Normal"/>
        <w:jc w:val="center"/>
        <w:rPr/>
      </w:pPr>
      <w:r>
        <w:rPr/>
        <w:t>50-369 Wrocław, ul. M .Curie-Skłodowskiej 5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. (071) 327-09-00, 327-09-01, fax  327-09-02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color w:val="000000"/>
        </w:rPr>
      </w:pPr>
      <w:r>
        <w:rPr>
          <w:bCs/>
        </w:rPr>
        <w:t>REGON 000-288-998; NIP 8981824910</w:t>
      </w:r>
    </w:p>
    <w:p>
      <w:pPr>
        <w:pStyle w:val="Normal"/>
        <w:ind w:right="-108" w:hanging="0"/>
        <w:jc w:val="right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ind w:left="708"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Heading4"/>
        <w:ind w:right="-108" w:hanging="0"/>
        <w:rPr/>
      </w:pPr>
      <w:r>
        <w:rPr/>
        <w:t>INFORMACJA DODATKOWA</w:t>
      </w:r>
    </w:p>
    <w:p>
      <w:pPr>
        <w:pStyle w:val="Normal"/>
        <w:ind w:right="-1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right="-108" w:hanging="0"/>
        <w:rPr/>
      </w:pPr>
      <w:r>
        <w:rPr/>
        <w:t>1. Informacje i objaśnienia do bilansu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1.1.  Szczegółowy zakres zmian wartości grup rodzajowych środków trwałych, wartości niematerialnych i prawnych oraz trwałych lokat finansowych zawierający stan tych aktywów na początek roku obrotowego, zwiększenia, zmniejszenia oraz stan na koniec okresu sprawozdawcz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zczegółowy zakres zmian wartości grup rodzajowych środków trwałych przedstawiają załączone tabele nr 1 i nr 2.</w:t>
      </w:r>
    </w:p>
    <w:p>
      <w:pPr>
        <w:pStyle w:val="Normal"/>
        <w:ind w:right="-10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1.2. Wartość gruntów użytkowanych wieczyście.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/>
        <w:t>Szpital nie posiada gruntów w użytkowaniu wieczystym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1.3. Wartość nie amortyzowanych lub nie umarzanych przez jednostkę środków trwałych, używanych na podstawie umów najmu, dzierżawy i innych umów, w tym z tytułu leasingu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Informacje w zakresie środków trwałych używanych przez Szpital na podstawie umów dzierżawy  oraz umów o wspólnym użytkowaniu  zawarte są w załączniku nr 3  i nr 4.</w:t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1.4.  Zobowiązania wobec budżetu państwa lub jednostek samorządu terytorialnego z tytułu uzyskania prawa własności budynków i budowli.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/>
        <w:t xml:space="preserve">W okresie sprawozdawczym nie występowały zobowiązania wobec budżetu państwa lub jednostek samorządu terytorialnego z powyższych tytułów. </w:t>
      </w:r>
    </w:p>
    <w:p>
      <w:pPr>
        <w:pStyle w:val="Normal"/>
        <w:ind w:right="-1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1.5.  Dane o strukturze własności kapitału podstawowego oraz liczbie i wartości nominalnej subskrybowanych akcji, w tym uprzywilejowanych.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/>
        <w:t xml:space="preserve">Na dzień 31.12.2009 roku kapitał podstawowy w 100 % stanowi majątek Skarbu Państwa. </w:t>
      </w:r>
    </w:p>
    <w:p>
      <w:pPr>
        <w:pStyle w:val="Normal"/>
        <w:ind w:right="-108" w:hanging="0"/>
        <w:jc w:val="both"/>
        <w:rPr/>
      </w:pPr>
      <w:r>
        <w:rPr/>
        <w:t xml:space="preserve">W okresie od 1.01.2009 r. do 31.12.2009 r. zmiany w kapitale podstawowym (funduszu założycielskim ) ulegały ustawowym zmianom i jego wysokość kształtowała się następująco:  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/>
      </w:pPr>
      <w:r>
        <w:rPr/>
        <w:t xml:space="preserve">01.01.2009 r.                 38 752 095,67 zł      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/>
      </w:pPr>
      <w:r>
        <w:rPr/>
        <w:t xml:space="preserve">31.12.2009 r.                 42 543 769,11 zł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Szczegółowe przedstawienie zmian  zawarte jest załączniku nr 7  „Zestawienie zmian w kapitale (funduszu własnym)”. 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1.6. Stan na początku roku obrotowego, zwiększenia i wykorzystanie oraz stan końcowy kapitałów (funduszy) zapasowych i rezerwowych o ile jednostka nie sporządza zestawienia  zmian w kapitale (funduszu ) własnym.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Kapitał zapasowy  tworzony ustawowo (zgodnie z ustawą o zakładach opieki społecznej) stanowi fundusz zakładu, w którym stan i zmiany zawarte są w załączniku nr 5. Kapitał rezerwowy w Szpitalu nie jest tworzony. Podstawowym kapitałem jest fundusz założycielski.</w:t>
      </w:r>
    </w:p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1.7.  Propozycje co do sposobu podziału zysku lub pokrycia straty za rok obrotowy.</w:t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 rok 2009  Szpital poniósł stratę  bilansową w wysokości 7 503 882,65 zł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Strata będzie pokrywana z wypracowanych zysków lat następnych. </w:t>
      </w:r>
    </w:p>
    <w:p>
      <w:pPr>
        <w:pStyle w:val="Tekstpodstawowy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jc w:val="left"/>
        <w:rPr>
          <w:sz w:val="24"/>
        </w:rPr>
      </w:pPr>
      <w:r>
        <w:rPr>
          <w:b/>
          <w:bCs/>
          <w:sz w:val="24"/>
        </w:rPr>
        <w:t>1.8. Dane o stanie rezerw według celu ich utworzenia na początek roku obrotowego, zwiększeniach, wykorzystaniu, rozwiązaniu i stanie końcowym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Wypłaty nagród jubileuszowych oraz odpraw emerytalnych kształtują się w Szpitalu na podobnych poziomach  w kolejnych latach obrotowych. Wypłaty księgowane są bezpośrednio w koszty Szpitala (zgodnie z ośrodkami kosztów) na podstawie list wypłat  bez tworzenia rezerw na ten cel. </w:t>
      </w:r>
    </w:p>
    <w:p>
      <w:pPr>
        <w:pStyle w:val="Tekstpodstawowy2"/>
        <w:rPr>
          <w:b/>
          <w:b/>
          <w:bCs/>
          <w:sz w:val="24"/>
          <w:u w:val="single"/>
        </w:rPr>
      </w:pPr>
      <w:r>
        <w:rPr>
          <w:sz w:val="24"/>
        </w:rPr>
        <w:t xml:space="preserve">Utworzenie rezerwy powodowałoby zniekształcenie wyników finansowych poszczególnych klinik  z uwagi na „automatyczne” przenoszenie kosztów  z zespołu „6” na zespół „5”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a dzień 31.12.2009 r.  jest utworzona rezerwa w kwocie 7 692 043,96 zł z tego: </w:t>
      </w:r>
    </w:p>
    <w:p>
      <w:pPr>
        <w:pStyle w:val="Tekstpodstawowy2"/>
        <w:rPr>
          <w:sz w:val="24"/>
        </w:rPr>
      </w:pPr>
      <w:r>
        <w:rPr>
          <w:sz w:val="24"/>
        </w:rPr>
        <w:t>w Szpitalu na odszkodowania pacjentom, którzy  wytoczyli procesy sądowe Szpitalowi w wysokości 286 950,00 zł. Na koszty związane z restrukturyzacją 7 405 093,96,83 zł.</w:t>
      </w:r>
    </w:p>
    <w:p>
      <w:pPr>
        <w:pStyle w:val="Tekstpodstawowy2"/>
        <w:rPr>
          <w:sz w:val="24"/>
        </w:rPr>
      </w:pPr>
      <w:r>
        <w:rPr>
          <w:sz w:val="24"/>
        </w:rPr>
        <w:t>Zmiany stanu rezerw zawarte są w załączniku nr  13.</w:t>
      </w:r>
    </w:p>
    <w:p>
      <w:pPr>
        <w:pStyle w:val="Tekstpodstawowy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9. Dane o odpisach aktualizujących wartość należności, ze wskazaniem stanu na początek roku obrotowego, zwiększeniach, wykorzystaniu, rozwiązaniu i stanie na koniec roku obrotowego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Informacje o odpisach aktualizujących należności zawiera załącznik nr 10.</w:t>
      </w:r>
    </w:p>
    <w:p>
      <w:pPr>
        <w:pStyle w:val="Tekstpodstawow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10. Podział zobowiązań długoterminowych według pozycji bilansu o pozostałym na dzień bilansowy, przewidywanym umową  okresie spłaty:               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Szpital na koniec okresu sprawozdawczego posiada zobowiązania długoterminowe w wysokości 10 953 805,37 zł. Obejmują one pożyczkę bankową w wysokości 6 127 692,00 zł. oraz zobowiązanie wobec ZUS w wysokości 6 127 692,00 zł. i PFRONU w wysokości 294 290,24 zł.</w:t>
      </w:r>
    </w:p>
    <w:p>
      <w:pPr>
        <w:pStyle w:val="Tekstpodstawow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11. Wykaz istotnych pozycji czynnych i biernych rozliczeń międzyokresowych kosztów oraz przychodów przyszłych okresów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ykaz czynnych  rozliczeń międzyokresowych kosztów zawiera załącznik nr 6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1.12.Wykaz grup zobowiązań zabezpieczonych na majątku jednostki ( ze wskazaniem jego rodzaju)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Szpital nie posiada na koniec analizowanego okresu sprawozdawczego zobowiązań zabezpieczonych majątkiem jednostki.</w:t>
      </w:r>
    </w:p>
    <w:p>
      <w:pPr>
        <w:pStyle w:val="Tekstpodstawowy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1.13.Zobowiązania warunkowe , w tym również udzielone przez jednostkę gwarancje i poręczenia także wekslowe.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Żadne zobowiązania warunkowe ani poręczenia w jednostce w okresie sprawozdawczym nie występo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Informacje i objaśnienia do rachunku zysków i str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.  Struktura rzeczowa przychodów ze sprzedaży produktów, towarów i materiałów 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truktura rzeczowa przychodów ze sprzedaży produktów, materiałów i towarów zawiera załącznik nr 9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rzychody ze sprzedaży świadczeń zdrowotnych, stanowiące w strukturze 2009r. 95,92 % wzrosły o 57,35 % z tego;</w:t>
      </w:r>
    </w:p>
    <w:p>
      <w:pPr>
        <w:pStyle w:val="Heading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świadczenia szpitalne wzrost o            52,57 %</w:t>
      </w:r>
    </w:p>
    <w:p>
      <w:pPr>
        <w:pStyle w:val="Normal"/>
        <w:numPr>
          <w:ilvl w:val="0"/>
          <w:numId w:val="7"/>
        </w:numPr>
        <w:rPr/>
      </w:pPr>
      <w:r>
        <w:rPr/>
        <w:t>porady specjalistyczne wzrost o          56,43 %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adania diagnostyczne  wzrost o         57,64 % </w:t>
      </w:r>
    </w:p>
    <w:p>
      <w:pPr>
        <w:pStyle w:val="Normal"/>
        <w:numPr>
          <w:ilvl w:val="0"/>
          <w:numId w:val="7"/>
        </w:numPr>
        <w:rPr/>
      </w:pPr>
      <w:r>
        <w:rPr/>
        <w:t>inne wzrost o                                         1,31 %</w:t>
      </w:r>
    </w:p>
    <w:p>
      <w:pPr>
        <w:pStyle w:val="Normal"/>
        <w:rPr/>
      </w:pPr>
      <w:r>
        <w:rPr/>
        <w:t>Powodem tak istotnego wzrostu przychodów jest przyjęcie w struktury szpitala klinik pediatrycznych z Akademickiego Szpitala Klinicznego we Wrocławiu zgodnie z Uchwałą Senatu Akademii Medycznej we Wrocław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Wysokość i wyjaśnienie przyczyn odpisów aktualizujących środki trwałe</w:t>
      </w:r>
      <w:r>
        <w:rPr/>
        <w:t xml:space="preserve">. </w:t>
      </w:r>
    </w:p>
    <w:p>
      <w:pPr>
        <w:pStyle w:val="Normal"/>
        <w:ind w:left="60" w:hanging="0"/>
        <w:rPr/>
      </w:pPr>
      <w:r>
        <w:rPr/>
        <w:t>W okresie sprawozdawczym jednostka nie dokonywała odpisów aktualizujących wartość środków trwałych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2.3. Wysokość odpisów aktualizujących wartość zapasów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Brak  tej pozycji w rachunku zysków i strat za bieżący i poprzedni rok obrotowy.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2.4. Informacje o przychodach, kosztach i wynikach działalności zaniechanej w roku obrotowym lub przewidzianej do zaniechania w roku następnym.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Żadna z powyższych okoliczności w jednostce nie miała miejsca.</w:t>
      </w:r>
    </w:p>
    <w:p>
      <w:pPr>
        <w:pStyle w:val="Heading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>2.5 Rozliczenie głównych pozycji różniących podstawę opodatkowania podatkiem dochodowym od osób prawnych od wyniku finansowego (zysku, straty) brutto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W załączniku nr 12 przedstawione  jest rozliczenie zmian w podstawie opodatkowania podatkiem dochodowym od osób prawnych od wyniku finansowego (zysku, straty) brutto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6 W przypadku jednostek, które sporządzają rachunek zysków i strat w wariancie kalkulacyjnym, dane o kosztach wytworzenia produktów na własne potrzeby oraz o kosztach rodzajowych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Jednostka sporządza rachunek zysków i strat w wariancie porównawczym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7. Koszt wytworzenia środków trwałych w budowie, środków trwałych na własne potrzeb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zycja taka w jednostce nie występuj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2.8. Poniesione w ostatnim roku i planowane na następny rok nakłady na nie finansowe aktywa trwałe: odrębnie należy wykazać poniesione i planowane nakłady na ochronę środowis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ycja ta w roku obrotowym jednostki nie dotyczy.</w:t>
      </w:r>
    </w:p>
    <w:p>
      <w:pPr>
        <w:pStyle w:val="Heading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2.9. Informacje o zyskach i stratach nadzwyczajnych z podziałem na losowe i pozostałe.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  roku obrotowym w jednostce  pozycja straty nadzwyczajne dotyczy odsetek, prowizji bankowych od pożyczki  otrzymanej z Banku gospodarstwa Krajowego.</w:t>
      </w:r>
    </w:p>
    <w:p>
      <w:pPr>
        <w:pStyle w:val="Normal"/>
        <w:rPr/>
      </w:pPr>
      <w:r>
        <w:rPr/>
        <w:t>Zyski nadzwyczajne dotyczą umorzonej części pożyczki restrukturyzacyjnej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.10. Podatek dochodowy od wyniku na operacjach nadzwyczajnych. 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ozycja ta jednostki nie 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 Informacje i objaśnienia do rachunku przepływów pieniężnych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awozdanie z przepływów pieniężnych w działalności operacyjnej  Szpital sporządza metodą  pośrednią poprzez  korektę  straty netto o skutki transakcji mających charakter bezgotówkowy, o czynne i bierne rozliczenia dotyczące przeszłych lub przyszłych wpływów  lub płatności dotyczących działalności operacyjnej oraz o pozycje przychodowe i kosztowe związane z przepływami  środków pieniężnych z działalności inwestycyjnej lub  finansowej.  </w:t>
      </w:r>
    </w:p>
    <w:p>
      <w:pPr>
        <w:pStyle w:val="Normal"/>
        <w:jc w:val="both"/>
        <w:rPr/>
      </w:pPr>
      <w:r>
        <w:rPr/>
        <w:t>Zgodnie z Ustawą o rachunkowości przepływy pieniężne z działalności inwestycyjnej i finansowej sporządzone zostały metodą bezpośrednią.</w:t>
      </w:r>
    </w:p>
    <w:p>
      <w:pPr>
        <w:pStyle w:val="Normal"/>
        <w:jc w:val="both"/>
        <w:rPr/>
      </w:pPr>
      <w:r>
        <w:rPr/>
        <w:t>Przepływy pieniężne w poszczególnych rodzajach działalności w roku 2009 ukształtowały się następując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ć operacyjna                                      -  4 612 138,61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ć inwestycyjna                                   -  5 253 106,91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ziałalność finansowa                                       + 11 463 642,72 zł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azem przepływy pieniężne netto                      +  1 598 397,20 zł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Dodatni wynik przepływów z działalności operacyjnej, oznacza, że Szpital uzyskał wpływy większe niż wydatki z tym związane.  W sytuacji nie wypracowania zysku bilansowego netto świadczy to o wykorzystywaniu do prowadzenia działalności statutowej obcych źródeł finansowania, głównie kredytowania przez dostawców i dotacji . Przepływy finansowe z działalności inwestycyjnej  Szpitala uzyskały  wynik ujemny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 Informacje o sprawach osobowych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1 Przeciętne zatrudnienie, z podziałem na grupy zawod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bela nr 12 zawiera informacje o kształtowaniu się zatrudnienia w Szpitalu z podziałem na grupy zawodowe. Ogółem zatrudnienie wzrosło o 492,69 etatu tj. o 33,53 %.  Wzrost zatrudnienia wystąpił w grupie personelu medycznego, pielęgniarek, techników medycznych, pozostałego personelu medycznego oraz rezydentów i personelu gospodarczego i obsługi. W pozostałych grupach zatrudnienia wystąpił spadek średniego stanu zatrudnienia w stosunku do roku 2008.</w:t>
      </w:r>
    </w:p>
    <w:p>
      <w:pPr>
        <w:pStyle w:val="Normal"/>
        <w:jc w:val="both"/>
        <w:rPr/>
      </w:pPr>
      <w:r>
        <w:rPr/>
        <w:t xml:space="preserve"> </w:t>
      </w:r>
      <w:r>
        <w:rPr/>
        <w:t>Wzrost zatrudnienia wystąpił głównie w skutek przejęcia wraz z klinikami z Akademickiego Szpitala Klinicznego we Wrocławiu zatrudnionego tam personel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2. Wynagrodzenia, łącznie z wynagrodzeniem z zysku, wypłacone lub należne osobom wchodzącym w skład organów zarządzających i nadzorujących spółek handl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ozycja ta jednostki nie 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3. Pożyczki i świadczenia o podobnym charakterze  udzielone osobom wchodzącym w skład organów zarządzających i nadzorujących spółek handlowych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ozycja ta jednostki nie 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Istotne zdarzenia dotyczące roku obrotowego i lat ubiegłych ujęte w  sprawozdaniu finansowym roku obrotowego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1. Informacje o znaczących zdarzeniach dotyczących lat ubiegłych w  sprawozdaniu finansowym roku obro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oku obrotowym takie zdarzenia nie miały miejs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2. Informacje o znaczących zdarzeniach, jakie nastąpiły po dniu bilansowym a nie uwzględnionych w sprawozdaniu finansow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oku obrotowym takie zdarzenia nie miały miejsc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5.3. Przedstawienie dokonanych w roku obrotowym zmian zasad ( polityki), rachunkowości w tym metod wyceny oraz zmian sposobu sporządzania sprawozdania finansowego, jeżeli  wywierają one istotny wpływ na sytuację majątkową, finansową oraz wynik finansowy jednostki, ich przyczyny  i spowodowaną zmianami kwotę wyniku finansowego oraz zmian w kapitale własny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Żadna z powyższych sytuacji w jednostce w roku obrotowym nie miała miej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4. Informacje liczbowe zapewniające porównywalność danych sprawozdania finansowego za rok poprzedzający ze sprawozdaniem finansowym za rok obro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zawarte w sprawozdaniu finansowym  roku obrotowego umożliwiają porównanie danych charakteryzujących stany aktywów, pasywów, kosztów, przychodów oraz zysków i strat   nadzwyczajnych  z rokiem poprzedn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>
          <w:sz w:val="28"/>
        </w:rPr>
      </w:pPr>
      <w:r>
        <w:rPr>
          <w:sz w:val="28"/>
        </w:rPr>
        <w:t>6. Informacje dotyczące konsolidacji sprawozdań finansowych, gdy sprawozdanie takie nie jest w myśl przepisów ustawy sporządz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stka nie jest jednostką dominującą ani też znaczącym inwestorem i pozycja ta nie dotyczy  jednostk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. Informacje połączenia spółe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W jednostce nie doszło  do połączenia spółek w roku obrotowym ani w roku poprzedni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>
          <w:sz w:val="28"/>
        </w:rPr>
      </w:pPr>
      <w:r>
        <w:rPr>
          <w:sz w:val="28"/>
        </w:rPr>
        <w:t>8.  Wyjaśnienie poważnych zagrożeń dla kontynuacji działal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Biorąc pod uwagę stan majątkowo – finansowy  na dzień 31.12.2009 rok  oraz ujemną wartość kapitałów w celu zapewnienia kontynuacji działalności Szpitala  w roku 2010 konieczne jest dodatkowe wsparcie finansowe, które umożliwiłoby uregulowanie zaległych zobowiązań.  Zaległe zadłużenie powoduje dalszy wzrost kosztów działalności Szpitala (odsetki, koszty sadowe, adwokackie, egzekucyjne itp.) . Szpital nie jest w stanie temu zaradzić z uwagi na brak środków finansow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9. W przypadku, gdy inne informacje niż wymienione powyżej, mogłyby w istotny sposób wpłynąć na ocenę sytuacji majątkowej, finansowej oraz wynik finansowy jednostki, należy ujawnić te informacje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Wszystkie informacje zostały zawarte w powyższym oprac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sporządzenia 31 – 03 – 2010 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..................................................                                                  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080" w:leader="none"/>
      </w:tabs>
      <w:ind w:right="140"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6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6"/>
      <w:szCs w:val="20"/>
    </w:rPr>
  </w:style>
  <w:style w:type="paragraph" w:styleId="Listapunktowana">
    <w:name w:val="Lista punktowana"/>
    <w:basedOn w:val="Normal"/>
    <w:qFormat/>
    <w:pPr>
      <w:ind w:left="66" w:hanging="0"/>
    </w:pPr>
    <w:rPr>
      <w:szCs w:val="20"/>
    </w:rPr>
  </w:style>
  <w:style w:type="paragraph" w:styleId="Tekstblokowy">
    <w:name w:val="Tekst blokowy"/>
    <w:basedOn w:val="Normal"/>
    <w:qFormat/>
    <w:pPr>
      <w:ind w:left="720" w:right="-108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7:00Z</dcterms:created>
  <dc:creator>Szpital Klinlczny</dc:creator>
  <dc:description/>
  <cp:keywords/>
  <dc:language>en-US</dc:language>
  <cp:lastModifiedBy>am</cp:lastModifiedBy>
  <cp:lastPrinted>2009-05-27T11:27:00Z</cp:lastPrinted>
  <dcterms:modified xsi:type="dcterms:W3CDTF">2010-08-17T09:47:00Z</dcterms:modified>
  <cp:revision>2</cp:revision>
  <dc:subject/>
  <dc:title>Samodzielny Publiczny</dc:title>
</cp:coreProperties>
</file>