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Załącznik nr1 do Uchwały Nr 929 </w:t>
      </w:r>
    </w:p>
    <w:p>
      <w:pPr>
        <w:pStyle w:val="TextBody"/>
        <w:ind w:left="4254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enatu AM we Wrocławiu </w:t>
      </w:r>
    </w:p>
    <w:p>
      <w:pPr>
        <w:pStyle w:val="TextBody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z dnia 25 października 2010 r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85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3"/>
        <w:gridCol w:w="1977"/>
        <w:gridCol w:w="2340"/>
        <w:gridCol w:w="807"/>
        <w:gridCol w:w="1454"/>
      </w:tblGrid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olej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Sr.trw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 środków własny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Zarząd ASK ( z Gł. Księgowym)     ul. Bor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wizor LCD 40”FUL HD Samsu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a celów konferencyjnyc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24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akup ze środków własny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la Zarząd ASK ( z Gł. Księgowym)     ul. Bor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wizor LCD 40”FUL HD Samsu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a celów konferencyjnyc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akup ze środków własny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iniki Ortopedii I Traumatologii Narządu Ruchu      ul. Bor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diomonitor M8000/M9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 4 x 6 505,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2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akup ze środków własny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iniki Otolaryngologii, Chirurgii  Głowy i Sz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 M8000/M9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5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akup ze środków własny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iniki Otolaryngologii, Chirurgii  Głowy i Sz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oksymetr M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,25</w:t>
            </w:r>
          </w:p>
        </w:tc>
      </w:tr>
      <w:tr>
        <w:trPr>
          <w:trHeight w:val="1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 środków własny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Laboratorim Mikrobiologii ACDL               ul. Bor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głowicowy system do badania obciążenia mikrobiologicznego metodą filtracji membranowej – Milliflex PL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0,51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61,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2:00Z</dcterms:created>
  <dc:creator>magda</dc:creator>
  <dc:description/>
  <cp:keywords/>
  <dc:language>en-US</dc:language>
  <cp:lastModifiedBy>magda</cp:lastModifiedBy>
  <dcterms:modified xsi:type="dcterms:W3CDTF">2010-11-18T11:33:00Z</dcterms:modified>
  <cp:revision>1</cp:revision>
  <dc:subject/>
  <dc:title/>
</cp:coreProperties>
</file>