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 do uchwały Senatu  nr  941/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ALENDARZ WYBORCZ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y uzupełniające do Uczelnianego Kolegium Elekto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7844"/>
        <w:gridCol w:w="25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nności  wybo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</w:t>
            </w:r>
          </w:p>
        </w:tc>
      </w:tr>
      <w:tr>
        <w:trPr>
          <w:trHeight w:val="27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stępnianie do wglądu list osób uprawnionych do głosowania Biuro UKW lub dziekana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7 grudnia 2010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łaszanie kandydatów na elektorów na dyżurach UKW lub WK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iuro UKW, dziekanaty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7 grudnia 2010 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7 stycznia 2011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5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wieszenie list kandydatów na elektorów (tablica w Rektoracie i w dziekanatach) oraz zamieszczenie na stronie internetowej link „WYBORY 200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2012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knięcie lis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stycznia 2011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stycznia 2011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ieszenie ostatecznych list kandydatów na elektorów (tablica w Rektoracie i w dziekanatach) oraz zamieszczenie na stronie internetowej link „WYBORY 200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2012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stycznia 2011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tura wyborów do Uczelnianego Kolegium Elektorów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stycznia 2011 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tura wyborów do Uczelnianego Kolegium Elektor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stycznia 2011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</w:r>
          </w:p>
        </w:tc>
      </w:tr>
      <w:tr>
        <w:trPr>
          <w:trHeight w:val="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tura wyborów do Uczelnianego Kolegium Elektor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utego 2011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ieszenie wyników wyborów uzupełniających (tablica UKW w Rektoraci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lutego 2011 r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MK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45:00Z</dcterms:created>
  <dc:creator>a</dc:creator>
  <dc:description/>
  <cp:keywords/>
  <dc:language>en-US</dc:language>
  <cp:lastModifiedBy>am</cp:lastModifiedBy>
  <cp:lastPrinted>2010-12-15T12:09:00Z</cp:lastPrinted>
  <dcterms:modified xsi:type="dcterms:W3CDTF">2010-12-27T12:45:00Z</dcterms:modified>
  <cp:revision>2</cp:revision>
  <dc:subject/>
  <dc:title/>
</cp:coreProperties>
</file>