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Załącznik nr 2 do uchwały senatu nr    941 /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WYKAZ PUNKTÓW WYBORCZ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 </w:t>
      </w:r>
      <w:r>
        <w:rPr>
          <w:rFonts w:cs="Times New Roman" w:ascii="Times New Roman" w:hAnsi="Times New Roman"/>
          <w:sz w:val="24"/>
          <w:szCs w:val="24"/>
        </w:rPr>
        <w:t xml:space="preserve">– Sala wykładowa Katedry i Zakładu Mikrobiologii, ul. T. Chałubińskiego 4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im w następujących jednostkach organizacyjny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Immunologii Kliniczn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Anatomii Prawidłow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chemii Lekarski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Biofizyki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Biofizyki Układu Nerwow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Biologii i Parazytologii Lekarski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emii i Immunochem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armak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Fizj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Higien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Histologii i Embri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edycyny Sądowej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Technik Molekularny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ikrobi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atofizjologii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Elektrokardiologii i Prewencji Chorób Sercowo-Naczyniowy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umanistycznych Nauk Lekarski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Anestezjologii i Intensywnej Terap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Katedra i Klinika Chirurgii Ogólnej, Gastroenterologicznej i Endokrynologiczn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orób Wewnętrznych, Zawodowych i Nadciśnienia Tętnicz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Pediatrii, Alergologii i Kardiolog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Katedra i Klinika Pediatrii, Gastroenterologii i Żywieni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Katedra i Klinika Pediatrii, Immunologii i Reumatologii Wieku Rozwojoweg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dra i Klinika Ginekologii i Położnictw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Ratunkowej i Katastrof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Genetyk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i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1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2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ala Centrum Klinicznego, ul. Borowska 213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głosują nauczyciele akademiccy </w:t>
      </w:r>
      <w:r>
        <w:rPr>
          <w:rFonts w:cs="Times New Roman" w:ascii="Times New Roman" w:hAnsi="Times New Roman"/>
          <w:spacing w:val="-4"/>
          <w:sz w:val="24"/>
          <w:szCs w:val="24"/>
        </w:rPr>
        <w:t>zatrudnieni na Wydziale Lekarskim w następujących jednostkach organizacyjny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Katedra i Klinika Chirurgii Ogólnej i Chirurgii Onkologicznej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Reumatologii i Chorób Wewnętrznych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dra i Klinika Ginekologii, Położnictwa i Neonatologi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edagogiki Zdrowia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ydaktyki Szkoły Wyższej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Klinika Anestezjologii i Intensywnej Terapi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Medycyny Ratunkow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 i Cytologii Klin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3  –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ala wykładowa, ul. Traugutta 57/59 (Parter)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trudnieni na Wydziale Lekarskim w następujących jednostkach organizacyjnych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orób Wewnętrznych, Geriatrii i Alergolog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O-STOMATOLOGICZNY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4 </w:t>
      </w:r>
      <w:r>
        <w:rPr>
          <w:rFonts w:cs="Times New Roman" w:ascii="Times New Roman" w:hAnsi="Times New Roman"/>
          <w:sz w:val="24"/>
          <w:szCs w:val="24"/>
        </w:rPr>
        <w:t xml:space="preserve">– Biblioteka Wydziału ul. Krakowska 26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o-Stomatologicznym w następujących jednostkach organizacyjnych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achowawczej i Dziecięc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plantoprotetyki i Zaburzeń Czynnościowych Układu Stomatognatycz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ateriałoznawstw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Ortopedii Szczękowej i Ortodoncj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Wad Rozwojowych Twar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Ortodoncji Dorosł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Chirurgii Stomatologiczn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riodontologi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logii Jamy Ustn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Szczękowo-Twarzow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Anatomii Stomatologi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Chirurgii Eksperymentalnej i Badania Biomateriałów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Szkolenia Podyplom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irurgii Plasty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Chirurgii Małoinwazyjnej i Proktologicz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tolaryngologii Wydziału Lekarsko-Stomatologi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Lekarsko-Stomatologiczn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4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5 </w:t>
      </w:r>
      <w:r>
        <w:rPr>
          <w:rFonts w:cs="Times New Roman" w:ascii="Times New Roman" w:hAnsi="Times New Roman"/>
          <w:sz w:val="24"/>
          <w:szCs w:val="24"/>
        </w:rPr>
        <w:t xml:space="preserve">– Biblioteka Wydziału ul. Krakowska 26 – </w:t>
      </w:r>
      <w:r>
        <w:rPr>
          <w:rFonts w:cs="Times New Roman" w:ascii="Times New Roman" w:hAnsi="Times New Roman"/>
          <w:b/>
          <w:sz w:val="24"/>
          <w:szCs w:val="24"/>
        </w:rPr>
        <w:t>głosują pracownicy niebędący nauczycielami akademickimi</w:t>
      </w:r>
      <w:r>
        <w:rPr>
          <w:rFonts w:cs="Times New Roman" w:ascii="Times New Roman" w:hAnsi="Times New Roman"/>
          <w:sz w:val="24"/>
          <w:szCs w:val="24"/>
        </w:rPr>
        <w:t xml:space="preserve"> zatrudnieni w następujących jednostkach organizacyjn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o-Stomatologi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LEKARSKI KSZTAŁCENIA PODYPLOMOWEGO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6 </w:t>
      </w:r>
      <w:r>
        <w:rPr>
          <w:rFonts w:cs="Times New Roman" w:ascii="Times New Roman" w:hAnsi="Times New Roman"/>
          <w:sz w:val="24"/>
          <w:szCs w:val="24"/>
        </w:rPr>
        <w:t xml:space="preserve">– sala wykładowa Katedry i Zakładu Mikrobiologii, ul. T. Chałubińskiego 4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im Kształcenia Podyplomowego w następujących jednostkach organizacyjnych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i Urologii Dziecięc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Przewodu Pokarmowego i Chirurgii Ogóln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dra i Klinika Chirurgii Serc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Endokrynologii, Diabetologii i Leczenia Izotopam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Hematologii, Nowotworów Krwi i Transplantacji Szpiku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Kardiologi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ka Chorób Zakaźnych, Chorób Wątroby i Nabytych Niedoborów Odpornościow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Monitorowania Zakażeń u Osób Uzależnionych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ediatrii i Chorób Infekcyjn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Endokrynologii i Diabetologii Wieku Rozwojowego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Transplantacji Szpiku, Onkologii i Hematologii Dziecięc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Pediatryczn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Psychiatri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kulistyk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Dermatologii, Wenerologii i Alergologi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Ogólnej i Pediatryczn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Rodzinn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Zakład Medycyny Społecznej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7 – </w:t>
      </w:r>
      <w:r>
        <w:rPr>
          <w:rFonts w:cs="Times New Roman" w:ascii="Times New Roman" w:hAnsi="Times New Roman"/>
          <w:sz w:val="24"/>
          <w:szCs w:val="24"/>
        </w:rPr>
        <w:t xml:space="preserve">Sala Centrum Klinicznego, ul. Borowska 213 – </w:t>
      </w:r>
      <w:r>
        <w:rPr>
          <w:rFonts w:cs="Times New Roman" w:ascii="Times New Roman" w:hAnsi="Times New Roman"/>
          <w:b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z w:val="24"/>
          <w:szCs w:val="24"/>
        </w:rPr>
        <w:t xml:space="preserve"> zatrudnieni na Wydziale Lekarskim Kształcenia Podyplomowego w następujących jednostkach organizacyjnych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dra i Klinika Chirurgii Klatki Piersiowej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Chirurgii Naczyniowej, Ogólnej i Transplantacyjn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Urazowej i Chirurgii Ręk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portow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urochirurgi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Narządu Ruch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Urologii i Onkologii Urologiczn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Angiologii, Nadciśnienia Tętniczego i Diabetologi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i Klinika Pulmonologii i Nowotworów Płuc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Gastroenterologii i Hepatologi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Dietetyki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Neuroelektrofizjologii Kliniczne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Otolaryngologii, Chirurgii Głowy i Szy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Ogólnej, Zabiegowej i Neuroradiologi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Onkologii i Klinika Onkologii Ginekologicznej</w:t>
      </w:r>
    </w:p>
    <w:p>
      <w:pPr>
        <w:pStyle w:val="Normal"/>
        <w:spacing w:lineRule="auto" w:line="360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8  –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ala wykładowa, ul. Traugutta 57/59 (Parter)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łosują nauczyciele akademic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trudnieni na Wydziale Lekarskim Kształcenia Podyplomowego w następujących jednostkach organizacyjnych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Nefrologii i Medycyny Transplantacyj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FARMACEUTYCZNY z ODDZIAŁEM ANALITYKI MEDYCZNEJ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9 </w:t>
      </w:r>
      <w:r>
        <w:rPr>
          <w:rFonts w:cs="Times New Roman" w:ascii="Times New Roman" w:hAnsi="Times New Roman"/>
          <w:sz w:val="24"/>
          <w:szCs w:val="24"/>
        </w:rPr>
        <w:t xml:space="preserve">– Sala wykładowa S-1 ul. Grodzka 9 – </w:t>
      </w:r>
      <w:r>
        <w:rPr>
          <w:rFonts w:cs="Times New Roman" w:ascii="Times New Roman" w:hAnsi="Times New Roman"/>
          <w:b/>
          <w:sz w:val="24"/>
          <w:szCs w:val="24"/>
        </w:rPr>
        <w:t>głosują studenci</w:t>
      </w:r>
      <w:r>
        <w:rPr>
          <w:rFonts w:cs="Times New Roman" w:ascii="Times New Roman" w:hAnsi="Times New Roman"/>
          <w:sz w:val="24"/>
          <w:szCs w:val="24"/>
        </w:rPr>
        <w:t xml:space="preserve"> Wydziału Farmaceutycznego z Oddziałem Analityki Medyczn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9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0 </w:t>
      </w:r>
      <w:r>
        <w:rPr>
          <w:rFonts w:cs="Times New Roman" w:ascii="Times New Roman" w:hAnsi="Times New Roman"/>
          <w:sz w:val="24"/>
          <w:szCs w:val="24"/>
        </w:rPr>
        <w:t xml:space="preserve">– Sala wykładowa S-1 ul. Grodzka 9 – </w:t>
      </w:r>
      <w:r>
        <w:rPr>
          <w:rFonts w:cs="Times New Roman" w:ascii="Times New Roman" w:hAnsi="Times New Roman"/>
          <w:b/>
          <w:sz w:val="24"/>
          <w:szCs w:val="24"/>
        </w:rPr>
        <w:t xml:space="preserve">głosują pracownicy niebędący nauczycielami akademickimi </w:t>
      </w:r>
      <w:r>
        <w:rPr>
          <w:rFonts w:cs="Times New Roman" w:ascii="Times New Roman" w:hAnsi="Times New Roman"/>
          <w:sz w:val="24"/>
          <w:szCs w:val="24"/>
        </w:rPr>
        <w:t>zatrudnieni w następujących jednostkach organizacyjnych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Farmaceut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NAUK O ZDROWIU  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1 </w:t>
      </w:r>
      <w:r>
        <w:rPr>
          <w:rFonts w:cs="Times New Roman" w:ascii="Times New Roman" w:hAnsi="Times New Roman"/>
          <w:sz w:val="24"/>
          <w:szCs w:val="24"/>
        </w:rPr>
        <w:t xml:space="preserve">– Sala wykładowa ul. Bartla 5 – </w:t>
      </w:r>
      <w:r>
        <w:rPr>
          <w:rFonts w:cs="Times New Roman" w:ascii="Times New Roman" w:hAnsi="Times New Roman"/>
          <w:b/>
          <w:sz w:val="24"/>
          <w:szCs w:val="24"/>
        </w:rPr>
        <w:t xml:space="preserve">głosują: nauczyciele akademiccy i pracownicy niebędący nauczycielami akademickimi </w:t>
      </w:r>
      <w:r>
        <w:rPr>
          <w:rFonts w:cs="Times New Roman" w:ascii="Times New Roman" w:hAnsi="Times New Roman"/>
          <w:sz w:val="24"/>
          <w:szCs w:val="24"/>
        </w:rPr>
        <w:t>zatrudnieni na Wydziale Zdrowia Publicznego w następujących jednostkach organizacyjnych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pecjalności Zabieg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kiej Opieki Paliatyw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Pielęgniarstw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Internistycz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Układu Nerwow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Anestezjologicznego i Intensywnej Opie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terapii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ehabilitacji w Dysfunkcjach Narządu Ruch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Klinicznych Podstaw Fizjoterapi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Rehabilitacji Rozwojowej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alneologii i Medycyny Uzdrowiskow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townictwa Medycz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 Podstaw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Kształcenia Podyplomowego Wydziału Nauk o Zdrowi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łożnictwa Praktycz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mocji Zdrow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Medycznych Nauk Społecz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ganizacji i Zarządz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rontologi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kład Farmakoekonomi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ulmonologii Pediatrycz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ediatrii Społecz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Ser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w Podstawowej Opiece Zdrowot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Nauki Zawodu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i Wydziału Zdrowia Publicznego głosują od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punkcie wyborczym nr 11, a o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DNOSTKI MIĘDZYWYDZIAŁOWE, DOKTORANCI, ADMINISTRACJA CENTRALNA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 wyborczy nr 12 – </w:t>
      </w:r>
      <w:r>
        <w:rPr>
          <w:rFonts w:cs="Times New Roman" w:ascii="Times New Roman" w:hAnsi="Times New Roman"/>
          <w:sz w:val="24"/>
          <w:szCs w:val="24"/>
        </w:rPr>
        <w:t xml:space="preserve">Sala wykładowa im. W. Brossa, ul. M. Curie-Skłodowskiej 66 – </w:t>
      </w:r>
      <w:r>
        <w:rPr>
          <w:rFonts w:cs="Times New Roman" w:ascii="Times New Roman" w:hAnsi="Times New Roman"/>
          <w:b/>
          <w:sz w:val="24"/>
          <w:szCs w:val="24"/>
        </w:rPr>
        <w:t>głosują uczestnicy studiów doktoranckich, i pracownicy niebędący nauczycielami akademickimi,</w:t>
      </w:r>
      <w:r>
        <w:rPr>
          <w:rFonts w:cs="Times New Roman" w:ascii="Times New Roman" w:hAnsi="Times New Roman"/>
          <w:sz w:val="24"/>
          <w:szCs w:val="24"/>
        </w:rPr>
        <w:t xml:space="preserve"> zatrudnieni w następujących jednostkach organizacyjnych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 i biblioteki wydział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Języków Obc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Wychowania Fizycznego i Sport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Nau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Dydakty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Klinicznych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Rozwoju Uczeln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adców Praw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ds. Inwestycji Centrum Klini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wident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BHP i PPO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ds. Wdrożenia Zarządzania Strategi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Fotografi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Projektów Europejs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espołów Projekt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 Kształcenia Podyplomow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Nauk o Zdrowi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uczania w Języku Angielskim (English Divisio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ie Biuro Karie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Koszt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Windykacji Należn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 ds. Ekonomicznych i Planowa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lanowania i Analiz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echni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Eksploatacj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Kanclerz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ieciowo-Komputer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Systemu Jakości IS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Inwestycj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Pralniczych i Różnych „MAX”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1:00Z</dcterms:created>
  <dc:creator>a</dc:creator>
  <dc:description/>
  <dc:language>en-US</dc:language>
  <cp:lastModifiedBy>.</cp:lastModifiedBy>
  <cp:lastPrinted>2010-12-27T13:17:00Z</cp:lastPrinted>
  <dcterms:modified xsi:type="dcterms:W3CDTF">2011-01-20T06:42:00Z</dcterms:modified>
  <cp:revision>4</cp:revision>
  <dc:subject/>
  <dc:title/>
</cp:coreProperties>
</file>