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</w:t>
      </w:r>
      <w:r>
        <w:rPr>
          <w:sz w:val="16"/>
          <w:szCs w:val="16"/>
        </w:rPr>
        <w:t>Załącznik  nr 1do Uchwały  Nr  9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Senatu AM we Wrocławiu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440"/>
        <w:gridCol w:w="1620"/>
        <w:gridCol w:w="1620"/>
        <w:gridCol w:w="1260"/>
        <w:gridCol w:w="1228"/>
        <w:gridCol w:w="1472"/>
        <w:gridCol w:w="1668"/>
        <w:gridCol w:w="1325"/>
        <w:gridCol w:w="62"/>
      </w:tblGrid>
      <w:tr>
        <w:trPr>
          <w:trHeight w:val="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po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z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a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acje  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 lub Gmina Wrocła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e unijne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bis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a Kształcenia Pracowników Ochrony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 własne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strzykawkowe 7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m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V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u Neonatologii ul. Dyrekcyjna 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otacji 8/D/ZI/2010 z Gminą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Łóżeczka noworodkowe 4sz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-Med. Bydgo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V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oksym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chmed Bydgo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V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awki promieniowania 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pol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rozpoczęta 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 komputer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stycj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raz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techniczny zainstalowania 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 komputerowy Discovery CT750 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Medical System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353,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052,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300,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Z i 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divo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rozpocz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Ląd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Studiów i Projektów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rozpoczęta 080 Lądowisk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po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z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a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acje  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 lub Gmina Wrocła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e unijne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e, dziennik budowy, opłaty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drob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rozpoczęta 080 Lądowisk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raz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99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jektowa i oznakowanie przeszk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im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0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otacji 48/U/DI/2010 z Gminą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oncepcji lą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advico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5,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8,6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inisterstwa Zdrowia i Unii Europejskiej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 oddziaływaniu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itor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rozpocz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Ląd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raz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5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inisterstwa Zdrowia i Unii Europejskiej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y i mapy z rejestru gruntu oraz opłaty skar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drob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inisterstwa Zdrowia i Unii Europejskiej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po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z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a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acje  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 lub Gmina Wrocła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e unijne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Studiów i Projek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rozpocz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Ląd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raz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3,4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inisterstwa Zdrowia i Unii Europejskiej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advico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6,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6,0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inisterstwa Zdrowia i Unii Europejs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drob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rozpocz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 pneumatycz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rozpocz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zpitala przy ul. Borow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inisterstwa Zdrowia i Unii Europejskiej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itor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9,5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inisterstwa Zdrowia i Unii Europejskiej</w:t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em Cie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mon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414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62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751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Ministerstwa Zdrowia i Unii Europejskiej</w:t>
            </w:r>
          </w:p>
        </w:tc>
      </w:tr>
      <w:tr>
        <w:trPr>
          <w:trHeight w:val="73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: ze źródeł finansowania  7 032 516,23 PLN – w t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03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8 981,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74 230,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55" w:leader="none"/>
          <w:tab w:val="center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55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8:00Z</dcterms:created>
  <dc:creator>magda</dc:creator>
  <dc:description/>
  <cp:keywords/>
  <dc:language>en-US</dc:language>
  <cp:lastModifiedBy>magda</cp:lastModifiedBy>
  <dcterms:modified xsi:type="dcterms:W3CDTF">2011-03-28T09:49:00Z</dcterms:modified>
  <cp:revision>1</cp:revision>
  <dc:subject/>
  <dc:title/>
</cp:coreProperties>
</file>