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firstLine="51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uchwały Nr 992/2011 </w:t>
      </w:r>
    </w:p>
    <w:p>
      <w:pPr>
        <w:pStyle w:val="Normal"/>
        <w:spacing w:lineRule="auto" w:line="240" w:before="0" w:after="0"/>
        <w:ind w:firstLine="51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dzwyczajnego posiedzenia Senatu </w:t>
      </w:r>
    </w:p>
    <w:p>
      <w:pPr>
        <w:pStyle w:val="Normal"/>
        <w:spacing w:lineRule="auto" w:line="240" w:before="0" w:after="0"/>
        <w:ind w:firstLine="51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ademii Medycznej we Wrocławiu </w:t>
      </w:r>
    </w:p>
    <w:p>
      <w:pPr>
        <w:pStyle w:val="Normal"/>
        <w:spacing w:lineRule="auto" w:line="240" w:before="0" w:after="0"/>
        <w:ind w:firstLine="510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11 maja 2011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LENDARZ WYBORÓW UZUPEŁNIAJĄCYCH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090"/>
        <w:gridCol w:w="314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aszanie kandydatów na rektora w Biurze UKW (Pasteura 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Verdana" w:ascii="Verdana" w:hAnsi="Verdana"/>
              </w:rPr>
              <w:t>19 maj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4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knięcie listy kandydató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maj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4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wieszenie listy kandydatów oraz zamieszczenie na stronie internet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maj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5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Debata ogólnouczelniana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Verdana" w:ascii="Verdana" w:hAnsi="Verdana"/>
              </w:rPr>
              <w:t xml:space="preserve"> prezentacja kandydatów na rektora (Wojciecha z Brudzew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</w:rPr>
              <w:t>20 maj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4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bory rektora przez UKE (sala W. Bross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maj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2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aszanie przez rektora kandydatów na prorektora ds. nauki, w Biurze UK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</w:rPr>
              <w:t>25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Verdana" w:ascii="Verdana" w:hAnsi="Verdana"/>
              </w:rPr>
              <w:t>27 maj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4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wieszenie listy kandydatów oraz zamieszczenie na stronie internet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maj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5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bory prorektora ds. nauki przez UKE (sala W. Bross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maja 201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2</w:t>
            </w:r>
            <w:r>
              <w:rPr>
                <w:rFonts w:cs="Verdana" w:ascii="Verdana" w:hAnsi="Verdana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6:00Z</dcterms:created>
  <dc:creator>magda</dc:creator>
  <dc:description/>
  <cp:keywords/>
  <dc:language>en-US</dc:language>
  <cp:lastModifiedBy>magda</cp:lastModifiedBy>
  <dcterms:modified xsi:type="dcterms:W3CDTF">2011-05-19T07:47:00Z</dcterms:modified>
  <cp:revision>1</cp:revision>
  <dc:subject/>
  <dc:title/>
</cp:coreProperties>
</file>