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Uchwały Senatu nr 994A Akademii Medycznej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rocławiu z dnia 30.05.2011 r.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kład Uczelnianej Komisji Rekrutacyjnej </w:t>
      </w:r>
    </w:p>
    <w:p>
      <w:pPr>
        <w:pStyle w:val="Normal"/>
        <w:jc w:val="center"/>
        <w:rPr/>
      </w:pPr>
      <w:r>
        <w:rPr/>
        <w:t>na rok akademicki 2011/1012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5103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ektor ds. Dydakty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wodniczący UKR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r n. med. Henryk Kaczk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omocnik Rektora ds. Rekrutacji, sekretarz UKR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Marek Syry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L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r Hanna Woytoń-Górawsk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LS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Ryszarda Żab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F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Ewa Kuri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łonek, przedstawiciel WNoZ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Krzysztof Zi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łonek, przedstawiciel WLKP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 Katarzyna Gabrysi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ca prawny AM</w:t>
            </w:r>
          </w:p>
        </w:tc>
      </w:tr>
    </w:tbl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09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ład 3 z 27-4-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>Skład UK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1:00Z</dcterms:created>
  <dc:creator>Sekretariat Prorektora ds. Dydaktyki</dc:creator>
  <dc:description/>
  <cp:keywords/>
  <dc:language>en-US</dc:language>
  <cp:lastModifiedBy>am</cp:lastModifiedBy>
  <cp:lastPrinted>2011-05-13T15:02:00Z</cp:lastPrinted>
  <dcterms:modified xsi:type="dcterms:W3CDTF">2011-06-16T11:51:00Z</dcterms:modified>
  <cp:revision>2</cp:revision>
  <dc:subject/>
  <dc:title>Uczelniana Komisja Rekrutacyjna na 1999/2000</dc:title>
</cp:coreProperties>
</file>