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Uchwały Senatu Nr 994 Akademii Medycznej</w:t>
      </w:r>
    </w:p>
    <w:p>
      <w:pPr>
        <w:pStyle w:val="Normal"/>
        <w:spacing w:before="0" w:after="63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 Wrocławiu z dnia 30.05.2011 r.</w:t>
      </w:r>
    </w:p>
    <w:p>
      <w:pPr>
        <w:pStyle w:val="Normal"/>
        <w:spacing w:before="0" w:after="63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63"/>
        <w:jc w:val="center"/>
        <w:rPr/>
      </w:pPr>
      <w:r>
        <w:rPr>
          <w:rFonts w:cs="Arial" w:ascii="Arial" w:hAnsi="Arial"/>
          <w:b/>
          <w:bCs/>
          <w:sz w:val="20"/>
        </w:rPr>
        <w:t xml:space="preserve">Warunki i tryb rekrutacji na kierunki </w:t>
      </w:r>
    </w:p>
    <w:p>
      <w:pPr>
        <w:pStyle w:val="Normal"/>
        <w:spacing w:before="0" w:after="6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ekarski, lekarsko-dentystyczny, farmaceutyczny i analityki medycznej </w:t>
      </w:r>
    </w:p>
    <w:p>
      <w:pPr>
        <w:pStyle w:val="Normal"/>
        <w:spacing w:before="0" w:after="6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kademii Medycznej we Wrocławiu w roku akademickim 2012/2013</w:t>
      </w:r>
    </w:p>
    <w:p>
      <w:pPr>
        <w:pStyle w:val="Normal"/>
        <w:spacing w:before="0" w:after="63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before="0" w:after="63"/>
        <w:jc w:val="center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stanowienia ogólne</w:t>
      </w:r>
    </w:p>
    <w:p>
      <w:pPr>
        <w:pStyle w:val="Normal"/>
        <w:spacing w:before="0" w:after="63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ę przyjęcia na studia pierwszego stopnia lub jednolite studia magisterskie prowadzone w języku polskim na wyżej wymienione kierunki studiów dla obywateli polskich oraz obywateli innych państw, wymienionych w Art. 43. ust. 2 ustawy z dnia 27 lipca 2005 r</w:t>
      </w:r>
      <w:r>
        <w:rPr>
          <w:rFonts w:cs="Arial" w:ascii="Arial" w:hAnsi="Arial"/>
          <w:i/>
          <w:sz w:val="20"/>
        </w:rPr>
        <w:t>. Prawo o szkolnictwie wyższym</w:t>
      </w:r>
      <w:r>
        <w:rPr>
          <w:rFonts w:cs="Arial" w:ascii="Arial" w:hAnsi="Arial"/>
          <w:sz w:val="20"/>
        </w:rPr>
        <w:t xml:space="preserve"> (Dz. U. z dnia 30 sierpnia 2005 r. ze zm.), stanowią wyniki egzaminu maturalnego/egzaminu wstępnego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ierunki: lekarski, lekarsko- dentystyczn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>
          <w:rFonts w:cs="Arial" w:ascii="Arial" w:hAnsi="Arial"/>
          <w:b/>
          <w:sz w:val="20"/>
        </w:rPr>
        <w:t xml:space="preserve">biologia </w:t>
      </w:r>
      <w:r>
        <w:rPr>
          <w:rFonts w:cs="Arial" w:ascii="Arial" w:hAnsi="Arial"/>
          <w:sz w:val="20"/>
        </w:rPr>
        <w:t>– egzamin pisemny na poziomie rozszerzon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>
          <w:rFonts w:cs="Arial" w:ascii="Arial" w:hAnsi="Arial"/>
          <w:b/>
          <w:sz w:val="20"/>
        </w:rPr>
        <w:t xml:space="preserve">chemia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gzamin pisemny na poziomie rozszerzon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>
          <w:rFonts w:cs="Arial" w:ascii="Arial" w:hAnsi="Arial"/>
          <w:b/>
          <w:sz w:val="20"/>
        </w:rPr>
        <w:t xml:space="preserve">fizyka z astronomią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gzamin pisemny na poziomie podstawowym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ierunki: farmaceutyczny i analityki medycznej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>
          <w:rFonts w:cs="Arial" w:ascii="Arial" w:hAnsi="Arial"/>
          <w:b/>
          <w:sz w:val="20"/>
        </w:rPr>
        <w:t xml:space="preserve">biologia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gzamin pisemny na poziomie rozszerzon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>
          <w:rFonts w:cs="Arial" w:ascii="Arial" w:hAnsi="Arial"/>
          <w:b/>
          <w:sz w:val="20"/>
        </w:rPr>
        <w:t xml:space="preserve">chemia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gzamin pisemny na poziomie rozszerzonym,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before="0" w:after="63"/>
        <w:jc w:val="center"/>
        <w:rPr>
          <w:rFonts w:ascii="Arial" w:hAnsi="Arial" w:cs="Arial"/>
          <w:bCs/>
          <w:sz w:val="20"/>
          <w:szCs w:val="12"/>
        </w:rPr>
      </w:pPr>
      <w:r>
        <w:rPr>
          <w:rFonts w:cs="Arial" w:ascii="Arial" w:hAnsi="Arial"/>
          <w:bCs/>
          <w:sz w:val="20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sady i tryb postępowania rekrutacyj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łożenie aplikacji przez kandydat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</w:rPr>
        <w:t xml:space="preserve">Do postępowania kwalifikacyjnego zostaną dopuszczeni kandydaci, którzy w wyznaczonym terminie podanym w </w:t>
      </w:r>
      <w:r>
        <w:rPr>
          <w:rFonts w:cs="Arial" w:ascii="Arial" w:hAnsi="Arial"/>
          <w:bCs/>
          <w:i/>
          <w:sz w:val="20"/>
        </w:rPr>
        <w:t>Kalendarzu rekrutacji 2012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arejestrują się w Systemie Elektronicznej Rejestracji Kandydatów (SERK)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wniosą opłatę rekrutacyjną,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złożą – za pośrednictwem SERK – elektroniczną aplikację na wybrany kierunek studiów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ępowanie kwalifikacyjne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wa matura (zdawana od 2005 roku)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ci, którzy uzyskali świadectwo dojrzałości, tzw. nową maturę będą kwalifikowani na podstawie sumy wyników z egzaminów maturalnych z przedmiotów określonych w </w:t>
      </w:r>
      <w:r>
        <w:rPr>
          <w:rFonts w:cs="Arial" w:ascii="Arial" w:hAnsi="Arial"/>
          <w:bCs/>
          <w:sz w:val="20"/>
        </w:rPr>
        <w:t>§ 1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Maksymalna liczba punktów-procentów kwalifikacyjnych na kierunki: </w:t>
      </w:r>
      <w:r>
        <w:rPr>
          <w:rFonts w:cs="Arial" w:ascii="Arial" w:hAnsi="Arial"/>
          <w:b/>
          <w:sz w:val="20"/>
        </w:rPr>
        <w:t>lekarski i lekarsko- dentystyczny</w:t>
      </w:r>
      <w:r>
        <w:rPr>
          <w:rFonts w:cs="Arial" w:ascii="Arial" w:hAnsi="Arial"/>
          <w:sz w:val="20"/>
        </w:rPr>
        <w:t xml:space="preserve"> możliwa do uzyskania wynosi 300 (po 100 punktów-procentów kwalifikacyjnych </w:t>
        <w:br/>
        <w:t>z każdego przedmiotu)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Maksymalna liczba punktów-procentów kwalifikacyjnych na kierunki: </w:t>
      </w:r>
      <w:r>
        <w:rPr>
          <w:rFonts w:cs="Arial" w:ascii="Arial" w:hAnsi="Arial"/>
          <w:b/>
          <w:sz w:val="20"/>
        </w:rPr>
        <w:t>farmaceutyczny i analityki medycznej</w:t>
      </w:r>
      <w:r>
        <w:rPr>
          <w:rFonts w:cs="Arial" w:ascii="Arial" w:hAnsi="Arial"/>
          <w:sz w:val="20"/>
        </w:rPr>
        <w:t xml:space="preserve">, możliwa do uzyskania wynosi 200 (po 100 punktów-procentów kwalifikacyjnych </w:t>
        <w:br/>
        <w:t>z każdego przedmiotu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ra matura (zdawana do 2004 roku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 matura szkół zagranicznych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  <w:sz w:val="20"/>
        </w:rPr>
        <w:t>Kandydaci, którzy uzyskali świadectwo dojrzałości, tzw. starą maturę lub maturę szkół zagranicznych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będą kwalifikowani na podstawie egzaminu wstępnego.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zamin wstępny przeprowadzony będzie według zasad obowiązujących przy zdawaniu nowej matury z wymaganych przedmiotów na odpowiednich poziomach, o których mowa w </w:t>
      </w:r>
      <w:r>
        <w:rPr>
          <w:rFonts w:cs="Arial" w:ascii="Arial" w:hAnsi="Arial"/>
          <w:bCs/>
          <w:sz w:val="20"/>
        </w:rPr>
        <w:t>§ 1.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punktów-procentów kwalifikacyjnych uzyskana na egzaminie wstępnym z poszczególnych przedmiotów decyduje o miejscu kandydata na liście rankingowej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3"/>
        <w:ind w:left="1068" w:hanging="217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gzamin wstępny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zamin wstępny dotyczący kandydatów wyszczególnionych w pkt B, przeprowadzony będzie według zasad obowiązujących podczas „nowej” matury zdawanej z ww. przedmiotów na odpowiednich poziomach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ci zdają egzamin wstępny w tutejszej Uczelni.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</w:rPr>
        <w:t>Uwzględnia się także wyniki egzaminu wstępnego zdawanego w innej uczelni medycznej (zdawanego od 2007 r. włącznie) w ramach zawartego porozumienia o wzajemnym uznawaniu wyników egzaminów wstępnych (na podstawie zaświadczenia z uczelni, w której egzamin był zdawany) z zastrzeżeniem konieczności spełnienia warunków rekrutacji obowiązujących w naszej uczelni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dopuszczone do egzaminu wstępnego otrzymają pocztą elektroniczną (na adres e-mailowy podany podczas rejestracji w SERK) zawiadomienie o miejscu i terminie egzaminu oraz obowiązujący regulamin egzaminu wstępnego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t przynosi na egzamin wstępn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wód osobisty lub inny dokument tożsamości ze zdjęci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0"/>
        </w:rPr>
        <w:t>otrzymane zawiadomienie o egzaminie wstęp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e przez kandydata oświadczenie, że zapoznał się z regulaminem egzaminu wstępnego i zobowiązuje się tego regulaminu przestrzega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rny cienkop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ty kalkulator bez kości programowalnych i kart pamięci zewnętrz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ci zobowiązani są do bezwzględnego podporządkowania się regulaminowi egzaminu wstępnego, którego znajomość potwierdzają własnoręcznym podpise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jc w:val="both"/>
        <w:rPr/>
      </w:pPr>
      <w:r>
        <w:rPr>
          <w:rFonts w:cs="Arial" w:ascii="Arial" w:hAnsi="Arial"/>
          <w:iCs/>
          <w:sz w:val="20"/>
        </w:rPr>
        <w:t xml:space="preserve">Przedmiotowe pytania na egzaminie obejmować będą materiał obowiązujący przy zdawaniu </w:t>
      </w:r>
      <w:r>
        <w:rPr>
          <w:rFonts w:cs="Arial" w:ascii="Arial" w:hAnsi="Arial"/>
          <w:sz w:val="20"/>
        </w:rPr>
        <w:t xml:space="preserve">„nowej” </w:t>
      </w:r>
      <w:r>
        <w:rPr>
          <w:rFonts w:cs="Arial" w:ascii="Arial" w:hAnsi="Arial"/>
          <w:iCs/>
          <w:sz w:val="20"/>
        </w:rPr>
        <w:t xml:space="preserve">matury w zakresie </w:t>
      </w:r>
      <w:r>
        <w:rPr>
          <w:rFonts w:cs="Arial" w:ascii="Arial" w:hAnsi="Arial"/>
          <w:bCs/>
          <w:iCs/>
          <w:sz w:val="20"/>
        </w:rPr>
        <w:t xml:space="preserve">rozszerzonym z biologii i w </w:t>
      </w:r>
      <w:r>
        <w:rPr>
          <w:rFonts w:cs="Arial" w:ascii="Arial" w:hAnsi="Arial"/>
          <w:iCs/>
          <w:sz w:val="20"/>
        </w:rPr>
        <w:t xml:space="preserve">zakresie </w:t>
      </w:r>
      <w:r>
        <w:rPr>
          <w:rFonts w:cs="Arial" w:ascii="Arial" w:hAnsi="Arial"/>
          <w:bCs/>
          <w:iCs/>
          <w:sz w:val="20"/>
        </w:rPr>
        <w:t>rozszerzonym z chemii oraz na poziomie podstawowym z fizyki z astronomią</w:t>
      </w:r>
      <w:r>
        <w:rPr>
          <w:rFonts w:cs="Arial" w:ascii="Arial" w:hAnsi="Arial"/>
          <w:iCs/>
          <w:sz w:val="20"/>
        </w:rPr>
        <w:t xml:space="preserve">. Aktualny wykaz podręczników jest przedstawiony na stronach internetowych Ministerstwa Edukacji Narodowej www.men.gov.pl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Egzamin odbędzie się w dodatkowym terminie, ogłoszonym przez Centralną Komisję Egzaminacyjn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276" w:hanging="425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Egzamin wstępny będzie miał charakter konkurs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ytania mogą mieć formę zadań, przy których rozwiązywaniu można posługiwać się prostym kalkulatorem, bez funkcji przechowywania da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jc w:val="both"/>
        <w:rPr/>
      </w:pPr>
      <w:r>
        <w:rPr>
          <w:rFonts w:cs="Arial" w:ascii="Arial" w:hAnsi="Arial"/>
          <w:sz w:val="20"/>
        </w:rPr>
        <w:t xml:space="preserve">W zakresie przeprowadzenia egzaminu wstępnego dopuszczalne są zmiany, dostosowujące treść warunków egzaminu do ustaleń Centralnej Komisji Egzaminacyjnej, a zaakceptowane przez Komisją Rekrutacyjną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jc w:val="both"/>
        <w:rPr/>
      </w:pPr>
      <w:r>
        <w:rPr>
          <w:rFonts w:cs="Arial" w:ascii="Arial" w:hAnsi="Arial"/>
          <w:sz w:val="20"/>
        </w:rPr>
        <w:t xml:space="preserve">Zmiany takie będą podane do wiadomości na stronach internetowych Akademii Medycznej www.am.wroc.pl w dziale </w:t>
      </w:r>
      <w:r>
        <w:rPr>
          <w:rFonts w:cs="Arial" w:ascii="Arial" w:hAnsi="Arial"/>
          <w:i/>
          <w:sz w:val="20"/>
        </w:rPr>
        <w:t>Rekrutacja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jc w:val="both"/>
        <w:rPr/>
      </w:pPr>
      <w:r>
        <w:rPr>
          <w:rFonts w:cs="Arial" w:ascii="Arial" w:hAnsi="Arial"/>
          <w:sz w:val="20"/>
        </w:rPr>
        <w:t xml:space="preserve">Informacje dotyczące wyniku egzaminu wstępnego na I rok studiów dostępne będą na stronach internetowych Akademii Medycznej www.am.wroc.pl w dziale </w:t>
      </w:r>
      <w:r>
        <w:rPr>
          <w:rFonts w:cs="Arial" w:ascii="Arial" w:hAnsi="Arial"/>
          <w:i/>
          <w:sz w:val="20"/>
        </w:rPr>
        <w:t>Rekrutacja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ura Europejska (European Baccalaureate- EB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 xml:space="preserve">Kandydaci legitymujący się Maturą Europejską, którzy zdali ją z przedmiotów określonych w </w:t>
      </w:r>
      <w:r>
        <w:rPr>
          <w:rFonts w:cs="Arial" w:ascii="Arial" w:hAnsi="Arial"/>
          <w:bCs/>
          <w:sz w:val="20"/>
        </w:rPr>
        <w:t xml:space="preserve">§ 1, </w:t>
      </w:r>
      <w:r>
        <w:rPr>
          <w:rFonts w:cs="Arial" w:ascii="Arial" w:hAnsi="Arial"/>
          <w:sz w:val="20"/>
        </w:rPr>
        <w:t>obowiązujących dla danego kierunku studiów mają zaliczony egzamin według następujących zas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440" w:hanging="22"/>
        <w:rPr/>
      </w:pPr>
      <w:r>
        <w:rPr>
          <w:rFonts w:cs="Arial" w:ascii="Arial" w:hAnsi="Arial"/>
          <w:sz w:val="20"/>
        </w:rPr>
        <w:t>z każdego przedmiotu kandydat może uzyskać po 100 punktów-procentów kwalifika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nkty uzyskane na Maturze Europejskiej z wymaganych przy rekrutacji przedmiotów muszą zostać samodzielnie przeliczone przez kandydata, 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</w:rPr>
        <w:t>Zasada przeliczania na punkty-procenty kwalifikacyjne ocen z matury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1353" w:hanging="0"/>
        <w:jc w:val="both"/>
        <w:textAlignment w:val="baseline"/>
        <w:rPr/>
      </w:pPr>
      <w:r>
        <w:rPr>
          <w:rFonts w:cs="Arial" w:ascii="Arial" w:hAnsi="Arial"/>
          <w:sz w:val="20"/>
        </w:rPr>
        <w:t>wynik na świadectwie z części pisemnej wymaganych przedmiotów należy pomnożyć razy 10, otrzymany wynik stanowi liczbę punktów-procentów kwalifikacyjnyc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t, który legitymuje się Maturą Europejską nie może przystąpić do rekrutacji, w przypadku gdy zdawa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rFonts w:cs="Arial" w:ascii="Arial" w:hAnsi="Arial"/>
          <w:sz w:val="20"/>
        </w:rPr>
        <w:t>tylko jeden lub dwa z wymaganych przedmiotów (</w:t>
      </w:r>
      <w:r>
        <w:rPr>
          <w:rFonts w:cs="Arial" w:ascii="Arial" w:hAnsi="Arial"/>
          <w:b/>
          <w:sz w:val="20"/>
        </w:rPr>
        <w:t>na kierunek lekarski i lekarsko-dentystyczny</w:t>
      </w:r>
      <w:r>
        <w:rPr>
          <w:rFonts w:cs="Arial" w:ascii="Arial" w:hAnsi="Arial"/>
          <w:sz w:val="20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rFonts w:cs="Arial" w:ascii="Arial" w:hAnsi="Arial"/>
          <w:sz w:val="20"/>
        </w:rPr>
        <w:t>tylko jeden z wymaganych przedmiotów (</w:t>
      </w:r>
      <w:r>
        <w:rPr>
          <w:rFonts w:cs="Arial" w:ascii="Arial" w:hAnsi="Arial"/>
          <w:b/>
          <w:sz w:val="20"/>
        </w:rPr>
        <w:t>na kierunek farmaceutyczny i analityki medycznej</w:t>
      </w:r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 xml:space="preserve">Kandydat, który zdawał maturę EB w 2012 roku, a nie otrzymał świadectwa maturalnego </w:t>
        <w:br/>
        <w:t xml:space="preserve">w terminie określonym w </w:t>
      </w:r>
      <w:r>
        <w:rPr>
          <w:rFonts w:cs="Arial" w:ascii="Arial" w:hAnsi="Arial"/>
          <w:i/>
          <w:sz w:val="20"/>
        </w:rPr>
        <w:t>Kalendarzu Rekrutacj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2012</w:t>
      </w:r>
      <w:r>
        <w:rPr>
          <w:rFonts w:cs="Arial" w:ascii="Arial" w:hAnsi="Arial"/>
          <w:sz w:val="20"/>
        </w:rPr>
        <w:t>, musi dostarczyć dodatkow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rFonts w:cs="Arial" w:ascii="Arial" w:hAnsi="Arial"/>
          <w:sz w:val="20"/>
        </w:rPr>
        <w:t>zaświadczenie o zdawanym egzaminie maturalnym EB oraz zaświadczenie o wynikach egzaminu maturalnego EB (wystawionego przez Dyrektora ukończonej szkoły średniej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440" w:hanging="22"/>
        <w:jc w:val="both"/>
        <w:rPr/>
      </w:pPr>
      <w:r>
        <w:rPr>
          <w:rFonts w:cs="Arial" w:ascii="Arial" w:hAnsi="Arial"/>
          <w:sz w:val="20"/>
        </w:rPr>
        <w:t>oryginał świadectwa maturalnego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ura Międzynarodowa (International Baccalaureate Organization- IB)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Kandydat legitymujący się Maturą Międzynarodową, który zdał ją z przedmiotów określonych </w:t>
        <w:br/>
        <w:t xml:space="preserve">w </w:t>
      </w:r>
      <w:r>
        <w:rPr>
          <w:rFonts w:cs="Arial" w:ascii="Arial" w:hAnsi="Arial"/>
          <w:bCs/>
          <w:sz w:val="20"/>
        </w:rPr>
        <w:t>§ 1, (</w:t>
      </w:r>
      <w:r>
        <w:rPr>
          <w:rFonts w:cs="Arial" w:ascii="Arial" w:hAnsi="Arial"/>
          <w:sz w:val="20"/>
        </w:rPr>
        <w:t>obowiązujących dla danego kierunku studiów) ma zaliczony egzamin według następujących zasad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 każdego wymaganego przedmiotu kandydat może uzyskać po 100 punktów-procentów kwalifikacyj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unkty uzyskane na Maturze Międzynarodowej z wymaganych przy rekrutacji przedmiotów muszą zostać samodzielnie przeliczone przez kandydata 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rzeliczania na punkty-procenty kwalifikacyjne ocen z matury międzynarodowej przedstawia poniższa tabela:</w:t>
      </w:r>
    </w:p>
    <w:p>
      <w:pPr>
        <w:pStyle w:val="Normal"/>
        <w:ind w:left="85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ura międzynarodowa (IB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ik z przedmiotu na świadectw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</w:rPr>
              <w:t>punkty-procenty kwalifikacyj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spacing w:before="0" w:after="63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Kandydat, który legitymuje się Maturą Międzynarodową nie może przystąpić do rekrutacji, </w:t>
        <w:br/>
        <w:t>w przypadku gdy zdawa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lko jeden lub dwa z wymaganych przedmiotów lub zdawał je na niższym poziomie niż wymagany (</w:t>
      </w:r>
      <w:r>
        <w:rPr>
          <w:rFonts w:cs="Arial" w:ascii="Arial" w:hAnsi="Arial"/>
          <w:b/>
          <w:sz w:val="20"/>
        </w:rPr>
        <w:t>na kierunki lekarski i lekarsko-dentystyczny</w:t>
      </w:r>
      <w:r>
        <w:rPr>
          <w:rFonts w:cs="Arial" w:ascii="Arial" w:hAnsi="Arial"/>
          <w:sz w:val="20"/>
        </w:rPr>
        <w:t>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lko jeden z wymaganych przedmiotów lub zdawał je na poziomie niższym niż wymagany (</w:t>
      </w:r>
      <w:r>
        <w:rPr>
          <w:rFonts w:cs="Arial" w:ascii="Arial" w:hAnsi="Arial"/>
          <w:b/>
          <w:sz w:val="20"/>
        </w:rPr>
        <w:t>na kierunki farmaceutyczny i analityki medycznej</w:t>
      </w:r>
      <w:r>
        <w:rPr>
          <w:rFonts w:cs="Arial" w:ascii="Arial" w:hAnsi="Arial"/>
          <w:sz w:val="20"/>
        </w:rPr>
        <w:t>),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t, który zdawał maturę IB w 2012 roku, a nie otrzymał świadectwa maturalnego </w:t>
        <w:br/>
        <w:t xml:space="preserve">w terminie określonym w </w:t>
      </w:r>
      <w:r>
        <w:rPr>
          <w:rFonts w:cs="Arial" w:ascii="Arial" w:hAnsi="Arial"/>
          <w:i/>
          <w:sz w:val="20"/>
        </w:rPr>
        <w:t>Kalendarzu rekrutacj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2012</w:t>
      </w:r>
      <w:r>
        <w:rPr>
          <w:rFonts w:cs="Arial" w:ascii="Arial" w:hAnsi="Arial"/>
          <w:sz w:val="20"/>
        </w:rPr>
        <w:t>, musi dostarczyć dodatkow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zdawanym egzaminie maturalnym IB oraz zaświadczenie o wynikach egzaminu maturalnego IB (wystawionego przez Dyrektora ukończonej szkoły średniej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u świadectwa maturalnego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sz w:val="20"/>
        </w:rPr>
        <w:t>Laureaci i olimpijczycy stopnia centralnego</w:t>
      </w:r>
    </w:p>
    <w:p>
      <w:pPr>
        <w:pStyle w:val="Normal"/>
        <w:spacing w:before="0" w:after="63"/>
        <w:ind w:left="7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ci i finaliści olimpiad przedmiotowych przyjmowani są na I rok studiów zgodnie z Uchwałą Nr 744 Senatu Akademii Medycznej we Wrocławiu z dnia 25 maja 2009 r. w sprawie warunków i trybu rekrutacji laureatów i finalistów olimpiad przedmiotowych na I rok studiów w Akademii Medycznej we Wrocławiu na lata 2010 – 2013.</w:t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before="0" w:after="63"/>
        <w:jc w:val="center"/>
        <w:rPr>
          <w:rFonts w:ascii="Arial" w:hAnsi="Arial" w:cs="Arial"/>
          <w:bCs/>
          <w:sz w:val="20"/>
          <w:szCs w:val="12"/>
        </w:rPr>
      </w:pPr>
      <w:r>
        <w:rPr>
          <w:rFonts w:cs="Arial" w:ascii="Arial" w:hAnsi="Arial"/>
          <w:bCs/>
          <w:sz w:val="20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puszczenie do rekrutacji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Do rekrutacji dopuszczeni będą tylko kandydaci, którzy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ją kompletnej elektronicznej rejestracji w Systemie Elektronicznej Rejestracji Kandydatów (SERK), dostępnej ze strony Akademii Medycznej we Wrocławiu (</w:t>
      </w:r>
      <w:hyperlink r:id="rId2">
        <w:r>
          <w:rPr>
            <w:rStyle w:val="InternetLink"/>
            <w:rFonts w:cs="Arial" w:ascii="Arial" w:hAnsi="Arial"/>
            <w:sz w:val="20"/>
          </w:rPr>
          <w:t>www.am.wroc.pl</w:t>
        </w:r>
      </w:hyperlink>
      <w:r>
        <w:rPr>
          <w:rFonts w:cs="Arial" w:ascii="Arial" w:hAnsi="Arial"/>
          <w:sz w:val="20"/>
        </w:rPr>
        <w:t xml:space="preserve">) w terminie określonym w </w:t>
      </w:r>
      <w:r>
        <w:rPr>
          <w:rFonts w:cs="Arial" w:ascii="Arial" w:hAnsi="Arial"/>
          <w:i/>
          <w:sz w:val="20"/>
        </w:rPr>
        <w:t>Kalendarzu rekrutacji 2012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dokonają opłaty rekrutacyjnej na indywidualne konto bankowe kandydata wygenerowane w procesie elektronicznej rejestracji (do dnia określonego w </w:t>
      </w:r>
      <w:r>
        <w:rPr>
          <w:rFonts w:cs="Arial" w:ascii="Arial" w:hAnsi="Arial"/>
          <w:i/>
          <w:sz w:val="20"/>
        </w:rPr>
        <w:t>Kalendarzu rekrutacji 2012)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poprawnie umieszczą swoje wyniki z egzaminu maturalnego/wstępnego na swoim koncie na stronie AM Wrocław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cy kandydaci niezależnie od formy i trybu zdawania egzaminu maturalnego podlegają temu samemu </w:t>
      </w:r>
      <w:r>
        <w:rPr>
          <w:rFonts w:cs="Arial" w:ascii="Arial" w:hAnsi="Arial"/>
          <w:i/>
          <w:sz w:val="20"/>
        </w:rPr>
        <w:t>Kalendarzowi rekrutacji 2012.</w:t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before="0" w:after="63"/>
        <w:jc w:val="center"/>
        <w:rPr>
          <w:rFonts w:ascii="Arial" w:hAnsi="Arial" w:cs="Arial"/>
          <w:bCs/>
          <w:sz w:val="20"/>
          <w:szCs w:val="12"/>
        </w:rPr>
      </w:pPr>
      <w:r>
        <w:rPr>
          <w:rFonts w:cs="Arial" w:ascii="Arial" w:hAnsi="Arial"/>
          <w:bCs/>
          <w:sz w:val="20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stępowanie kwalifikacyjn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Na podstawie wyników uzyskanych w postępowaniu kwalifikacyjnym Komisja Rekrutacyjna (KR) tworzy listę rankingową dla danego kierunku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ci będą umieszczeni na tej liście w kolejności według malejącej liczby punków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przyznanych limitów przyjęć Komisje Rekrutacyjne sporządzą listy kandydatów zakwalifikowanych do przyjęcia na dany kierunek studiów.</w:t>
      </w:r>
    </w:p>
    <w:p>
      <w:pPr>
        <w:pStyle w:val="Normal"/>
        <w:numPr>
          <w:ilvl w:val="0"/>
          <w:numId w:val="12"/>
        </w:numPr>
        <w:spacing w:before="0" w:after="63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W przypadku uzyskania przez kilku kandydatów najmniejszej, jednakowej liczby punktów, uprawniającej do przyjęcia na określony kierunek studiów, wszystkie te osoby zostaną przyjęte na l rok studiów, nawet </w:t>
        <w:br/>
        <w:t>w przypadku przekroczenia limitu przyjęć ustalonego przez Ministerstwo Zdrowia.</w:t>
      </w:r>
    </w:p>
    <w:p>
      <w:pPr>
        <w:pStyle w:val="Normal"/>
        <w:numPr>
          <w:ilvl w:val="0"/>
          <w:numId w:val="12"/>
        </w:numPr>
        <w:spacing w:before="0" w:after="63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Kandydaci, którzy nie znajdą się na liście zakwalifikowanych do przyjęcia – w przypadku zwalniania się miejsc określonych limitem przyjęć – będą umieszczani na kolejnych listach zakwalifikowanych do przyjęcia, ogłaszanych w terminach wskazanych w </w:t>
      </w:r>
      <w:r>
        <w:rPr>
          <w:rFonts w:cs="Arial" w:ascii="Arial" w:hAnsi="Arial"/>
          <w:i/>
          <w:iCs/>
          <w:sz w:val="20"/>
        </w:rPr>
        <w:t>Kalendarzu rekrutacji 2012.</w:t>
      </w:r>
    </w:p>
    <w:p>
      <w:pPr>
        <w:pStyle w:val="Normal"/>
        <w:numPr>
          <w:ilvl w:val="0"/>
          <w:numId w:val="12"/>
        </w:numPr>
        <w:spacing w:before="0" w:after="63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Listy rankingowe kandydatów, listy zakwalifikowanych do przyjęcia na studia i listy przyjętych będą zamieszczane na tablicach ogłoszeń przed rektoratem oraz dziekanatami właściwych wydziałów oraz  na stronie </w:t>
      </w:r>
      <w:hyperlink r:id="rId3">
        <w:r>
          <w:rPr>
            <w:rStyle w:val="InternetLink"/>
            <w:rFonts w:cs="Arial" w:ascii="Arial" w:hAnsi="Arial"/>
            <w:iCs/>
            <w:sz w:val="20"/>
          </w:rPr>
          <w:t>www.am.wroc.pl</w:t>
        </w:r>
      </w:hyperlink>
      <w:r>
        <w:rPr>
          <w:rFonts w:cs="Arial" w:ascii="Arial" w:hAnsi="Arial"/>
          <w:iCs/>
          <w:sz w:val="20"/>
        </w:rPr>
        <w:t>. według numeru PESEL kandydatów (lub paszportu – dotyczy cudzoziemców);</w:t>
      </w:r>
    </w:p>
    <w:p>
      <w:pPr>
        <w:pStyle w:val="Normal"/>
        <w:numPr>
          <w:ilvl w:val="0"/>
          <w:numId w:val="13"/>
        </w:numPr>
        <w:spacing w:before="0" w:after="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y wywieszone przed rektoratem i odpowiednimi dziekanatami podpisane przez przewodniczącego(ą) Komisji Rekrutacyjnej odpowiedniego wydziału są dokumentem wiążącym</w:t>
      </w:r>
    </w:p>
    <w:p>
      <w:pPr>
        <w:pStyle w:val="Normal"/>
        <w:numPr>
          <w:ilvl w:val="0"/>
          <w:numId w:val="13"/>
        </w:numPr>
        <w:spacing w:before="0" w:after="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y umieszczane w Internecie nie stanowią oficjalnego i wiążącego wykazu.</w:t>
      </w:r>
    </w:p>
    <w:p>
      <w:pPr>
        <w:pStyle w:val="Normal"/>
        <w:spacing w:before="0" w:after="63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before="0" w:after="63"/>
        <w:jc w:val="center"/>
        <w:rPr>
          <w:rFonts w:ascii="Arial" w:hAnsi="Arial" w:cs="Arial"/>
          <w:bCs/>
          <w:iCs/>
          <w:sz w:val="20"/>
          <w:szCs w:val="12"/>
        </w:rPr>
      </w:pPr>
      <w:r>
        <w:rPr>
          <w:rFonts w:cs="Arial" w:ascii="Arial" w:hAnsi="Arial"/>
          <w:bCs/>
          <w:iCs/>
          <w:sz w:val="20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arunki przyjęcia na studia</w:t>
      </w:r>
    </w:p>
    <w:p>
      <w:pPr>
        <w:pStyle w:val="Normal"/>
        <w:spacing w:before="0" w:after="63"/>
        <w:jc w:val="both"/>
        <w:rPr>
          <w:rFonts w:ascii="Arial" w:hAnsi="Arial" w:cs="Arial"/>
          <w:b/>
          <w:b/>
          <w:iCs/>
          <w:sz w:val="12"/>
          <w:szCs w:val="12"/>
          <w:u w:val="single"/>
        </w:rPr>
      </w:pPr>
      <w:r>
        <w:rPr>
          <w:rFonts w:cs="Arial" w:ascii="Arial" w:hAnsi="Arial"/>
          <w:b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0"/>
        </w:rPr>
        <w:t>Osoby, które zostaną zakwalifikowane do przyjęcia na I rok studiów z listy rankingowej mają obowiązek złożenia kompletu dokument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Dokumenty należy złożyć w białej lub szarej teczce wiązanej – w siedzibie odpowiedniej Komisji Rekrutacyjnej w terminie podanym w </w:t>
      </w:r>
      <w:r>
        <w:rPr>
          <w:rFonts w:cs="Arial" w:ascii="Arial" w:hAnsi="Arial"/>
          <w:i/>
          <w:iCs/>
          <w:sz w:val="20"/>
        </w:rPr>
        <w:t>Kalendarzu rekrutacji 2012</w:t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0"/>
        </w:rPr>
        <w:t>Na teczkę z dokumentami należy nalepić wygenerowany przez system rekrutacyjny wydruk (naklejkę) zawierającą dane kandydata (imię, nazwisko, adres korespondencyjny! numer telefonu, adres e-mail, nazwę kierunku studiów, liczbę procentów uzyskaną na maturze (lub egzaminie wstępnym) z poszczególnych wymaganych przedmiotów oraz łączną liczbą uzyskanych punktów-procentów kwalifikacyjnych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wymaganych dokumentów, jakie należy złoż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ie, zawierające ankietę osobową, o przyjęcie na studia z określeniem kierunku, na który kandydat chce zostać</w:t>
      </w:r>
      <w:r>
        <w:rPr>
          <w:rFonts w:cs="Arial" w:ascii="Arial" w:hAnsi="Arial"/>
          <w:strike/>
          <w:sz w:val="20"/>
        </w:rPr>
        <w:t xml:space="preserve"> </w:t>
      </w:r>
      <w:r>
        <w:rPr>
          <w:rFonts w:cs="Arial" w:ascii="Arial" w:hAnsi="Arial"/>
          <w:sz w:val="20"/>
        </w:rPr>
        <w:t>przyję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świadectwo dojrzałośc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26" w:leader="none"/>
          <w:tab w:val="left" w:pos="1428" w:leader="none"/>
        </w:tabs>
        <w:ind w:left="11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wa matura</w:t>
      </w:r>
      <w:r>
        <w:rPr>
          <w:rFonts w:cs="Arial" w:ascii="Arial" w:hAnsi="Arial"/>
          <w:sz w:val="20"/>
        </w:rPr>
        <w:t xml:space="preserve">: oryginał lub wydawany przez Centralną Komisję Egzaminacyjną, odpis świadectwa dojrzałości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26" w:leader="none"/>
          <w:tab w:val="left" w:pos="1428" w:leader="none"/>
        </w:tabs>
        <w:ind w:left="11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ara matura i matura europejska (EB)</w:t>
      </w:r>
      <w:r>
        <w:rPr>
          <w:rFonts w:cs="Arial" w:ascii="Arial" w:hAnsi="Arial"/>
          <w:sz w:val="20"/>
        </w:rPr>
        <w:t>: oryginał lub odpis świadectwa dojrzałości wydany przez szkołę, (jeżeli dyplom nie został jeszcze wydany, dokumenty wymienione w § 2, ust. C, pkt 4)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26" w:leader="none"/>
          <w:tab w:val="left" w:pos="1428" w:leader="none"/>
        </w:tabs>
        <w:ind w:left="1126" w:hanging="360"/>
        <w:jc w:val="both"/>
        <w:rPr/>
      </w:pPr>
      <w:r>
        <w:rPr>
          <w:rFonts w:cs="Arial" w:ascii="Arial" w:hAnsi="Arial"/>
          <w:b/>
          <w:sz w:val="20"/>
        </w:rPr>
        <w:t>matura międzynarodowa (IB)</w:t>
      </w:r>
      <w:r>
        <w:rPr>
          <w:rFonts w:cs="Arial" w:ascii="Arial" w:hAnsi="Arial"/>
          <w:sz w:val="20"/>
        </w:rPr>
        <w:t>: oryginał dyplomu (jeżeli dyplom nie został jeszcze wydany, dokumenty wymienione w § 2, ust. D, pkt 4)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26" w:leader="none"/>
          <w:tab w:val="left" w:pos="1428" w:leader="none"/>
        </w:tabs>
        <w:ind w:left="1126" w:hanging="360"/>
        <w:jc w:val="both"/>
        <w:rPr/>
      </w:pPr>
      <w:r>
        <w:rPr>
          <w:rFonts w:cs="Arial" w:ascii="Arial" w:hAnsi="Arial"/>
          <w:b/>
          <w:sz w:val="20"/>
        </w:rPr>
        <w:t>matura uzyskana za granicą</w:t>
      </w:r>
      <w:r>
        <w:rPr>
          <w:rFonts w:cs="Arial" w:ascii="Arial" w:hAnsi="Arial"/>
          <w:sz w:val="20"/>
        </w:rPr>
        <w:t xml:space="preserve">: oryginał świadectwa maturalnego wraz z legalizacją (apostille) </w:t>
        <w:br/>
        <w:t>i uwierzytelnionym tłumaczeniem na język polski oraz, jeśli wymagane, zaświadczenie o jego nostryfik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serokopia dowodu osobistego (lub innego dokumentu tożsamości ze zdjęciem) potwierdzonego przez notariusza lub upoważnionego pracownika Uczeln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ind w:left="680" w:hanging="340"/>
        <w:jc w:val="both"/>
        <w:rPr/>
      </w:pPr>
      <w:r>
        <w:rPr>
          <w:rFonts w:cs="Arial" w:ascii="Arial" w:hAnsi="Arial"/>
          <w:sz w:val="20"/>
        </w:rPr>
        <w:t xml:space="preserve">cztery fotografie formatu legitymacyjnego; (oraz w postaci elektronicznej podczas rejestracji w SERK </w:t>
        <w:br/>
        <w:t>o rozmiarach 300x375 pikseli, w formacie JPEG, o rozdzielczości nie mniejszej niż 300dpi, maksymalny rozmiar pliku 100 KB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ind w:left="680" w:hanging="340"/>
        <w:jc w:val="both"/>
        <w:rPr/>
      </w:pPr>
      <w:r>
        <w:rPr>
          <w:rFonts w:cs="Arial" w:ascii="Arial" w:hAnsi="Arial"/>
          <w:sz w:val="20"/>
        </w:rPr>
        <w:t>dowód wniesienia opłaty za postępowanie związane z przyjęciem na studia (tzw. opłata rekrutacyjn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lekarskie od lekarza medycyny pracy, (skierowanie na badania do lekarza medycyny pracy kandydat z listy zakwalifikowanych do przyjęcia otrzyma przy składaniu dokumentów w dziekanacie odpowiedniego wydziału) poświadczające brak przeciwwskazań kandydata do podjęcia studiów na wybranym kierunku Akademii Medycz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Wykrycie przez KR rozbieżności między treścią złożonych dokumentów a danymi wprowadzanymi przez kandydata do SERK może skutkować skreśleniem kandydata z listy kandydatów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przyjęciu na studia decydować będzie: </w:t>
      </w:r>
    </w:p>
    <w:p>
      <w:pPr>
        <w:pStyle w:val="Normal"/>
        <w:numPr>
          <w:ilvl w:val="0"/>
          <w:numId w:val="11"/>
        </w:numPr>
        <w:spacing w:before="0" w:after="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na liczba punktów-procentów kwalifikacyjnych uzyskana w procesie rekrutacji z poszczególnych przedmiotów, decydująca o miejscu kandydata na liście rankingowej;</w:t>
      </w:r>
    </w:p>
    <w:p>
      <w:pPr>
        <w:pStyle w:val="Normal"/>
        <w:numPr>
          <w:ilvl w:val="0"/>
          <w:numId w:val="11"/>
        </w:numPr>
        <w:spacing w:before="0" w:after="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łożenie kompletu wymaganych dokumentów oraz dokonanie rejestracji na I rok studiów w terminie podanym w </w:t>
      </w:r>
      <w:r>
        <w:rPr>
          <w:rFonts w:cs="Arial" w:ascii="Arial" w:hAnsi="Arial"/>
          <w:i/>
          <w:sz w:val="20"/>
        </w:rPr>
        <w:t>Kalendarzu rekrutacji 2012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ezłożenie kompletu wymaganych dokumentów lub niedokonanie terminowego wpisu na I rok studiów skutkuje skreśleniem kandydata z listy zakwalifikowanych do przyjęcia na studia do Akademii Medycznej we Wrocławiu. 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63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uzyskania niewystarczającej liczby punktów-procentów kwalifikacyjnych, </w:t>
      </w:r>
      <w:r>
        <w:rPr>
          <w:rFonts w:cs="Arial" w:ascii="Arial" w:hAnsi="Arial"/>
          <w:sz w:val="20"/>
          <w:u w:val="single"/>
        </w:rPr>
        <w:t>niemożliwa będzie zmiana kierunku studiów</w:t>
      </w:r>
      <w:r>
        <w:rPr>
          <w:rFonts w:cs="Arial" w:ascii="Arial" w:hAnsi="Arial"/>
          <w:sz w:val="20"/>
        </w:rPr>
        <w:t xml:space="preserve"> (przyjęcie na inny kierunek Akademii Medycznej we Wrocławiu), nawet, gdy uzyskana liczba punktów-procentów kwalifikacyjnych była większa od minimalnej liczby punktów-procentów kwalifikacyjnych, wymaganej na innym kierunku Akademii Medycznej we Wrocławiu. </w:t>
      </w:r>
    </w:p>
    <w:p>
      <w:pPr>
        <w:pStyle w:val="Normal"/>
        <w:spacing w:before="0" w:after="6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before="0" w:after="63"/>
        <w:jc w:val="center"/>
        <w:rPr>
          <w:rFonts w:ascii="Arial" w:hAnsi="Arial" w:cs="Arial"/>
          <w:bCs/>
          <w:sz w:val="20"/>
          <w:szCs w:val="12"/>
        </w:rPr>
      </w:pPr>
      <w:r>
        <w:rPr>
          <w:rFonts w:cs="Arial" w:ascii="Arial" w:hAnsi="Arial"/>
          <w:bCs/>
          <w:sz w:val="20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dzoziem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owani na warunkach obowiązujących obywateli polskich, o których mowa w Art. 43. pkt 2 ustawy z dnia 27 lipca 2005 r</w:t>
      </w:r>
      <w:r>
        <w:rPr>
          <w:rFonts w:cs="Arial" w:ascii="Arial" w:hAnsi="Arial"/>
          <w:i/>
          <w:sz w:val="20"/>
        </w:rPr>
        <w:t>. Prawo o szkolnictwie wyższym</w:t>
      </w:r>
      <w:r>
        <w:rPr>
          <w:rFonts w:cs="Arial" w:ascii="Arial" w:hAnsi="Arial"/>
          <w:sz w:val="20"/>
        </w:rPr>
        <w:t xml:space="preserve"> (Dz. U. z dnia 30 sierpnia 2005 r. ze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6" w:leader="none"/>
        </w:tabs>
        <w:ind w:left="396" w:hanging="396"/>
        <w:jc w:val="both"/>
        <w:rPr/>
      </w:pPr>
      <w:r>
        <w:rPr>
          <w:rFonts w:cs="Arial" w:ascii="Arial" w:hAnsi="Arial"/>
          <w:sz w:val="20"/>
        </w:rPr>
        <w:t>Cudzoziemcami są osoby, które nie posiadają obywatelstwa polskiego. Kandydaci mający podwójne obywatelstwo (polskie i obce) są przez Akademię Medyczną we Wrocławiu traktowani jako obywatele polscy. Kandydaci deklarujący obywatelstwo inne niż polskie, składają oświadczenie, że nie posiadają obywatelstwa polski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6" w:leader="none"/>
        </w:tabs>
        <w:ind w:left="396" w:hanging="3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rutacja cudzoziemców spełniających warunki wymienione w Art. 43. ust. 2 ustawy z dnia 27 lipca 2005 r</w:t>
      </w:r>
      <w:r>
        <w:rPr>
          <w:rFonts w:cs="Arial" w:ascii="Arial" w:hAnsi="Arial"/>
          <w:i/>
          <w:sz w:val="20"/>
        </w:rPr>
        <w:t>. Prawo o szkolnictwie wyższym</w:t>
      </w:r>
      <w:r>
        <w:rPr>
          <w:rFonts w:cs="Arial" w:ascii="Arial" w:hAnsi="Arial"/>
          <w:sz w:val="20"/>
        </w:rPr>
        <w:t xml:space="preserve"> (Dz. U. z dnia 30 sierpnia 2005 r. ze zm.), może odbywać się na warunkach obowiązujących obywateli polskich 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6" w:leader="none"/>
        </w:tabs>
        <w:ind w:left="396" w:hanging="3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dzoziemiec aplikujący na I rok studiów bezpłatnych musi spełnić wszystkie warunki obowiązujące obywateli polskich oraz dodatkowo musi złożyć: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legalizowane (apostille) przez zagraniczne władze szkolne lub polską placówkę konsularną </w:t>
      </w:r>
      <w:r>
        <w:rPr>
          <w:rFonts w:cs="Arial" w:ascii="Arial" w:hAnsi="Arial"/>
          <w:b/>
          <w:sz w:val="20"/>
        </w:rPr>
        <w:t>świadectwo</w:t>
      </w:r>
      <w:r>
        <w:rPr>
          <w:rFonts w:cs="Arial" w:ascii="Arial" w:hAnsi="Arial"/>
          <w:sz w:val="20"/>
        </w:rPr>
        <w:t xml:space="preserve"> (oryginał lub odpis notarialny na studia I stopnia lub jednolite magisterskie), uprawniające do podjęcia studiów w uniwersytetach w państwie, w którym zostało wydane, uznane– zgodnie </w:t>
        <w:br/>
        <w:t xml:space="preserve">z odrębnymi przepisami – za równoważne odpowiedniemu polskiemu świadectwu dojrzałości; zawierające klauzulę stwierdzającą prawo ubiegania się o przyjęcie na uniwersytety w kraju miejsca wydania świadectwa. </w:t>
      </w:r>
    </w:p>
    <w:p>
      <w:pPr>
        <w:pStyle w:val="Normal"/>
        <w:ind w:left="7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świadectwo nie zawiera tej klauzuli, należy dołączyć do świadectwa zaświadczenie zagranicznych władz szkolnych lub polskiej placówki konsularnej, stwierdzające, że świadectwo uprawnia do ubiegania się o przyjęcie na wyższe studia w kraju miejsca wydania świadectwa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egalizowany lub opatrzony apostille dyplom lub inny dokument ukończenia uczelni za granicą (na studia II stopnia) uprawniający do podjęcia studiów drugiego stopnia w państwie, w którym został wydany, uznany za równorzędny z odpowiednim polskim dyplomem ukończenia studiów pierwszego stopnia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ierzytelnione tłumaczenie świadectwa maturalnego i legalizacji (apostille), jak również ewentualnego zaświadczenia, na język polski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– nostryfikację świadectwa z Kuratorium Oświaty.</w:t>
      </w:r>
    </w:p>
    <w:p>
      <w:pPr>
        <w:pStyle w:val="Normal"/>
        <w:ind w:left="7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atorium Oświaty dla mieszkańców Dolnego Śląska znajduje się we Wrocławiu przy placu Powstańców Warszawy 1, 50-951 Wrocław, tel. 340-6345; e-mail: poczta@kuratorium.wroclaw.pl</w:t>
      </w:r>
    </w:p>
    <w:p>
      <w:pPr>
        <w:pStyle w:val="Normal"/>
        <w:ind w:left="7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tryfikacji dokonuje się w pokoju 2171 na II piętrze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nie z ankietą osobową – do wydrukowania z systemu elektronicznego rekrutacji SERK 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  <w:sz w:val="20"/>
        </w:rPr>
        <w:t xml:space="preserve">cztery zdjęcia formatu legitymacyjnego; (oraz w postaci elektronicznej o rozmiarach 300x375 pikseli, </w:t>
        <w:br/>
        <w:t>w formacie JPEG, o rozdzielczości nie mniejszej niż 300dpi, maksymalny rozmiar pliku 60 KB – zgodnie z rozporządzeniem Rady Ministrów w sprawie wzoru dowodu osobistego)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isę ubezpieczeniową na wypadek choroby lub następstw nieszczęśliwych wypadków na okres kształcenia w Polsce albo Europejską Kartę Ubezpieczenia Zdrowotnego lub oświadczenie, że przystąpią do ubezpieczenia w Narodowym Funduszu Zdrowia niezwłocznie po rozpoczęciu kształcenia, ponieważ na okres studiów w Polsce cudzoziemiec musi podlegać ubezpieczeniu zdrowotnemu (lub w przypadku obywateli UE, przedstawić zaświadczenie o podleganiu ubezpieczeniu w kraju zamieszkania). 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zę lub kartę pobytu albo inny dokument uprawniający do pobytu na terytorium Rzeczypospolitej Polskiej;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potwierdzające znajomość języka polskiego.</w:t>
      </w:r>
    </w:p>
    <w:p>
      <w:pPr>
        <w:pStyle w:val="Normal"/>
        <w:ind w:left="852" w:hanging="0"/>
        <w:jc w:val="both"/>
        <w:rPr/>
      </w:pPr>
      <w:r>
        <w:rPr>
          <w:rFonts w:cs="Arial" w:ascii="Arial" w:hAnsi="Arial"/>
          <w:sz w:val="20"/>
        </w:rPr>
        <w:t xml:space="preserve">Zgodnie z </w:t>
      </w:r>
      <w:r>
        <w:rPr>
          <w:rFonts w:cs="Arial" w:ascii="Arial" w:hAnsi="Arial"/>
          <w:bCs/>
          <w:sz w:val="20"/>
        </w:rPr>
        <w:t>przepisami Rozporządzenia Ministra Nauki i Szkolnictwa Wyższego w sprawie podejmowania i odbywania przez cudzoziemców studiów [...]</w:t>
      </w:r>
      <w:r>
        <w:rPr>
          <w:rFonts w:cs="Arial" w:ascii="Arial" w:hAnsi="Arial"/>
          <w:sz w:val="20"/>
        </w:rPr>
        <w:t>, cudzoziemcy mogą być przyjmowani na studia [...] prowadzone w języku polskim, jeżeli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kończą roczny kurs przygotowawczy do podjęcia nauki w języku polskim w jednostkach wyznaczonych przez ministra właściwego do spraw szkolnictwa wyższego 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ursy języka polskiego prowadzone są przez Studium Języka Polskiego dla Cudzoziemców przy Uniwersytecie w Łodzi: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Matejki 21/23, 90-231 Łódź,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sz w:val="20"/>
        </w:rPr>
        <w:t xml:space="preserve">tel. (48 42) 635 47 03;  fax (48 42) 678 47 06; </w:t>
      </w:r>
      <w:r>
        <w:rPr>
          <w:rFonts w:cs="Arial" w:ascii="Arial" w:hAnsi="Arial"/>
          <w:sz w:val="20"/>
          <w:lang w:val="de-DE"/>
        </w:rPr>
        <w:t>e-mail: sjpdc@uni.lodz.pl )</w:t>
      </w:r>
    </w:p>
    <w:p>
      <w:pPr>
        <w:pStyle w:val="Normal"/>
        <w:autoSpaceDE w:val="false"/>
        <w:ind w:left="1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ją certyfikat znajomości języka polskiego wydany przez Państwową Komisję Poświadczania Znajomości Języka Polskiego jako Obcego, </w:t>
      </w:r>
    </w:p>
    <w:p>
      <w:pPr>
        <w:pStyle w:val="Normal"/>
        <w:autoSpaceDE w:val="false"/>
        <w:ind w:left="1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ją potwierdzenie uczelni przyjmującej, że ich przygotowanie oraz stopień znajomości języka polskiego pozwalają na podjęcie studiów w języku polskim.</w:t>
      </w:r>
    </w:p>
    <w:p>
      <w:pPr>
        <w:pStyle w:val="Normal"/>
        <w:spacing w:before="0" w:after="63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9"/>
        </w:numPr>
        <w:spacing w:before="0" w:after="63"/>
        <w:jc w:val="center"/>
        <w:rPr>
          <w:rFonts w:ascii="Arial" w:hAnsi="Arial" w:cs="Arial"/>
          <w:b/>
          <w:b/>
          <w:bCs/>
          <w:sz w:val="20"/>
          <w:szCs w:val="12"/>
          <w:u w:val="single"/>
        </w:rPr>
      </w:pPr>
      <w:r>
        <w:rPr>
          <w:rFonts w:cs="Arial" w:ascii="Arial" w:hAnsi="Arial"/>
          <w:b/>
          <w:bCs/>
          <w:sz w:val="20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arunki i tryb rekrutacji na studia niestacjonar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10"/>
        </w:numPr>
        <w:spacing w:before="0" w:after="6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 przyjęcie na studia niestacjonarne (płatne) mogą ubiegać się kandydaci, którzy przystąpili do rekrutacji na studia stacjonarne w Akademii Medycznej we Wrocławiu lub w innych uczelniach medycznych na kierunki lekarski, lekarsko-dentystyczny, farmacji lub analityki medycznej, dopełnili wszystkich warunków rekrutacji na studia stacjonarne, ale nie zostali przyjęci, z powodu nieuzyskania minimum </w:t>
      </w:r>
      <w:r>
        <w:rPr>
          <w:rFonts w:cs="Arial" w:ascii="Arial" w:hAnsi="Arial"/>
          <w:sz w:val="20"/>
        </w:rPr>
        <w:t xml:space="preserve">punktów-procentów kwalifikacyjnych </w:t>
      </w:r>
      <w:r>
        <w:rPr>
          <w:rFonts w:cs="Arial" w:ascii="Arial" w:hAnsi="Arial"/>
          <w:bCs/>
          <w:sz w:val="20"/>
        </w:rPr>
        <w:t>do przyjęcia na I rok studiów w systemie stacjonarnym.</w:t>
      </w:r>
    </w:p>
    <w:p>
      <w:pPr>
        <w:pStyle w:val="Normal"/>
        <w:numPr>
          <w:ilvl w:val="0"/>
          <w:numId w:val="10"/>
        </w:numPr>
        <w:spacing w:before="0" w:after="63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Kandydaci na studia niestacjonarne muszą ponownie dokonać wyboru kierunku w Systemie Elektronicznej Rejestracji Kandydatów, z zaznaczeniem </w:t>
      </w:r>
      <w:r>
        <w:rPr>
          <w:rFonts w:cs="Arial" w:ascii="Arial" w:hAnsi="Arial"/>
          <w:bCs/>
          <w:i/>
          <w:sz w:val="20"/>
        </w:rPr>
        <w:t>studia niestacjonarne.</w:t>
      </w:r>
    </w:p>
    <w:p>
      <w:pPr>
        <w:pStyle w:val="Normal"/>
        <w:numPr>
          <w:ilvl w:val="0"/>
          <w:numId w:val="10"/>
        </w:numPr>
        <w:spacing w:before="0" w:after="6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andydaci, którzy brali udział w rekrutacji na studia stacjonarne w naszej uczelni nie muszą ponownie wnosić opłaty za postępowanie rekrutacyjne. Kandydaci, którzy kandydowali do innych uczelni medycznych, </w:t>
        <w:br/>
        <w:t>w których obowiązywały takie same warunku rekrutacji jak w Akademii Medycznej we Wrocławiu, muszą dokonać opłaty rekrutacyjnej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e Rekrutacyjne sporządzą listy kandydatów zakwalifikowanych do przyjęcia na dany kierunek studiów w ramach limitów przyjęć.</w:t>
      </w:r>
    </w:p>
    <w:p>
      <w:pPr>
        <w:pStyle w:val="Normal"/>
        <w:numPr>
          <w:ilvl w:val="0"/>
          <w:numId w:val="10"/>
        </w:numPr>
        <w:spacing w:before="0" w:after="63"/>
        <w:jc w:val="both"/>
        <w:rPr/>
      </w:pPr>
      <w:r>
        <w:rPr>
          <w:rFonts w:cs="Arial" w:ascii="Arial" w:hAnsi="Arial"/>
          <w:iCs/>
          <w:sz w:val="20"/>
        </w:rPr>
        <w:t xml:space="preserve">Listy rankingowe kandydatów, listy zakwalifikowanych do przyjęcia na studia i listy przyjętych będą zamieszczane na tablicach ogłoszeń przed rektoratem oraz dziekanatami właściwych wydziałów oraz  na stronie </w:t>
      </w:r>
      <w:hyperlink r:id="rId4">
        <w:r>
          <w:rPr>
            <w:rStyle w:val="InternetLink"/>
            <w:rFonts w:cs="Arial" w:ascii="Arial" w:hAnsi="Arial"/>
            <w:iCs/>
            <w:sz w:val="20"/>
          </w:rPr>
          <w:t>www.am.wroc.pl</w:t>
        </w:r>
      </w:hyperlink>
      <w:r>
        <w:rPr>
          <w:rFonts w:cs="Arial" w:ascii="Arial" w:hAnsi="Arial"/>
          <w:iCs/>
          <w:sz w:val="20"/>
        </w:rPr>
        <w:t>. według numeru PESEL kandydatów (lub paszportu – dotyczy cudzoziemców);</w:t>
      </w:r>
    </w:p>
    <w:p>
      <w:pPr>
        <w:pStyle w:val="Normal"/>
        <w:numPr>
          <w:ilvl w:val="0"/>
          <w:numId w:val="13"/>
        </w:numPr>
        <w:spacing w:before="0" w:after="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y wywieszone przed rektoratem i odpowiednimi dziekanatami podpisane przez przewodniczącego(ą) Komisji Rekrutacyjnej odpowiedniego wydziału są dokumentem wiążącym,</w:t>
      </w:r>
    </w:p>
    <w:p>
      <w:pPr>
        <w:pStyle w:val="Normal"/>
        <w:numPr>
          <w:ilvl w:val="0"/>
          <w:numId w:val="13"/>
        </w:numPr>
        <w:spacing w:before="0" w:after="63"/>
        <w:jc w:val="both"/>
        <w:rPr/>
      </w:pPr>
      <w:r>
        <w:rPr>
          <w:rFonts w:cs="Arial" w:ascii="Arial" w:hAnsi="Arial"/>
          <w:sz w:val="20"/>
        </w:rPr>
        <w:t>listy umieszczane w Internecie nie stanowią oficjalnego i wiążącego wykazu.</w:t>
      </w:r>
    </w:p>
    <w:p>
      <w:pPr>
        <w:pStyle w:val="Normal"/>
        <w:numPr>
          <w:ilvl w:val="0"/>
          <w:numId w:val="10"/>
        </w:numPr>
        <w:spacing w:before="0" w:after="63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Kandydaci zakwalifikowani do przyjęcia na studia niestacjonarne są zobowiązani do wniesienia opłaty za </w:t>
        <w:br/>
        <w:t>I semestr nauki.</w:t>
      </w:r>
    </w:p>
    <w:p>
      <w:pPr>
        <w:pStyle w:val="Normal"/>
        <w:spacing w:before="0" w:after="63"/>
        <w:jc w:val="both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before="0" w:after="63"/>
        <w:jc w:val="center"/>
        <w:rPr>
          <w:rFonts w:ascii="Arial" w:hAnsi="Arial" w:cs="Arial"/>
          <w:bCs/>
          <w:sz w:val="20"/>
          <w:szCs w:val="12"/>
        </w:rPr>
      </w:pPr>
      <w:r>
        <w:rPr>
          <w:rFonts w:cs="Arial" w:ascii="Arial" w:hAnsi="Arial"/>
          <w:bCs/>
          <w:sz w:val="20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arunki i tryb rekrutacji obywateli polskich na studia prowadzone w języku angielskim</w:t>
      </w:r>
    </w:p>
    <w:p>
      <w:pPr>
        <w:pStyle w:val="Normal"/>
        <w:spacing w:before="0" w:after="63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spacing w:before="0" w:after="63"/>
        <w:jc w:val="both"/>
        <w:rPr/>
      </w:pPr>
      <w:r>
        <w:rPr>
          <w:rFonts w:cs="Arial" w:ascii="Arial" w:hAnsi="Arial"/>
          <w:sz w:val="20"/>
        </w:rPr>
        <w:t>Obywatele polscy ubiegający się o przyjęcie na studia w języku angielskim na kierunek lekarski lub lekarsko-dentystyczny podlegają takim samym warunkom rekrutacji, jak kandydaci na studia prowadzone w języku polskim.</w:t>
      </w:r>
    </w:p>
    <w:p>
      <w:pPr>
        <w:pStyle w:val="Normal"/>
        <w:numPr>
          <w:ilvl w:val="0"/>
          <w:numId w:val="4"/>
        </w:numPr>
        <w:spacing w:before="0" w:after="63"/>
        <w:jc w:val="both"/>
        <w:rPr/>
      </w:pPr>
      <w:r>
        <w:rPr>
          <w:rFonts w:cs="Arial" w:ascii="Arial" w:hAnsi="Arial"/>
          <w:sz w:val="20"/>
        </w:rPr>
        <w:t xml:space="preserve">Dodatkowo zobowiązani są do: </w:t>
      </w:r>
    </w:p>
    <w:p>
      <w:pPr>
        <w:pStyle w:val="Normal"/>
        <w:numPr>
          <w:ilvl w:val="1"/>
          <w:numId w:val="4"/>
        </w:numPr>
        <w:spacing w:before="0" w:after="63"/>
        <w:jc w:val="both"/>
        <w:rPr/>
      </w:pPr>
      <w:r>
        <w:rPr>
          <w:rFonts w:cs="Arial" w:ascii="Arial" w:hAnsi="Arial"/>
          <w:sz w:val="20"/>
        </w:rPr>
        <w:t xml:space="preserve">złożenia oświadczenia o planowaniu studiowania w języku angielskim oraz przesłania go (na adres </w:t>
        <w:br/>
        <w:t>e-mail) do Komisji Rekrutacyjnej odpowiedniego Wydziału.</w:t>
      </w:r>
    </w:p>
    <w:p>
      <w:pPr>
        <w:pStyle w:val="Normal"/>
        <w:numPr>
          <w:ilvl w:val="1"/>
          <w:numId w:val="4"/>
        </w:numPr>
        <w:spacing w:before="0" w:after="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enia certyfikatu znajomości języka angielskiego, wymieniony w załączniku nr 2 do Rozporządzenia Prezesa Rady Ministrów z dnia 16 grudnia 2009 r. w sprawie sposobu przeprowadzania postępowania kwalifikacyjnego w służbie cywilnej (Dz. U. z dnia 22 grudnia 2009 r.),</w:t>
      </w:r>
    </w:p>
    <w:p>
      <w:pPr>
        <w:pStyle w:val="Normal"/>
        <w:numPr>
          <w:ilvl w:val="0"/>
          <w:numId w:val="4"/>
        </w:numPr>
        <w:spacing w:before="0" w:after="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 za studia wnoszone są w PLN.</w:t>
      </w:r>
    </w:p>
    <w:p>
      <w:pPr>
        <w:pStyle w:val="Normal"/>
        <w:spacing w:before="0" w:after="63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9"/>
        </w:numPr>
        <w:spacing w:before="0" w:after="63"/>
        <w:jc w:val="center"/>
        <w:rPr>
          <w:rFonts w:ascii="Arial" w:hAnsi="Arial" w:cs="Arial"/>
          <w:bCs/>
          <w:sz w:val="20"/>
          <w:szCs w:val="12"/>
          <w:u w:val="single"/>
        </w:rPr>
      </w:pPr>
      <w:r>
        <w:rPr>
          <w:rFonts w:cs="Arial" w:ascii="Arial" w:hAnsi="Arial"/>
          <w:bCs/>
          <w:sz w:val="20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akończenie postępowania rekrutacyj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Po zakończeniu rekrutacji Komisje Rekrutacyjne sporządzają, w dwóch egzemplarzach, sprawozdanie </w:t>
        <w:br/>
        <w:t>z przebiegu rekrutacji, z których jeden przekazują do Uczelnianej Komisji Rekrutacyjnej. Uczelniana Komisja Rekrutacyjna sporządza sprawozdanie zbiorcze i, wraz z wnioskami, przedstawia władzom Uczelni.</w:t>
      </w:r>
    </w:p>
    <w:p>
      <w:pPr>
        <w:pStyle w:val="Normal"/>
        <w:spacing w:before="0" w:after="63"/>
        <w:jc w:val="both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9"/>
        </w:numPr>
        <w:spacing w:before="0" w:after="63"/>
        <w:jc w:val="center"/>
        <w:rPr>
          <w:rFonts w:ascii="Arial" w:hAnsi="Arial" w:cs="Arial"/>
          <w:bCs/>
          <w:sz w:val="20"/>
          <w:szCs w:val="12"/>
          <w:u w:val="single"/>
        </w:rPr>
      </w:pPr>
      <w:r>
        <w:rPr>
          <w:rFonts w:cs="Arial" w:ascii="Arial" w:hAnsi="Arial"/>
          <w:bCs/>
          <w:sz w:val="20"/>
          <w:szCs w:val="12"/>
          <w:u w:val="single"/>
        </w:rPr>
      </w:r>
    </w:p>
    <w:p>
      <w:pPr>
        <w:pStyle w:val="Normal"/>
        <w:spacing w:before="0" w:after="63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cyzje o przyjęciu na studia i środki odwoławcze</w:t>
      </w:r>
    </w:p>
    <w:p>
      <w:pPr>
        <w:pStyle w:val="Normal"/>
        <w:spacing w:before="0" w:after="63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63"/>
        <w:ind w:left="426" w:hanging="426"/>
        <w:jc w:val="both"/>
        <w:rPr/>
      </w:pPr>
      <w:r>
        <w:rPr>
          <w:rFonts w:cs="Arial" w:ascii="Arial" w:hAnsi="Arial"/>
          <w:sz w:val="20"/>
        </w:rPr>
        <w:t>Decyzję o przyjęciu na studia Komisja Rekrutacyjna doręcza się kandydatowi na piśmie, za potwierdzeniem odbio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6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decyzji Komisji Rekrutacyjnej w sprawie przyjęcia na studia kandydatowi przysługuje odwołanie do Uczelnianej Komisji Rekrutacyjnej. Odwołanie należy złożyć w terminie 14 dni od daty otrzymania decyzj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6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ą odwołania od decyzji Komisji Rekrutacyjnej może być jedynie wskazanie naruszenia warunków </w:t>
        <w:br/>
        <w:t xml:space="preserve">i trybu rekrutacji na studia. </w:t>
      </w:r>
    </w:p>
    <w:p>
      <w:pPr>
        <w:pStyle w:val="Normal"/>
        <w:spacing w:before="0" w:after="63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9"/>
        </w:numPr>
        <w:spacing w:before="0" w:after="63"/>
        <w:jc w:val="center"/>
        <w:rPr>
          <w:rFonts w:ascii="Arial" w:hAnsi="Arial" w:cs="Arial"/>
          <w:bCs/>
          <w:sz w:val="20"/>
          <w:szCs w:val="12"/>
          <w:u w:val="single"/>
        </w:rPr>
      </w:pPr>
      <w:r>
        <w:rPr>
          <w:rFonts w:cs="Arial" w:ascii="Arial" w:hAnsi="Arial"/>
          <w:bCs/>
          <w:sz w:val="20"/>
          <w:szCs w:val="12"/>
          <w:u w:val="single"/>
        </w:rPr>
      </w:r>
    </w:p>
    <w:p>
      <w:pPr>
        <w:pStyle w:val="Normal"/>
        <w:spacing w:before="0" w:after="63"/>
        <w:jc w:val="both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nformacje dodatkowe</w:t>
      </w:r>
    </w:p>
    <w:p>
      <w:pPr>
        <w:pStyle w:val="Normal"/>
        <w:spacing w:before="0" w:after="63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 xml:space="preserve">Kandydaci przyjęci na I rok studiów zostaną </w:t>
      </w:r>
      <w:r>
        <w:rPr>
          <w:rFonts w:cs="Arial" w:ascii="Arial" w:hAnsi="Arial"/>
          <w:b/>
          <w:bCs/>
          <w:sz w:val="20"/>
        </w:rPr>
        <w:t>skierowani</w:t>
      </w:r>
      <w:r>
        <w:rPr>
          <w:rFonts w:cs="Arial" w:ascii="Arial" w:hAnsi="Arial"/>
          <w:sz w:val="20"/>
        </w:rPr>
        <w:t xml:space="preserve"> na obowiązkowe badania lekarskie celem oceny możliwości podjęcia i kontynuowania nauki na wybranym kierunku studiów Akademii Medycznej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y z Komisji Rekrutacyjnej można odbierać wyłącznie osobiście lub przez osobę upoważnioną notarialnie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ebranie dokumentów jest </w:t>
      </w:r>
      <w:r>
        <w:rPr>
          <w:rFonts w:cs="Arial" w:ascii="Arial" w:hAnsi="Arial"/>
          <w:b/>
          <w:sz w:val="20"/>
          <w:u w:val="single"/>
        </w:rPr>
        <w:t>równoznaczne z rezygnacją,</w:t>
      </w:r>
      <w:r>
        <w:rPr>
          <w:rFonts w:cs="Arial" w:ascii="Arial" w:hAnsi="Arial"/>
          <w:b/>
          <w:sz w:val="20"/>
        </w:rPr>
        <w:t xml:space="preserve"> z uczestniczenia w dalszym procesie rekrutacji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Rekrutacyjna nie udziela telefonicznej informacji o wynikach postępowania rekrutacyjn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>Komisje Rekrutacyjne zorganizują dla kandydatów spotkania informacyjne, których termin zostaje podany do wiadomości na stronie internetowej uczelni- www.am.wroc.pl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>Wszelkich informacji dotyczących naboru na studia w roku akademickim 2012/2013 można zasięgnąć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ndydaci na kierunek lekarsk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ziekanacie Wydziału Lekarskiego Akademii Medycznej we Wrocławiu przy ul. Jana Mikulicza-Radeckiego 5,  tel. 0-71-784-11-68; (w ciągu roku akademickiego)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rekrutacji wyłącznie tel. 0-71-784-17-81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Wydziałowej Komisji Rekrutacyjnej Wydziału Lekarskiego znajduje się w Katedrze i Zakładzie Biochemii, ul. Chałubińskiego 8-10 (czynne w okresie rekrutacji w godz. 10.00-14.00) tel. 0-71-784-17-8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ndydaci na kierunek lekarsko-dentystyczny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ziekanacie Wydziału Lekarsko-Stomatologicznego Akademii Medycznej we Wrocławiu przy ul. Krakowskiej 26, tel. 0-71-784-03-58 (w ciągu roku akademickiego)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rekrutacji wyłącznie tel. 0-71-784-02-63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Wydziałowej Komisji Rekrutacyjnej Wydziału Lekarsko-Stomatologicznego znajduje się przy ul. Krakowskiej 26, (czynne w okresie rekrutacji w godz. 10.00-14.00) tel. 0-71-784-02-6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ndydaci na kierunek farmaceutyczny i analityki medycznej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iekanacie Wydziału Farmaceutycznego Akademii Medycznej we Wrocławiu przy pl. Nankiera 1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-71-784-02-02 (w ciągu roku akademickiego)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rekrutacji wyłącznie tel. 0-71-784-01-43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Wydziałowej Komisji Rekrutacyjnej Wydziału Farmaceutycznego znajduje się przy pl. Nankiera 1, (czynne w okresie rekrutacji w godz. 10.00-14.00), tel. 0-71-784-01-4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raz na stronie internetowej Akademii Medycznej we Wrocławiu www.am.wroc.pl w dziale </w:t>
      </w:r>
      <w:r>
        <w:rPr>
          <w:rFonts w:cs="Arial" w:ascii="Arial" w:hAnsi="Arial"/>
          <w:i/>
          <w:sz w:val="20"/>
        </w:rPr>
        <w:t>Rekrutacja 2012</w:t>
      </w:r>
      <w:r>
        <w:rPr>
          <w:rFonts w:cs="Arial" w:ascii="Arial" w:hAnsi="Arial"/>
          <w:sz w:val="20"/>
        </w:rPr>
        <w:t xml:space="preserve"> lub</w:t>
      </w:r>
    </w:p>
    <w:p>
      <w:pPr>
        <w:pStyle w:val="Normal"/>
        <w:rPr/>
      </w:pPr>
      <w:r>
        <w:rPr>
          <w:rFonts w:cs="Arial" w:ascii="Arial" w:hAnsi="Arial"/>
          <w:sz w:val="20"/>
        </w:rPr>
        <w:t>w Dziale Spraw Studenckich 0-71-347-91-17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849" w:gutter="0" w:header="709" w:top="993" w:footer="26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  <w:szCs w:val="12"/>
      </w:rPr>
      <w:t>LSF 45  na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815"/>
        </w:tabs>
        <w:ind w:left="1815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upperLetter"/>
      <w:lvlText w:val="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3)."/>
      <w:lvlJc w:val="left"/>
      <w:pPr>
        <w:tabs>
          <w:tab w:val="num" w:pos="1107"/>
        </w:tabs>
        <w:ind w:left="1107" w:hanging="397"/>
      </w:pPr>
      <w:rPr/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§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61"/>
        </w:tabs>
        <w:ind w:left="861" w:hanging="435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wroc.pl/" TargetMode="External"/><Relationship Id="rId3" Type="http://schemas.openxmlformats.org/officeDocument/2006/relationships/hyperlink" Target="http://www.am.wroc.pl/" TargetMode="External"/><Relationship Id="rId4" Type="http://schemas.openxmlformats.org/officeDocument/2006/relationships/hyperlink" Target="http://www.am.wroc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5:00Z</dcterms:created>
  <dc:creator>bwilimowska</dc:creator>
  <dc:description/>
  <cp:keywords/>
  <dc:language>en-US</dc:language>
  <cp:lastModifiedBy>am</cp:lastModifiedBy>
  <cp:lastPrinted>2011-06-07T15:46:00Z</cp:lastPrinted>
  <dcterms:modified xsi:type="dcterms:W3CDTF">2011-06-16T11:35:00Z</dcterms:modified>
  <cp:revision>2</cp:revision>
  <dc:subject/>
  <dc:title>13 kwietnia 2007 r</dc:title>
</cp:coreProperties>
</file>