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6"/>
          <w:szCs w:val="16"/>
        </w:rPr>
        <w:t>Załącznik nr 2 do Uchwały Senatu nr 994 Akademii Medycznej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we Wrocławiu z dnia 30.05.2011 r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na kierunki Wydziału Nauk o Zdrowiu </w:t>
      </w:r>
    </w:p>
    <w:p>
      <w:pPr>
        <w:pStyle w:val="Normal"/>
        <w:spacing w:lineRule="auto" w:line="24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ademii Medycznej we Wrocławiu w roku akademickim 2012/2013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zaswzp"/>
      <w:bookmarkStart w:id="1" w:name="zaswzp"/>
      <w:bookmarkEnd w:id="1"/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anowienia ogólne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  <w:t>Podstawą przyjęcia na studia pierwszego lub drugiego stopnia prowadzone w języku polskim dla obywateli polskich oraz obywateli innych państw, wymienionych w Art. 43. ust. 2 ustawy z dnia 27 lipca 2005 r</w:t>
      </w:r>
      <w:r>
        <w:rPr>
          <w:i/>
          <w:sz w:val="20"/>
        </w:rPr>
        <w:t>. Prawo o szkolnictwie wyższym</w:t>
      </w:r>
      <w:r>
        <w:rPr>
          <w:sz w:val="20"/>
        </w:rPr>
        <w:t xml:space="preserve"> (Dz. U. z dnia 30 sierpnia 2005 r. ze zm.), będzie pomyślny wynik konkursowego postępowania rekrutacyjnego na niżej wymienione kierunki i poziomy studiów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ia I stopnia prowadzone są na kierunkach:</w:t>
      </w:r>
    </w:p>
    <w:p>
      <w:pPr>
        <w:pStyle w:val="Normal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elęgniarstwo (studia stacjonarne)</w:t>
      </w:r>
    </w:p>
    <w:p>
      <w:pPr>
        <w:pStyle w:val="Normal"/>
        <w:numPr>
          <w:ilvl w:val="1"/>
          <w:numId w:val="17"/>
        </w:numPr>
        <w:spacing w:lineRule="auto" w:line="240"/>
        <w:rPr/>
      </w:pPr>
      <w:r>
        <w:rPr>
          <w:sz w:val="20"/>
          <w:szCs w:val="20"/>
        </w:rPr>
        <w:t xml:space="preserve">położnictwo (studia stacjonarne) </w:t>
      </w:r>
    </w:p>
    <w:p>
      <w:pPr>
        <w:pStyle w:val="Normal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zjoterapia (studia stacjonarne i niestacjonarne )</w:t>
      </w:r>
    </w:p>
    <w:p>
      <w:pPr>
        <w:pStyle w:val="Normal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atownictwo medyczne (studia stacjonarne)</w:t>
      </w:r>
    </w:p>
    <w:p>
      <w:pPr>
        <w:pStyle w:val="Normal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drowie publiczne (studia stacjonarne i niestacjonarne)</w:t>
      </w:r>
    </w:p>
    <w:p>
      <w:pPr>
        <w:pStyle w:val="Normal"/>
        <w:numPr>
          <w:ilvl w:val="1"/>
          <w:numId w:val="1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etetyka (studia stacjonarne i niestacjonarne)</w:t>
      </w:r>
    </w:p>
    <w:p>
      <w:pPr>
        <w:pStyle w:val="Normal"/>
        <w:spacing w:lineRule="auto" w:line="240"/>
        <w:ind w:left="555" w:hanging="0"/>
        <w:rPr>
          <w:sz w:val="20"/>
          <w:szCs w:val="20"/>
        </w:rPr>
      </w:pPr>
      <w:r>
        <w:rPr>
          <w:sz w:val="20"/>
          <w:szCs w:val="20"/>
        </w:rPr>
        <w:t>Studia trwają 3 lata i kończą się uzyskaniem tytułu licencjata, licencjata pielęgniarstwa , licencjata położnictwa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0"/>
          <w:szCs w:val="20"/>
        </w:rPr>
        <w:t xml:space="preserve">Studia tzw. pomostowe I stopnia przeznaczone dla pielęgniarek i położnych prowadzone na kierunkach: 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elęgniarstwo (studia niestacjonarne)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łożnictwo (studia niestacjonarne)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Czas trwania studiów zależy od roku i typu ukończonej średniej szkoły medycznej.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>Studia kończą się  uzyskaniem tytułu licencjata pielęgniarstwa , licencjata położnictwa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Studia II stopnia prowadzone są na kierunkach: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ielęgniarstwo (studia stacjonarne i niestacjonarne)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sz w:val="20"/>
          <w:szCs w:val="20"/>
        </w:rPr>
        <w:t>położnictwo (studia stacjonarne i niestacjonarne)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zjoterapia (studia stacjonarne i niestacjonarne)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drowie publiczne (studia stacjonarne i niestacjonarne) 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etetyka (studia stacjonarne)*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Studia trwają 2 lata i kończą się uzyskaniem tytułu magistra, magistra pielęgniarstwa, magistra położnictwa.</w:t>
      </w:r>
    </w:p>
    <w:p>
      <w:pPr>
        <w:pStyle w:val="Normal"/>
        <w:spacing w:lineRule="auto" w:line="240"/>
        <w:ind w:left="540" w:hanging="0"/>
        <w:rPr>
          <w:sz w:val="20"/>
          <w:szCs w:val="20"/>
        </w:rPr>
      </w:pPr>
      <w:r>
        <w:rPr>
          <w:sz w:val="20"/>
          <w:szCs w:val="20"/>
        </w:rPr>
        <w:t>* studia drugiego stopnia na kierunku dietetyka pod warunkiem spełnienia minimum kadroweg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ny kierunek studiów lub jego forma (stacjonarne, niestacjonarne) i poziom będą utworzone wówczas, jeśli liczba przyjętych osób będzie wynosiła co najmniej 30.</w:t>
      </w:r>
    </w:p>
    <w:p>
      <w:pPr>
        <w:pStyle w:val="Normal"/>
        <w:spacing w:lineRule="auto" w:line="240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niewypełnienia przez kandydatów limitu przyjęć odbędzie się nabór uzupełniający. Informacja o naborze uzupełniającym będzie ogłoszona w Internecie na stronach </w:t>
      </w:r>
      <w:r>
        <w:rPr>
          <w:i/>
          <w:sz w:val="20"/>
          <w:szCs w:val="20"/>
          <w:u w:val="single"/>
        </w:rPr>
        <w:t>www.am.wroc.pl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w dziale Rekrutacja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sta rankingowa osób zakwalifikowanych do przyjęcia na studia tworzona jest odrębnie dla każdego kierunku, formy i poziomu studiów, na podstawie uzyskanej przez kandydata punktacji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uzyskania przez kilku kandydatów najmniejszej, jednakowej liczby punktów, uprawniającej do przyjęcia na określony kierunek studiów, wszystkie te osoby zostaną przyjęte na l rok studiów, nawet wtedy, gdyby limit przyjęć ustalony przez Ministerstwo Zdrowia został przekroczony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ady i tryb postępowania rekrutacyjnego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łożenie aplikacji przez kandydata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bCs/>
          <w:sz w:val="20"/>
        </w:rPr>
        <w:t xml:space="preserve">Do postępowania kwalifikacyjnego zostaną dopuszczeni kandydaci, którzy w wyznaczonym terminie podanym w </w:t>
      </w:r>
      <w:r>
        <w:rPr>
          <w:bCs/>
          <w:i/>
          <w:sz w:val="20"/>
        </w:rPr>
        <w:t>Terminarzu rekrutacji 2012</w:t>
      </w:r>
      <w:r>
        <w:rPr>
          <w:bCs/>
          <w:sz w:val="20"/>
        </w:rPr>
        <w:t>: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68" w:leader="none"/>
        </w:tabs>
        <w:spacing w:lineRule="auto" w:line="240"/>
        <w:ind w:left="1068" w:hanging="360"/>
        <w:textAlignment w:val="auto"/>
        <w:rPr>
          <w:sz w:val="20"/>
        </w:rPr>
      </w:pPr>
      <w:r>
        <w:rPr>
          <w:bCs/>
          <w:sz w:val="20"/>
        </w:rPr>
        <w:t>zarejestrują się w Systemie Elektronicznej Rejestracji Kandydatów (SERK)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68" w:leader="none"/>
        </w:tabs>
        <w:spacing w:lineRule="auto" w:line="240"/>
        <w:ind w:left="1068" w:hanging="360"/>
        <w:textAlignment w:val="auto"/>
        <w:rPr>
          <w:sz w:val="20"/>
        </w:rPr>
      </w:pPr>
      <w:r>
        <w:rPr>
          <w:bCs/>
          <w:sz w:val="20"/>
        </w:rPr>
        <w:t>wniosą opłatę rekrutacyjną, na wygenerowane przez SERK konto bankowe, indywidualne dla każdego kandydat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8" w:leader="none"/>
        </w:tabs>
        <w:ind w:left="1068" w:hanging="360"/>
        <w:rPr/>
      </w:pPr>
      <w:r>
        <w:rPr>
          <w:sz w:val="20"/>
        </w:rPr>
        <w:t xml:space="preserve">poprawnie umieszczą na swoim koncie w </w:t>
      </w:r>
      <w:r>
        <w:rPr>
          <w:bCs/>
          <w:sz w:val="20"/>
        </w:rPr>
        <w:t>SERK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sz w:val="20"/>
        </w:rPr>
      </w:pPr>
      <w:r>
        <w:rPr>
          <w:sz w:val="20"/>
          <w:u w:val="single"/>
        </w:rPr>
        <w:t>kandydaci na studia I stopnia</w:t>
      </w:r>
      <w:r>
        <w:rPr>
          <w:sz w:val="20"/>
        </w:rPr>
        <w:t xml:space="preserve"> (nie dotyczy studiów „pomostowych”)– wyniki egzaminów z przedmiotu(ów) obowiązującego(ych) na dany kierunek studiów (obowiązuje kandydatów ze wszystkimi rodzajami świadectw dojrzał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sz w:val="20"/>
        </w:rPr>
      </w:pPr>
      <w:r>
        <w:rPr>
          <w:sz w:val="20"/>
          <w:u w:val="single"/>
        </w:rPr>
        <w:t>kandydaci na studia I stopnia „pomostowe”</w:t>
      </w:r>
      <w:r>
        <w:rPr>
          <w:sz w:val="20"/>
        </w:rPr>
        <w:t xml:space="preserve"> dane dotyczące ukończonych specjalizacji zawodowych oraz działalności naukowej w postaci publik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5" w:leader="none"/>
        </w:tabs>
        <w:spacing w:lineRule="auto" w:line="240"/>
        <w:ind w:left="1465" w:hanging="397"/>
        <w:rPr>
          <w:sz w:val="20"/>
          <w:u w:val="single"/>
        </w:rPr>
      </w:pPr>
      <w:r>
        <w:rPr>
          <w:sz w:val="20"/>
          <w:u w:val="single"/>
        </w:rPr>
        <w:t>kandydaci na studia II stopnia.</w:t>
      </w:r>
      <w:r>
        <w:rPr>
          <w:sz w:val="20"/>
        </w:rPr>
        <w:t xml:space="preserve"> średnią (do drugiego miejsca po przecinku) z ocen uzyskanych podczas wszystkich egzaminów w trakcie studiów I stopnia (z wyjątkiem egzaminu dyplomowego teoretycznego), wystawioną przez ukończoną uczelnię oraz punkty za działalność naukową;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wierdzenie przez KR rozbieżności między treścią złożonych dokumentów, a danymi wprowadzanymi przez kandydata do SERK może skutkować skreśleniem kandydata z listy.</w:t>
      </w:r>
    </w:p>
    <w:p>
      <w:pPr>
        <w:pStyle w:val="Normal"/>
        <w:widowControl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0"/>
        </w:rPr>
      </w:pPr>
      <w:r>
        <w:rPr>
          <w:b/>
          <w:bCs/>
          <w:sz w:val="20"/>
        </w:rPr>
        <w:t>Postępowanie kwalifikacyjne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ady szczegółowe: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na studia pierwszego stopni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0"/>
          <w:szCs w:val="20"/>
        </w:rPr>
        <w:t>Wykaz przedmiotów obowiązujących dla poszczególnych kierunków studiów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92"/>
      </w:tblGrid>
      <w:tr>
        <w:trPr>
          <w:trHeight w:val="9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y(e) przedmiot(y) na studia stacjonarne/niestacjonarne, zwany(mi) dalej „przedmiotem(ami) kierunkowym(i)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stwo oraz położnictwo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cjonar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ownictwo medyczn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stacjonar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lub fizyka lub chemia (jeden przedmiot z wymienionych z najwyższą punktacją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ie publiczn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cjonarne i niestacjonar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biologia i język obcy – (obowiązują oba przedmioty) język :angielski </w:t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niemiecki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ietetyka (stacjonarne i niestacjonar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lub chemia (jeden przedmiot z wymienionych z najwyższą punktacją)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cjonarne i niestacjonarn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lub fizyka lub chemia (jeden przedmiot z wymienionych z najwyższą punktacją)</w:t>
            </w:r>
          </w:p>
        </w:tc>
      </w:tr>
    </w:tbl>
    <w:p>
      <w:pPr>
        <w:pStyle w:val="TextBodyIndent"/>
        <w:ind w:left="360" w:hanging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NOWA MATURA (zdawana od roku 2005)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Kandydaci z „nową maturą” podczas rejestracji elektronicznej wprowadzają </w:t>
      </w:r>
      <w:r>
        <w:rPr>
          <w:b/>
          <w:sz w:val="20"/>
          <w:szCs w:val="20"/>
        </w:rPr>
        <w:t>samodzielnie</w:t>
      </w:r>
      <w:r>
        <w:rPr>
          <w:sz w:val="20"/>
          <w:szCs w:val="20"/>
        </w:rPr>
        <w:t xml:space="preserve"> wynik egzaminu maturalnego wybranego(ch) spośród obowiązujących na dany kierunek studiów przedmiotu(ów).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  <w:t>Liczba punktów-procentów kwalifikacyjnych uzyskana z poszczególnych przedmiotów określa miejsce kandydata na liście rankingowej. Maksymalna liczba punktów-procentów kwalifikacyjnych możliwa do uzyskania wynosi 110 z każdego przedmiotu.</w:t>
      </w:r>
    </w:p>
    <w:p>
      <w:pPr>
        <w:pStyle w:val="TextBodyIndent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A MATURA</w:t>
      </w:r>
      <w:r>
        <w:rPr>
          <w:b/>
          <w:sz w:val="20"/>
          <w:szCs w:val="20"/>
          <w:lang w:val="pl-PL" w:eastAsia="pl-PL"/>
        </w:rPr>
        <w:t xml:space="preserve"> (zdawana do roku 2004) i matura szkół zagranicznych</w:t>
      </w:r>
    </w:p>
    <w:p>
      <w:pPr>
        <w:pStyle w:val="TextBodyIndent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Kandydaci ze „starą” maturą zdaną przed rokiem 2005 i z maturą szkół zagranicznych przeliczają </w:t>
      </w:r>
      <w:r>
        <w:rPr>
          <w:b/>
          <w:sz w:val="20"/>
          <w:szCs w:val="20"/>
        </w:rPr>
        <w:t>samodzielnie</w:t>
      </w:r>
      <w:r>
        <w:rPr>
          <w:sz w:val="20"/>
          <w:szCs w:val="20"/>
        </w:rPr>
        <w:t xml:space="preserve"> ocenę(y) ze zdawanych podczas egzaminu maturalnego przedmiotów określonych w tabeli w pkt 1A).</w:t>
      </w:r>
    </w:p>
    <w:p>
      <w:pPr>
        <w:pStyle w:val="Normal"/>
        <w:spacing w:lineRule="auto" w:line="240"/>
        <w:ind w:left="1416" w:hanging="0"/>
        <w:rPr>
          <w:sz w:val="20"/>
          <w:szCs w:val="20"/>
        </w:rPr>
      </w:pPr>
      <w:r>
        <w:rPr>
          <w:sz w:val="20"/>
          <w:szCs w:val="20"/>
        </w:rPr>
        <w:t>według następującej skali:</w:t>
      </w:r>
    </w:p>
    <w:p>
      <w:pPr>
        <w:pStyle w:val="Normal"/>
        <w:spacing w:lineRule="auto" w:line="24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28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083"/>
        <w:gridCol w:w="540"/>
        <w:gridCol w:w="900"/>
      </w:tblGrid>
      <w:tr>
        <w:trPr>
          <w:trHeight w:val="16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6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1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/>
              <w:ind w:left="1080" w:hanging="9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7" w:hanging="8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650" w:hanging="6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left="1080" w:hanging="9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URA MIĘDZYNARODOWA (IB)</w:t>
      </w:r>
      <w:r>
        <w:rPr>
          <w:sz w:val="20"/>
          <w:szCs w:val="20"/>
        </w:rPr>
        <w:t xml:space="preserve"> International Baccalaureate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  <w:t>Kandydaci z maturą międzynarodową IB wydaną przez International Baccalaureate Organization z siedzibą w Genewie – dotyczy kandydatów na studia pierwszego stopnia (z wyjątkiem studiów pomostowych).</w:t>
      </w:r>
    </w:p>
    <w:p>
      <w:pPr>
        <w:pStyle w:val="TextBodyIndent"/>
        <w:ind w:left="1080" w:hanging="0"/>
        <w:rPr/>
      </w:pPr>
      <w:r>
        <w:rPr>
          <w:sz w:val="20"/>
          <w:szCs w:val="20"/>
        </w:rPr>
        <w:t>Kandydaci legitymujący się maturą międzynarodową, którzy zdali ją w zakresie rozszerzonym (HL) lub poziomie podstawowym (SL) z każdego przedmiotu kierunkowego obowiązującego dla danego kierunku studiów są kwalifikowani według następujących zasad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z każdego przedmiotu kierunkowego kandydat może uzyskać po 100 punktów. Dla poziomu rozszerzonego 110 pun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punkty uzyskane na maturze międzynarodowej z poszczególnych wymaganych przedmiotów muszą zostać samodzielnie przeliczone przez kandyda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 w:val="20"/>
          <w:szCs w:val="20"/>
        </w:rPr>
        <w:t>zasady przeliczania na punkty-procenty kwalifikacyjne ocen z matury międzynarodowej przedstawia poniższa tabela: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świadec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-procenty kwalifikacyj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3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/>
          <w:sz w:val="20"/>
          <w:szCs w:val="20"/>
        </w:rPr>
        <w:t>MATURA EUROPEJSKA (European Baccalaureate- EB)</w:t>
      </w:r>
    </w:p>
    <w:p>
      <w:pPr>
        <w:pStyle w:val="TextBodyIndent"/>
        <w:ind w:left="1080" w:hanging="0"/>
        <w:rPr/>
      </w:pPr>
      <w:r>
        <w:rPr>
          <w:sz w:val="20"/>
          <w:szCs w:val="20"/>
        </w:rPr>
        <w:t>Kandydaci legitymujący się maturą europejską, którzy zdali ją z każdego przedmiotu(ów) obowiązującego(ych) dla danego kierunku studiów są kwalifikowani według następujących zasad:</w:t>
      </w:r>
    </w:p>
    <w:p>
      <w:pPr>
        <w:pStyle w:val="TextBodyInden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z każdego przedmiotu kierunkowego kandydat może uzyskać po 100 punktów.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unkty uzyskane na maturze europejskiej z poszczególnych wymaganych przedmiotów muszą zostać samodzielnie przeliczone przez kandydata 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ik na świadectwie z części pisemnej wymaganych przedmiotów należy pomnożyć razy 10, otrzymany wynik stanowi liczbę punktów-procentów kwalifikacyjnych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 – dotyczy nowej matury i matury IB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  <w:szCs w:val="20"/>
        </w:rPr>
        <w:t xml:space="preserve">uzyskanie przez kandydata z przedmiotu zdawanego na egzaminie maturalnym przynajmniej 30 % decyduje o umieszczeniu go na liście rankingowej, będącej podstawą ustalenia listy zakwalifikowanych do przyjęcia na studia. 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  <w:szCs w:val="20"/>
        </w:rPr>
        <w:t>liczba punktów-procentów kwalifikacyjnych z „nowej matury” i matury IB, odnosi się do egzaminu zdawanego na poziomie podstawowym lub rozszerzonym – brana jest pod uwagę najwyższa wartość punktów-procentów kwalifikacyjnych.</w:t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sz w:val="20"/>
          <w:szCs w:val="20"/>
        </w:rPr>
        <w:t xml:space="preserve">kandydaci z „nową maturą” i maturą IB, którzy na egzaminie maturalnym zdawali przedmiot obowiązujący dla danego kierunku studiów w zakresie rozszerzonym otrzymują dodatkowe 10 pkt. Uzyskane przez kandydata punkty-procenty kwalifikacyjne z przedmiotu zdawanego na poziomie rozszerzonym przedstawia poniższa tabela. </w:t>
      </w:r>
    </w:p>
    <w:p>
      <w:pPr>
        <w:pStyle w:val="Normal"/>
        <w:spacing w:lineRule="auto" w:line="240"/>
        <w:ind w:left="110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4"/>
        <w:gridCol w:w="289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egzaminu maturalnego na poziomie rozszerzony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odatkowe punkty za poziom rozszerzon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suma punktów-procentów kwalifikacyjnych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ax</w:t>
              <w:tab/>
              <w:t>100 pk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pk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pkt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  <w:tab/>
              <w:t>30 pk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 pk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</w:tr>
    </w:tbl>
    <w:p>
      <w:pPr>
        <w:pStyle w:val="Normal"/>
        <w:spacing w:lineRule="auto" w:line="240"/>
        <w:ind w:left="7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EACI I OLIMPIJCZYCY STOPNIA CENTRALNEGO</w:t>
      </w:r>
    </w:p>
    <w:p>
      <w:pPr>
        <w:pStyle w:val="Normal"/>
        <w:spacing w:lineRule="auto" w:line="240" w:before="0" w:after="63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ureaci i finaliści olimpiad przedmiotowych przyjmowani są na I rok studiów zgodnie z Uchwałą Nr 744 Senatu Akademii Medycznej we Wrocławiu z dnia 25 maja 2009 r. w sprawie warunków i trybu rekrutacji laureatów </w:t>
        <w:br/>
        <w:t>i finalistów olimpiad przedmiotowych na I rok studiów w Akademii Medycznej we Wrocławiu na lata 2010 – 2013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na studia niestacjonarne I stopnia „pomostowe” dla pielęgniarek i położnych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0"/>
          <w:szCs w:val="20"/>
        </w:rPr>
        <w:t>Listę rankingową kandydatów na studia pierwszego stopnia (pomostowe) niestacjonarne ustala się na podstawie sumy punktów uzyskanych:</w:t>
      </w:r>
    </w:p>
    <w:p>
      <w:pPr>
        <w:pStyle w:val="Normal"/>
        <w:numPr>
          <w:ilvl w:val="0"/>
          <w:numId w:val="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wynik rozmowy kwalifikacyjnej</w:t>
      </w:r>
    </w:p>
    <w:p>
      <w:pPr>
        <w:pStyle w:val="Normal"/>
        <w:spacing w:lineRule="auto" w:line="240"/>
        <w:ind w:left="93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mowa kwalifikacyjna –zakres:</w:t>
      </w:r>
    </w:p>
    <w:p>
      <w:pPr>
        <w:pStyle w:val="Normal"/>
        <w:spacing w:lineRule="auto" w:line="240"/>
        <w:ind w:left="937" w:hanging="0"/>
        <w:rPr/>
      </w:pPr>
      <w:r>
        <w:rPr>
          <w:sz w:val="20"/>
          <w:szCs w:val="20"/>
        </w:rPr>
        <w:t>Cel rozmowy: sprawdzian poziomu wiedzy i możliwości jej zastosowania w działaniach zawodowych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363" w:leader="none"/>
          <w:tab w:val="left" w:pos="1428" w:leader="none"/>
          <w:tab w:val="left" w:pos="2160" w:leader="none"/>
        </w:tabs>
        <w:suppressAutoHyphens w:val="true"/>
        <w:spacing w:lineRule="auto" w:line="240"/>
        <w:ind w:left="1363" w:hanging="234"/>
        <w:rPr>
          <w:sz w:val="20"/>
          <w:szCs w:val="20"/>
        </w:rPr>
      </w:pPr>
      <w:r>
        <w:rPr>
          <w:sz w:val="20"/>
          <w:szCs w:val="20"/>
        </w:rPr>
        <w:t>Poziom i zakres wiedz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363" w:leader="none"/>
          <w:tab w:val="left" w:pos="1428" w:leader="none"/>
          <w:tab w:val="left" w:pos="2160" w:leader="none"/>
        </w:tabs>
        <w:suppressAutoHyphens w:val="true"/>
        <w:spacing w:lineRule="auto" w:line="240"/>
        <w:ind w:left="1363" w:hanging="234"/>
        <w:rPr>
          <w:sz w:val="20"/>
          <w:szCs w:val="20"/>
        </w:rPr>
      </w:pPr>
      <w:r>
        <w:rPr>
          <w:sz w:val="20"/>
          <w:szCs w:val="20"/>
        </w:rPr>
        <w:t>Konstrukcja wypowiedz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363" w:leader="none"/>
          <w:tab w:val="left" w:pos="1428" w:leader="none"/>
          <w:tab w:val="left" w:pos="2160" w:leader="none"/>
        </w:tabs>
        <w:suppressAutoHyphens w:val="true"/>
        <w:spacing w:lineRule="auto" w:line="240"/>
        <w:ind w:left="1363" w:hanging="234"/>
        <w:rPr>
          <w:sz w:val="20"/>
          <w:szCs w:val="20"/>
        </w:rPr>
      </w:pPr>
      <w:r>
        <w:rPr>
          <w:sz w:val="20"/>
          <w:szCs w:val="20"/>
        </w:rPr>
        <w:t>Zastosowanie wiedzy w działaniu praktycznym.</w:t>
      </w:r>
    </w:p>
    <w:p>
      <w:pPr>
        <w:pStyle w:val="Normal"/>
        <w:spacing w:lineRule="auto" w:line="240"/>
        <w:ind w:left="937" w:hanging="0"/>
        <w:rPr>
          <w:sz w:val="20"/>
          <w:szCs w:val="20"/>
        </w:rPr>
      </w:pPr>
      <w:r>
        <w:rPr>
          <w:sz w:val="20"/>
          <w:szCs w:val="20"/>
          <w:u w:val="single"/>
        </w:rPr>
        <w:t>Obowiązująca literatura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/>
      </w:pPr>
      <w:r>
        <w:rPr>
          <w:sz w:val="20"/>
          <w:szCs w:val="20"/>
        </w:rPr>
        <w:t xml:space="preserve">Ciechaniewicz W.: Pielęgniarstwo, ćwiczenia. Wydawnictwo Lekarskie PZWL, Warszawa 2007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/>
      </w:pPr>
      <w:r>
        <w:rPr>
          <w:sz w:val="20"/>
          <w:szCs w:val="20"/>
        </w:rPr>
        <w:t xml:space="preserve">Zahradniczek K.: Wprowadzenie do pielęgniarstwa, Wydawnictwo Lekarskie PZWL, Warszawa 1999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/>
      </w:pPr>
      <w:r>
        <w:rPr>
          <w:sz w:val="20"/>
          <w:szCs w:val="20"/>
        </w:rPr>
        <w:t>Zahradniczek K.: Pielęgniarstwo. Podręcznik dla studiów medycznych. Wydawnictwo Lekarskie PZWL, Warszawa 2004, wyd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>
          <w:sz w:val="20"/>
          <w:szCs w:val="20"/>
        </w:rPr>
      </w:pPr>
      <w:r>
        <w:rPr>
          <w:sz w:val="20"/>
          <w:szCs w:val="20"/>
        </w:rPr>
        <w:t>Ustawa z dnia 5 lipca 1996 r. o zawodach pielęgniarki i położnej, z późniejszymi zmian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363" w:hanging="426"/>
        <w:rPr/>
      </w:pPr>
      <w:r>
        <w:rPr>
          <w:sz w:val="20"/>
          <w:szCs w:val="20"/>
        </w:rPr>
        <w:t xml:space="preserve">Rozporządzenie Ministra Zdrowia z dnia 7 listopada 2007 w sprawie  rodzaju i zakresu świadczeń zapobiegawczych, diagnostycznych, leczniczych i rehabilitacyjnych, udzielanych przez pielęgniarkę albo położną samodzielnie bez zlecenia lekarski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>
          <w:sz w:val="20"/>
          <w:szCs w:val="20"/>
        </w:rPr>
      </w:pPr>
      <w:r>
        <w:rPr>
          <w:sz w:val="20"/>
          <w:szCs w:val="20"/>
        </w:rPr>
        <w:t>Kodeks etyki zawodowej pielęgniarki i położnej Rzeczypospolitej Polskiej z dnia 9 grudnia 200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9" w:leader="none"/>
          <w:tab w:val="left" w:pos="1068" w:leader="none"/>
          <w:tab w:val="left" w:pos="2700" w:leader="none"/>
        </w:tabs>
        <w:suppressAutoHyphens w:val="true"/>
        <w:spacing w:lineRule="auto" w:line="240"/>
        <w:ind w:left="1657" w:hanging="720"/>
        <w:rPr>
          <w:sz w:val="20"/>
          <w:szCs w:val="20"/>
        </w:rPr>
      </w:pPr>
      <w:r>
        <w:rPr>
          <w:sz w:val="20"/>
          <w:szCs w:val="20"/>
        </w:rPr>
        <w:t>Ustawa z dnia 6 listopada 2008 r. o prawach pacjenta i Rzeczniku Praw Pacjenta  (Dz. U. Nr 52 poz. 17 z 2009 z dnia 31 marca 2009 r.)</w:t>
      </w:r>
    </w:p>
    <w:p>
      <w:pPr>
        <w:pStyle w:val="Normal"/>
        <w:spacing w:lineRule="auto" w:line="240"/>
        <w:ind w:left="12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Rekrutacyjna ogłasza na stronie internetowej termin i miejsce rozmowy kwalifikacyjnej, nie później niż 7 dni kalendarzowych przed datą rozmowy kwalifikacyjnej. </w:t>
      </w:r>
    </w:p>
    <w:p>
      <w:pPr>
        <w:pStyle w:val="Normal"/>
        <w:spacing w:lineRule="auto" w:line="240"/>
        <w:ind w:left="129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az z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>
          <w:sz w:val="20"/>
          <w:szCs w:val="20"/>
        </w:rPr>
        <w:t>udokumentowane, ukończone specjalizacje zawodowe (</w:t>
      </w:r>
      <w:r>
        <w:rPr>
          <w:b/>
          <w:sz w:val="20"/>
          <w:szCs w:val="20"/>
        </w:rPr>
        <w:t>2 punkty</w:t>
      </w:r>
      <w:r>
        <w:rPr>
          <w:sz w:val="20"/>
          <w:szCs w:val="20"/>
        </w:rPr>
        <w:t xml:space="preserve"> niezależnie od liczby specjalizacj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ałalność naukową udokumentowaną przez kandydata w postaci publikacji</w:t>
      </w:r>
      <w:r>
        <w:rPr>
          <w:bCs/>
          <w:sz w:val="20"/>
          <w:szCs w:val="20"/>
        </w:rPr>
        <w:t xml:space="preserve"> w recenzowanych czasopismach lub wydawnictwach kierunkowych, której kandydat jest autorem lub współautorem</w:t>
        <w:br/>
      </w:r>
      <w:r>
        <w:rPr>
          <w:b/>
          <w:bCs/>
          <w:sz w:val="20"/>
          <w:szCs w:val="20"/>
        </w:rPr>
        <w:t>(1 punkt)</w:t>
      </w:r>
    </w:p>
    <w:p>
      <w:pPr>
        <w:pStyle w:val="Normal"/>
        <w:spacing w:lineRule="auto" w:line="24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 przyjęciu kandydata na studia decyd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/>
      </w:pPr>
      <w:r>
        <w:rPr>
          <w:sz w:val="20"/>
          <w:szCs w:val="20"/>
        </w:rPr>
        <w:t>łączna liczba punktów uzyskana w wyniku ww. postępowania kwalifikacyjn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łożenie kompletu dokumentów, dokonanie wpisu na I rok studiów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rPr>
          <w:sz w:val="16"/>
          <w:szCs w:val="16"/>
        </w:rPr>
      </w:pPr>
      <w:r>
        <w:rPr>
          <w:sz w:val="20"/>
          <w:szCs w:val="20"/>
        </w:rPr>
        <w:t>udokumentowanie opłaty za I semestr I roku studiów – wpłaconej na indywidualny numer konta bankowego wskazanego przy nazwisku na liście osób zakwalifikowanych do przyjęcia na studia niestacjonarne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rutacja na studia drugiego stopni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ryteria kwalifikacji 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2"/>
      </w:tblGrid>
      <w:tr>
        <w:trPr>
          <w:trHeight w:val="3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yteria punktacji na studia stacjonarne / niestacjonar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iarstwo (stacjonarne i niestacjonarn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łożnictwo (stacjonarne i niestacjonarne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owie publiczne (stacjonarne i niestacjonarne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(stacjonarne i niestacjonarne 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(stacjonarne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redn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do drugiego miejsca po przecinku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cen uzyskanych podczas wszystkich egzaminów  w trakcie studiów I stopnia (z wyjątkiem egzaminu dyplomowego teoretycznego), wystawiona przez właściwą Uczelni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tkowo 1 punkt za działalność naukową udokumentowaną przez kandydatów w postaci publikacj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zamieszczonych w recenzowanych czasopismach lub wydawnictwach kierunkowych, której kandydat jest autorem lub współautorem.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stę rankingową kandydatów na studia drugiego stopnia ustala się na podstawie sumy punktów uzyskanych </w:t>
        <w:br/>
        <w:t xml:space="preserve">z obu kryteriów punktacji.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0"/>
          <w:szCs w:val="20"/>
        </w:rPr>
        <w:t xml:space="preserve">O przyjęcie na studia drugiego stopnia na kierunek zdrowie publiczne mogą ubiegać się kandydaci posiadający dyplom licencjata z kierunku : pielęgniarstwo, położnictwo, ratownictwo medyczne i zdrowie publiczne.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sty kandydatów tworzy się odrębnie dla studiów stacjonarnych i niestacjonarnych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6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runki przyjęcia na studia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sz w:val="20"/>
          <w:szCs w:val="20"/>
        </w:rPr>
      </w:pPr>
      <w:r>
        <w:rPr>
          <w:b/>
          <w:bCs/>
          <w:sz w:val="20"/>
          <w:u w:val="single"/>
        </w:rPr>
        <w:t xml:space="preserve">Kandydaci zakwalifikowani na studia </w:t>
      </w:r>
      <w:r>
        <w:rPr>
          <w:sz w:val="20"/>
          <w:szCs w:val="20"/>
        </w:rPr>
        <w:t>na Wydziale Nauk o Zdrowiu składają  w siedzibie Wydziału przy ul</w:t>
      </w:r>
      <w:r>
        <w:rPr>
          <w:b/>
          <w:bCs/>
          <w:sz w:val="20"/>
          <w:u w:val="single"/>
        </w:rPr>
        <w:t>.</w:t>
      </w:r>
      <w:r>
        <w:rPr>
          <w:sz w:val="20"/>
          <w:szCs w:val="20"/>
        </w:rPr>
        <w:t xml:space="preserve"> Bartla 5 we Wrocławiu, w terminie wyznaczonym w </w:t>
      </w:r>
      <w:r>
        <w:rPr>
          <w:i/>
          <w:sz w:val="20"/>
          <w:szCs w:val="20"/>
        </w:rPr>
        <w:t>Terminarzu rekrutacji 2012</w:t>
      </w:r>
      <w:r>
        <w:rPr>
          <w:sz w:val="20"/>
          <w:szCs w:val="20"/>
        </w:rPr>
        <w:t xml:space="preserve"> , w białej, wiązanej, tekturowej teczce, opisanej przez podanie imienia nazwiska, numeru telefonu, nazwy kierunku studiów 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stępujące dokumenty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anie z ankietą osobową – wydrukowane z SERK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świadectwo dojrzałości – oryginał lub odpis (wystawiony przez szkołę lub Centralną Komisję Egzaminacyjną)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wie aktualne fotografie formatu legitymacyjnego (podpisane na odwrocie imieniem i nazwiskiem) oraz na CD w postaci elektronicznej (o rozmiarach 300x375 pikseli, w formacie JPG)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serokopię dowodu osobistego (obie strony powiększone dwukrotnie) potwierdzoną notarialnie lub przez członka Komisji Rekrutacyjnej – do potwierdzenia należy przedstawić oryginał dowodu osobistego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20"/>
          <w:szCs w:val="20"/>
        </w:rPr>
        <w:t xml:space="preserve">dowód uiszczenia opłaty rekrutacyjnej, wpłaconej na indywidualny numer konta bankowego kandydata, </w:t>
        <w:br/>
        <w:t>z podaniem imienia i nazwiska kandydata, kierunku studiów, na który się ubiega i dopiskiem "opłata rekrutacyjna". Wysokość opłaty i indywidualny numer konta bankowego kandydata zostaną wygenerowane przez SERK, po zadeklarowaniu przez kandydata kierunku studiów.</w:t>
      </w:r>
    </w:p>
    <w:p>
      <w:pPr>
        <w:pStyle w:val="Normal"/>
        <w:spacing w:lineRule="auto" w:line="240"/>
        <w:ind w:left="1416" w:hanging="0"/>
        <w:rPr/>
      </w:pPr>
      <w:r>
        <w:rPr>
          <w:b/>
          <w:sz w:val="20"/>
          <w:szCs w:val="20"/>
          <w:u w:val="single"/>
        </w:rPr>
        <w:t>Uwaga</w:t>
      </w:r>
      <w:r>
        <w:rPr>
          <w:sz w:val="20"/>
          <w:szCs w:val="20"/>
        </w:rPr>
        <w:t xml:space="preserve">: proszę zwrócić szczególną uwagę, by opłaty rekrutacyjne wpłacane były tylko na </w:t>
      </w:r>
      <w:r>
        <w:rPr>
          <w:b/>
          <w:sz w:val="20"/>
          <w:szCs w:val="20"/>
        </w:rPr>
        <w:t>właściwe, indywidualne konto bankowe kandydata</w:t>
      </w:r>
      <w:r>
        <w:rPr>
          <w:sz w:val="20"/>
          <w:szCs w:val="20"/>
        </w:rPr>
        <w:t>. W przypadku wpłaty na inne konta bankowe opłaty te nie będą uwzględniane ani zwracane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wód wpłaty za I semestr I roku studiów na indywidualne, wygenerowane przez SERK konto bankowe kandydata (inne niż konto opłaty rekrutacyjnej!) – dotyczy studiów niestacjonarnych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andydaci na </w:t>
      </w:r>
      <w:r>
        <w:rPr>
          <w:b/>
          <w:sz w:val="20"/>
          <w:szCs w:val="20"/>
        </w:rPr>
        <w:t xml:space="preserve">studia pierwszego stopnia „pomostowe” – </w:t>
      </w:r>
      <w:r>
        <w:rPr>
          <w:sz w:val="20"/>
          <w:szCs w:val="20"/>
        </w:rPr>
        <w:t>niestacjonar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erunkach</w:t>
      </w:r>
      <w:r>
        <w:rPr>
          <w:b/>
          <w:sz w:val="20"/>
          <w:szCs w:val="20"/>
        </w:rPr>
        <w:t xml:space="preserve"> pielęgniarstwo </w:t>
        <w:br/>
        <w:t xml:space="preserve">i położnictwo </w:t>
      </w:r>
      <w:r>
        <w:rPr>
          <w:sz w:val="20"/>
          <w:szCs w:val="20"/>
        </w:rPr>
        <w:t xml:space="preserve">składają </w:t>
      </w:r>
      <w:r>
        <w:rPr>
          <w:sz w:val="20"/>
          <w:szCs w:val="20"/>
          <w:u w:val="single"/>
        </w:rPr>
        <w:t>ponadto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yginał dyplomu pielęgniarki/położnej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tualne prawo wykonywania zawodu pielęgniarki/położnej (kserokopia; oryginał do wglądu),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świadczenia potwierdzające ukończenie specjalizacji zawodowych (kserokopia; oryginał do wglądu),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kacje naukowe zamieszczone w recenzowanych czasopismach lub wydawnictwach kierunkowych, której kandydat jest autorem lub współautorem (kserokopia, oryginał do wglądu</w:t>
      </w:r>
      <w:r>
        <w:rPr>
          <w:bCs/>
          <w:sz w:val="20"/>
          <w:szCs w:val="20"/>
        </w:rPr>
        <w:t>),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świadczenie o zatrudnieniu (oryginał),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świadczenia o przebiegu pracy zawodowej, z podaniem nazwy oddziału (oryginał) lub świadectwa pracy (kserokopia; oryginał do wglądu).</w:t>
      </w:r>
    </w:p>
    <w:p>
      <w:pPr>
        <w:pStyle w:val="Normal"/>
        <w:numPr>
          <w:ilvl w:val="1"/>
          <w:numId w:val="12"/>
        </w:numPr>
        <w:spacing w:lineRule="auto" w:line="240"/>
        <w:ind w:left="493" w:hanging="133"/>
        <w:rPr/>
      </w:pPr>
      <w:r>
        <w:rPr>
          <w:sz w:val="20"/>
          <w:szCs w:val="20"/>
        </w:rPr>
        <w:t xml:space="preserve">Kandydaci na wszystkie kierunki studiów drugiego stopnia składają ponadto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  <w:szCs w:val="20"/>
        </w:rPr>
        <w:t>dyplom licencjata właściwego kierunku wraz z suplementem wydany przez uczelnię (oryginał lub odpis) lub kserokopia dyplomu licencjata i suplementu (oryginał do wglądu)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0"/>
          <w:szCs w:val="20"/>
        </w:rPr>
        <w:t>zaświadczenie o średniej (do drugiego miejsca po przecinku) z ocen uzyskanych podczas wszystkich egzaminów ze studiów I stopnia  – z wyjątkiem egzaminu dyplomowego teoretycznego (wystawiony przez właściwą uczelnię)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kacje naukowe zamieszczone w recenzowanych czasopismach lub wydawnictwach kierunkowych, której kandydat jest autorem lub współautorem (kserokopia, oryginał do wglądu</w:t>
      </w:r>
      <w:r>
        <w:rPr>
          <w:bCs/>
          <w:sz w:val="20"/>
          <w:szCs w:val="20"/>
        </w:rPr>
        <w:t>)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 w:before="0" w:after="63"/>
        <w:textAlignment w:val="auto"/>
        <w:rPr>
          <w:b/>
          <w:b/>
          <w:sz w:val="20"/>
        </w:rPr>
      </w:pPr>
      <w:r>
        <w:rPr>
          <w:b/>
          <w:sz w:val="20"/>
        </w:rPr>
        <w:t>Niezłożenie w terminie kompletu wymaganych dokumentów studiów skutkuje skreśleniem kandydata z listy zakwalifikowanych do przyjęcia na studia do Akademii Medycznej we Wrocławiu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63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O przyjęciu na studia decydować będzie: 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754" w:hanging="397"/>
        <w:textAlignment w:val="auto"/>
        <w:rPr/>
      </w:pPr>
      <w:r>
        <w:rPr>
          <w:sz w:val="20"/>
        </w:rPr>
        <w:t>łączna liczba punktów-procentów kwalifikacyjnych uzyskana w procesie rekrutacji z poszczególnych przedmiotów, decydująca o miejscu kandydata na liście rankingowej;</w:t>
      </w:r>
    </w:p>
    <w:p>
      <w:pPr>
        <w:pStyle w:val="Normal"/>
        <w:widowControl/>
        <w:numPr>
          <w:ilvl w:val="0"/>
          <w:numId w:val="27"/>
        </w:numPr>
        <w:spacing w:lineRule="auto" w:line="240"/>
        <w:ind w:left="754" w:hanging="397"/>
        <w:textAlignment w:val="auto"/>
        <w:rPr>
          <w:i/>
          <w:i/>
          <w:sz w:val="20"/>
        </w:rPr>
      </w:pPr>
      <w:r>
        <w:rPr>
          <w:sz w:val="20"/>
        </w:rPr>
        <w:t xml:space="preserve">złożenie kompletu wymaganych dokumentów oraz dokonanie wpisu na I rok studiów w terminie podanym </w:t>
        <w:br/>
        <w:t xml:space="preserve">w </w:t>
      </w:r>
      <w:r>
        <w:rPr>
          <w:i/>
          <w:sz w:val="20"/>
        </w:rPr>
        <w:t>Terminarzu rekrutacji</w:t>
      </w:r>
      <w:r>
        <w:rPr>
          <w:sz w:val="20"/>
        </w:rPr>
        <w:t xml:space="preserve"> </w:t>
      </w:r>
      <w:r>
        <w:rPr>
          <w:i/>
          <w:sz w:val="20"/>
        </w:rPr>
        <w:t>2012.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63"/>
        <w:textAlignment w:val="auto"/>
        <w:rPr/>
      </w:pPr>
      <w:r>
        <w:rPr>
          <w:b/>
          <w:bCs/>
          <w:sz w:val="20"/>
          <w:u w:val="single"/>
        </w:rPr>
        <w:t>Listy rankingowe</w:t>
      </w:r>
      <w:r>
        <w:rPr>
          <w:sz w:val="20"/>
          <w:szCs w:val="20"/>
        </w:rPr>
        <w:t xml:space="preserve"> kandydatów, listy zakwalifikowanych do przyjęcia na studia i listy przyjętych będą wywieszane na tablicach ogłoszeń przed dziekanatem Wydziału Nauk o Zdrowiu ul. Bartla 5,oraz na stronie www.am.wroc.pl. według numeru PESEL kandydatów (lub paszportu – dotyczy cudzoziemców);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>
          <w:sz w:val="20"/>
          <w:szCs w:val="20"/>
        </w:rPr>
        <w:t>listy wywieszone przed dziekanatem wydziału podpisane przez przewodniczącego(ą) Komisji Rekrutacyjnej są dokumentem wiążącym</w:t>
      </w:r>
    </w:p>
    <w:p>
      <w:pPr>
        <w:pStyle w:val="Normal"/>
        <w:numPr>
          <w:ilvl w:val="1"/>
          <w:numId w:val="23"/>
        </w:numPr>
        <w:spacing w:lineRule="auto" w:line="240"/>
        <w:rPr/>
      </w:pPr>
      <w:r>
        <w:rPr>
          <w:sz w:val="20"/>
          <w:szCs w:val="20"/>
        </w:rPr>
        <w:t>listy zamieszczane w Internecie nie stanowią oficjalnego i wiążącego wykazu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ończenie postępowania rekrutacyjnego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rPr/>
      </w:pPr>
      <w:r>
        <w:rPr>
          <w:sz w:val="20"/>
          <w:szCs w:val="20"/>
        </w:rPr>
        <w:t xml:space="preserve">Komisja Rekrutacyjna  podaje do wiadomości kandydatom informacje o wynikach rekrutacji na tablicach ogłoszeń w siedzibie Wydziału oraz na stronie Akademii Medycznej www.am.wroc.pl. Komisja Rekrutacyjna </w:t>
      </w:r>
      <w:r>
        <w:rPr>
          <w:b/>
          <w:sz w:val="20"/>
          <w:szCs w:val="20"/>
        </w:rPr>
        <w:t>nie udziela telefoniczne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acji o wynikach postępowania rekrutacyjnego</w:t>
      </w:r>
      <w:r>
        <w:rPr>
          <w:sz w:val="20"/>
          <w:szCs w:val="20"/>
        </w:rPr>
        <w:t>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>
          <w:sz w:val="20"/>
          <w:szCs w:val="20"/>
        </w:rPr>
        <w:t>Osoby, które w postępowaniu rekrutacyjnym nie zostały zakwalifikowane do przyjęcia na studia stacjonarne w ramach limitu miejsc, mogą w terminie, wyznaczonym przez Komisję Rekrutacyjną, zdeklarować pisemnie chęć podjęcia studiów niestacjonarnych , jeśli takie na danym kierunku są realizowane.</w:t>
      </w:r>
    </w:p>
    <w:p>
      <w:pPr>
        <w:pStyle w:val="Normal"/>
        <w:numPr>
          <w:ilvl w:val="0"/>
          <w:numId w:val="26"/>
        </w:numPr>
        <w:spacing w:lineRule="auto" w:line="240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Kandydaci z listy osób zakwalifikowanych do przyjęcia, którzy nie spełnili choćby jednego z wymaganych warunków rekrutacji tj. 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ie złożyli </w:t>
      </w:r>
      <w:r>
        <w:rPr>
          <w:bCs/>
          <w:sz w:val="20"/>
          <w:szCs w:val="20"/>
          <w:u w:val="single"/>
        </w:rPr>
        <w:t>w terminie</w:t>
      </w:r>
      <w:r>
        <w:rPr>
          <w:bCs/>
          <w:sz w:val="20"/>
          <w:szCs w:val="20"/>
        </w:rPr>
        <w:t xml:space="preserve"> kompletu wymaganych dokumentów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prowadzili podczas rejestracji elektronicznej dane </w:t>
      </w:r>
      <w:r>
        <w:rPr>
          <w:b/>
          <w:bCs/>
          <w:sz w:val="20"/>
          <w:szCs w:val="20"/>
        </w:rPr>
        <w:t>niezgodne</w:t>
      </w:r>
      <w:r>
        <w:rPr>
          <w:bCs/>
          <w:sz w:val="20"/>
          <w:szCs w:val="20"/>
        </w:rPr>
        <w:t xml:space="preserve"> z zawartymi w dokumentach </w:t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e dokonali lub dokonali nieterminowo wpłaty za studia niestacjonarne</w:t>
      </w:r>
    </w:p>
    <w:p>
      <w:pPr>
        <w:pStyle w:val="Normal"/>
        <w:spacing w:lineRule="auto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stają skreśleni z listy osób zakwalifikowanych do przyjęcia. </w:t>
      </w:r>
    </w:p>
    <w:p>
      <w:pPr>
        <w:pStyle w:val="Normal"/>
        <w:spacing w:lineRule="auto" w:line="240"/>
        <w:ind w:left="360" w:hanging="0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soby te automatycznie zwalniają miejsce dla kolejnych kandydatów, z listy rankingowej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63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yzje o przyjęciu na studia i środki odwoławcz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63"/>
        <w:ind w:left="426" w:hanging="426"/>
        <w:textAlignment w:val="auto"/>
        <w:rPr>
          <w:sz w:val="20"/>
        </w:rPr>
      </w:pPr>
      <w:r>
        <w:rPr>
          <w:sz w:val="20"/>
        </w:rPr>
        <w:t>Decyzję o przyjęciu na studia Komisja Rekrutacyjna doręcza się kandydatowi na piśmie, za potwierdzeniem odbioru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63"/>
        <w:ind w:left="426" w:hanging="426"/>
        <w:textAlignment w:val="auto"/>
        <w:rPr>
          <w:sz w:val="20"/>
        </w:rPr>
      </w:pPr>
      <w:r>
        <w:rPr>
          <w:sz w:val="20"/>
        </w:rPr>
        <w:t>Od decyzji Komisji Rekrutacyjnej w sprawie przyjęcia na studia kandydatowi przysługuje odwołanie do Uczelnianej Komisji Rekrutacyjnej. Odwołanie należy złożyć w terminie 14 dni od daty otrzymania decyzji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63"/>
        <w:ind w:left="426" w:hanging="426"/>
        <w:textAlignment w:val="auto"/>
        <w:rPr>
          <w:sz w:val="20"/>
        </w:rPr>
      </w:pPr>
      <w:r>
        <w:rPr>
          <w:sz w:val="20"/>
        </w:rPr>
        <w:t xml:space="preserve">Podstawą odwołania od decyzji Komisji Rekrutacyjnej może być jedynie wskazanie naruszenia warunków i trybu rekrutacji na studia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center"/>
        <w:textAlignment w:val="auto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ępowanie końcowe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/>
        <w:rPr/>
      </w:pPr>
      <w:bookmarkStart w:id="2" w:name="zaswzp"/>
      <w:bookmarkEnd w:id="2"/>
      <w:r>
        <w:rPr>
          <w:bCs/>
          <w:sz w:val="20"/>
          <w:szCs w:val="20"/>
        </w:rPr>
        <w:t>Dokumenty z Komisji Rekrutacyjnej można odbierać osobiście lub przez osobę upoważnioną notarialnie.</w:t>
      </w:r>
    </w:p>
    <w:p>
      <w:pPr>
        <w:pStyle w:val="Normal"/>
        <w:numPr>
          <w:ilvl w:val="0"/>
          <w:numId w:val="24"/>
        </w:numPr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Odebranie dokumentów jest równoznaczne z rezygnacją z uczestniczenia w dalszym procesie rekrutacji.</w:t>
      </w:r>
    </w:p>
    <w:p>
      <w:pPr>
        <w:pStyle w:val="Normal"/>
        <w:numPr>
          <w:ilvl w:val="0"/>
          <w:numId w:val="24"/>
        </w:numPr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 xml:space="preserve">Osoby przyjęte na I rok studiów otrzymują skierowania na obowiązkowe badania lekarskie do lekarza medycyny pracy celem oceny możliwości studiowania na określonym kierunku. 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udzoziemcy skierowani do Uczelni na podstawie odrębnych przepisów mogą zostać przyjęci na I rok studiów, poza przyznanym limitem miejsc. 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0"/>
          <w:szCs w:val="20"/>
        </w:rPr>
        <w:t>Po zakończeniu postępowania rekrutacyjnego Komisje Rekrutacyjne sporządzają, w dwóch egzemplarzach, sprawozdanie z przebiegu rekrutacji, z których jeden przekazują do UKR. UKR sporządza sprawozdanie zbiorcze i, wraz ze swoimi wnioskami, przedstawia władzom Uczelni.</w:t>
      </w:r>
    </w:p>
    <w:p>
      <w:pPr>
        <w:pStyle w:val="Normal"/>
        <w:numPr>
          <w:ilvl w:val="0"/>
          <w:numId w:val="2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nioski z przebiegu postępowania rekrutacyjnego UKR przekazuje także kierownikom jednostek rekrutujących.</w:t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sz w:val="20"/>
          <w:szCs w:val="20"/>
        </w:rPr>
        <w:t>Informacje dotyczących rekrutacji na studia w roku akademickim 2012/2013 można uzyskać w Dziekanacie Wydziału Nauk o Zdrowiu, przy ul. Bartla 5,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 xml:space="preserve">tel. 71/784-18-00  lub 71 /784-18-25 oraz na stronie internetowej Akademii Medycznej we Wrocławiu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am.wroc.pl</w:t>
        </w:r>
      </w:hyperlink>
      <w:r>
        <w:rPr>
          <w:sz w:val="20"/>
          <w:szCs w:val="20"/>
        </w:rPr>
        <w:t xml:space="preserve"> w dziale </w:t>
      </w:r>
      <w:r>
        <w:rPr>
          <w:b/>
          <w:i/>
          <w:sz w:val="20"/>
          <w:szCs w:val="20"/>
        </w:rPr>
        <w:t>Rekrutacja 20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39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/>
    </w:pPr>
    <w:r>
      <w:rPr>
        <w:sz w:val="10"/>
        <w:szCs w:val="10"/>
      </w:rPr>
      <w:t>WNZ 33 na 201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sz w:val="2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454"/>
      </w:pPr>
      <w:rPr>
        <w:sz w:val="20"/>
      </w:rPr>
    </w:lvl>
    <w:lvl w:ilvl="3">
      <w:start w:val="1"/>
      <w:numFmt w:val="decimal"/>
      <w:lvlText w:val="%4"/>
      <w:lvlJc w:val="left"/>
      <w:pPr>
        <w:tabs>
          <w:tab w:val="num" w:pos="1134"/>
        </w:tabs>
        <w:ind w:left="1134" w:hanging="510"/>
      </w:pPr>
      <w:rPr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55" w:hanging="375"/>
      </w:pPr>
      <w:rPr>
        <w:rFonts w:ascii="Symbol" w:hAnsi="Symbol" w:cs="Symbol" w:hint="default"/>
        <w:sz w:val="24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90"/>
        </w:tabs>
        <w:ind w:left="1534" w:hanging="454"/>
      </w:pPr>
      <w:rPr>
        <w:sz w:val="24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493" w:hanging="3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90"/>
        </w:tabs>
        <w:ind w:left="1588" w:hanging="508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570"/>
        </w:tabs>
        <w:ind w:left="555" w:hanging="55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73"/>
        </w:tabs>
        <w:ind w:left="673" w:hanging="313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ind w:left="720" w:hanging="360"/>
      </w:pPr>
      <w:rPr>
        <w:sz w:val="24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590"/>
        </w:tabs>
        <w:ind w:left="1588" w:hanging="508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70"/>
        </w:tabs>
        <w:ind w:left="555" w:hanging="555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i w:val="false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Symbol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99" w:leader="none"/>
      </w:tabs>
      <w:spacing w:lineRule="auto" w:line="240"/>
      <w:ind w:left="399" w:hanging="39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7:00Z</dcterms:created>
  <dc:creator>Mama</dc:creator>
  <dc:description/>
  <cp:keywords/>
  <dc:language>en-US</dc:language>
  <cp:lastModifiedBy>GK</cp:lastModifiedBy>
  <cp:lastPrinted>2011-06-15T09:07:00Z</cp:lastPrinted>
  <dcterms:modified xsi:type="dcterms:W3CDTF">2012-02-22T09:27:00Z</dcterms:modified>
  <cp:revision>6</cp:revision>
  <dc:subject/>
  <dc:title>29 stycznia 2007 r</dc:title>
</cp:coreProperties>
</file>