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3 do Uchwały Senatu nr 994 Akademii Medycznej</w:t>
      </w:r>
    </w:p>
    <w:p>
      <w:pPr>
        <w:pStyle w:val="Normal"/>
        <w:spacing w:before="0" w:after="63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we Wrocławiu z dnia  30.05.2011 r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runki i tryb rekrutacji na studia płatne prowadzone w języku angielskim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English Division)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kierunki lekarski i lekarsko-dentystyczny Akademii Medycznej w roku akademickim 2012/2013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Na podstawie art. 62 ust. 1 pkt 4 oraz z art. 68 ust. 1 pkt 2 i 4 ustawy z dnia 27 lipca 2005 r. - Prawo o szkolnictwie wyższym (Dz. U. Nr 164, poz. 1365, ze zm.) oraz </w:t>
      </w:r>
      <w:r>
        <w:rPr>
          <w:sz w:val="20"/>
          <w:szCs w:val="20"/>
        </w:rPr>
        <w:t xml:space="preserve">Rozporządzenia Ministra Nauki i Szkolnictwa Wyższego z dnia 12 października 2006 r. w sprawie podejmowania i odbywania przez cudzoziemców studiów i szkoleń oraz ich uczestnictwa w badaniach naukowych i pracach rozwojowych (Dz. U. z 2006 r. Nr 190, poz. 1406 ze zm.) </w:t>
      </w:r>
    </w:p>
    <w:p>
      <w:pPr>
        <w:pStyle w:val="Normal"/>
        <w:widowControl w:val="false"/>
        <w:jc w:val="center"/>
        <w:textAlignment w:val="baselin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63"/>
        <w:jc w:val="center"/>
        <w:rPr>
          <w:b/>
          <w:b/>
          <w:bCs/>
          <w:sz w:val="20"/>
          <w:szCs w:val="14"/>
          <w:u w:val="single"/>
        </w:rPr>
      </w:pPr>
      <w:r>
        <w:rPr>
          <w:b/>
          <w:bCs/>
          <w:sz w:val="20"/>
          <w:szCs w:val="14"/>
          <w:u w:val="single"/>
        </w:rPr>
      </w:r>
    </w:p>
    <w:p>
      <w:pPr>
        <w:pStyle w:val="Normal"/>
        <w:spacing w:before="0" w:after="63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STANOWIENIA OGÓ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studia, na kierunku lekarskim i lekarsko-dentystycznym w języku angielskim przyjmowani są cudzoziemcy i obywatele polsc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krutacja cudzoziemców prowadzona jest w 2 terminach na zasadach określonych w § 3.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20"/>
          <w:szCs w:val="20"/>
        </w:rPr>
        <w:t>Rekrutacja obywateli polskich odbywa się na zasadach określonych w 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3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KRUTACJA CUDZOZIEMC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/>
      </w:pPr>
      <w:r>
        <w:rPr>
          <w:sz w:val="20"/>
          <w:szCs w:val="20"/>
        </w:rPr>
        <w:t>Rekrutacja cudzoziemców odbywa się w dwu terminach podanych w Kalendarzu Rekrutacji na rok 2012/2013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I termin – tylko na kierunek lekarski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I termin na kierunki: lekarski i lekarsko-dentystycz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before="0" w:after="63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asady i tryb postępowania rekrutacyjnego</w:t>
      </w:r>
    </w:p>
    <w:p>
      <w:pPr>
        <w:pStyle w:val="Normal"/>
        <w:ind w:left="360" w:hanging="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OŻENIE APLIKACJI</w:t>
      </w:r>
    </w:p>
    <w:p>
      <w:pPr>
        <w:pStyle w:val="Normal"/>
        <w:rPr/>
      </w:pPr>
      <w:r>
        <w:rPr>
          <w:sz w:val="20"/>
          <w:szCs w:val="20"/>
        </w:rPr>
        <w:t>Warunkiem dopuszczenia do rekrutacji cudzoziemca – kandydata na I rok studiów jest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okonanie rejestracji przez kandydata w Systemie Elektronicznej Rejestracji Kandydatów (SERK) z podaniem kierunku studiów, w terminie określonym w Kalendarzu Rekrutacji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zesłanie w terminie następujących dokumentów do wstępnej kwalifikacji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transkryptu ocen lub świadectwa szkoły średniej,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pii paszportu (oryginał do wglądu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pii certyfikatu potwierdzającego znajomość języka angielskiego zgodnie z rozporządzeniem Prezesa Rady Ministrów z dnia 16 grudnia 2009r. w sprawie sposobu przeprowadzania postępowania kwalifikacyjnego w służbie cywilnej, w przypadku, gdy język angielski nie jest językiem ojczystym kandydata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dania, zawierającego ankietę osobową, o przyjęcie na studia z określeniem kierunku, na którym kandydat planuje studiować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pii dowodu wniesienia opłaty rekrutacyjnej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POSTĘPOWANIE KWALIFIKACYJNE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sz w:val="20"/>
          <w:szCs w:val="20"/>
        </w:rPr>
        <w:t>Na podstawie transkryptu lub świadectwa szkoły średniej Komisja Rekrutacyjna dokonuje przeliczenia liczby punktów zgodnie z zasadami ustalania punktacji w postępowaniu kwalifikacyjn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 oceny na świadectwie dojrzałości lub innym prawnym dokumencie równoważnym z tym świadectwem z fizyki, chemii i biologii po 10 pkt z każdego przedmio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przypadku kandydatów posiadających Maturę Międzynarodową (IB) lub Maturę Europejską  (EB) w postępowaniu rekrutacyjnym bierze się pod uwagę dwa z wymaganych w konkursie przedmiotów wykazanych na Dyplomie IB bądź EB. Trzeci z przedmiotów powinien znajdować się w programie nauczania, co powinno być udokumentowane oficjalnym świadectwem ze szkoły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przypadku podziału na poziomy w przedmiocie (np. A,B,C) będzie brana pod uwagę najwyższa uzyskana ocen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wyników procentowych na świadectwie punkty procentowe będą przeliczane na punkty konkursowe (np. 100% - 10 pkt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stępowaniu rekrutacyjnym będzie brana pod uwagę specyfika skali ocen dla danego kraju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gorytm naliczania punktów przedstawia się następująco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y skali 4 – stopniowej: 0, 3.5, 7, 1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y skali 5 – stopniowej: 0, 2.5, 5, 7.5, 1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y skali 6 – stopniowej: 0, 2, 4, 6, 8,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Sposób naliczania punktów dla poszczególnych krajów przedstawiają tabele:</w:t>
      </w:r>
    </w:p>
    <w:p>
      <w:pPr>
        <w:pStyle w:val="Normal"/>
        <w:spacing w:lineRule="auto" w:line="360"/>
        <w:ind w:left="708" w:firstLine="372"/>
        <w:rPr/>
      </w:pPr>
      <w:r>
        <w:rPr>
          <w:sz w:val="20"/>
          <w:szCs w:val="20"/>
          <w:u w:val="single"/>
        </w:rPr>
        <w:t>Szwecja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USA</w:t>
      </w:r>
      <w:r>
        <w:rPr/>
        <w:t xml:space="preserve"> </w:t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027"/>
        <w:gridCol w:w="707"/>
        <w:gridCol w:w="681"/>
        <w:gridCol w:w="1312"/>
        <w:gridCol w:w="1080"/>
        <w:gridCol w:w="900"/>
      </w:tblGrid>
      <w:tr>
        <w:trPr>
          <w:trHeight w:val="31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oce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oc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 = Fa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= Pas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 = Pass with distin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VG = Pass with special distin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left="708" w:firstLine="37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372"/>
        <w:rPr/>
      </w:pPr>
      <w:r>
        <w:rPr>
          <w:sz w:val="20"/>
          <w:szCs w:val="20"/>
          <w:u w:val="single"/>
        </w:rPr>
        <w:t xml:space="preserve">Norwegia </w:t>
        <w:tab/>
        <w:tab/>
        <w:tab/>
        <w:tab/>
        <w:tab/>
        <w:tab/>
        <w:tab/>
      </w:r>
      <w:r>
        <w:rPr/>
        <w:t xml:space="preserve">Niemcy </w:t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7"/>
        <w:gridCol w:w="733"/>
        <w:gridCol w:w="1260"/>
        <w:gridCol w:w="1980"/>
      </w:tblGrid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oc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oc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1418" w:hanging="51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ne kraje: </w:t>
      </w:r>
    </w:p>
    <w:p>
      <w:pPr>
        <w:pStyle w:val="Normal"/>
        <w:ind w:left="1418" w:hanging="518"/>
        <w:rPr>
          <w:sz w:val="20"/>
          <w:szCs w:val="20"/>
        </w:rPr>
      </w:pPr>
      <w:r>
        <w:rPr>
          <w:sz w:val="20"/>
          <w:szCs w:val="20"/>
        </w:rPr>
        <w:t>W sposób analogiczny do przedstawionych powyżej, w zależności od przyjętej skali ocen (cztero, pięcio lub sześciostopniowa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rPr/>
      </w:pPr>
      <w:r>
        <w:rPr>
          <w:b/>
          <w:sz w:val="20"/>
          <w:szCs w:val="20"/>
          <w:u w:val="single"/>
        </w:rPr>
        <w:t xml:space="preserve">Matura międzynarodowa IB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Kandydatom legitymującym się Maturą Międzynarodową (IB) wyniki z danego przedmiotu przelicza się w następujący sposób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7 punktów na maturze – 100% –  </w:t>
        <w:tab/>
        <w:t>10 punktów kwalifikacyjnych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6 punktów na maturze – 86% –  </w:t>
        <w:tab/>
        <w:t>8,6 punktów kwalifikacyjnych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5 punktów na maturze – 72% – </w:t>
        <w:tab/>
        <w:t xml:space="preserve">7,2  punktów kwalifikacyjnych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4 punkty na maturze – 57% – </w:t>
        <w:tab/>
        <w:t>5,7 punktów kwalifikacyjnych</w:t>
      </w:r>
    </w:p>
    <w:p>
      <w:pPr>
        <w:pStyle w:val="Normal"/>
        <w:ind w:left="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tura europejska EB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ydaci legitymujący się Maturą Europejską (EB) muszą otrzymać co najmniej 6 pkt z egzaminu z przedmiotów: biologia, chemia, fizyka (skala 10 pkt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misja Rekrutacyjna sporządza listę kandydatów warunkowo zakwalifikowanych do przyjęcia na studia spośród osób, które uzyskały w postępowaniu kwalifikacyjnym najwyższą liczbę punktów nie mniejszą nić 20 łącznie z 3 wymaganych przedmiotów (biologia, chemia, fizyka) w I terminie i zmieściły się w limicie miejsc dla kierunku lekarskiego lub lekarsko- dentystycznego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. WARUNKI PRZYJĘCI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kończeniu postępowania kwalifikacyjnego Komisja Rekrutacyjna wysyła do kandydata zawiadomienie o warunkowym zakwalifikowaniu do przyjęcia na studia wraz z projektem umowy oraz informacją na temat wysokości opłaty za stud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Po otrzymaniu informacji o warunkowym zakwalifikowaniu do przyjęcia na studia, </w:t>
      </w:r>
      <w:r>
        <w:rPr>
          <w:b/>
          <w:sz w:val="20"/>
          <w:szCs w:val="20"/>
        </w:rPr>
        <w:t>Kandyd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obowiązany jest</w:t>
      </w:r>
      <w:r>
        <w:rPr>
          <w:sz w:val="20"/>
          <w:szCs w:val="20"/>
        </w:rPr>
        <w:t xml:space="preserve"> do dostarczenia w białej wiązanej teczce– w terminie wskazanym w </w:t>
      </w:r>
      <w:r>
        <w:rPr>
          <w:i/>
          <w:sz w:val="20"/>
          <w:szCs w:val="20"/>
        </w:rPr>
        <w:t>Kalendarzu rekrutacji-</w:t>
      </w:r>
      <w:r>
        <w:rPr>
          <w:sz w:val="20"/>
          <w:szCs w:val="20"/>
        </w:rPr>
        <w:t xml:space="preserve"> następujących dokumentów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/>
      </w:pPr>
      <w:r>
        <w:rPr>
          <w:sz w:val="20"/>
          <w:szCs w:val="20"/>
        </w:rPr>
        <w:t>kopii zalegalizowanego lub opatrzonego apostille świadectwa dojrzałości lub innego dokumentu uzyskanego za granicą, uprawniającego do ubiegania się o przyjęcie na studia w uczelniach każdego typu w państwie, w którego systemie działała instytucja wydająca świadectwo, uznanego – zgodnie z przepisami w sprawie nostryfikacji świadectw szkolnych i świadectw maturalnych uzyskanych za granicą lub na podstawie umowy międzynarodowej–  za równoważny odpowiedniemu polskiemu świadectwu dojrzałości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0"/>
          <w:szCs w:val="20"/>
        </w:rPr>
        <w:t>kopii zaświadczenia o nostryfikacji stwierdzającego równorzędność z odpowiednim polskim świadectwem dojrzałości w przypadku gdy świadectwa, dyplomy lub inne dokumenty uzyskane za granicą podlegają uznaniu w trybie nostryfikacji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i uwierzytelnionego tłumaczenia na język polski świadectwa dojrzałości, jak również zaświadczenia stwierdzające równorzędność z odpowiednim polskim świadectwem dojrzałości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ania z ankietą osobową (dostępne w SERK i na stronie internetowej English Division www.englishdivision.am.wroc.pl oraz w biurze ED)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0"/>
          <w:szCs w:val="20"/>
        </w:rPr>
        <w:t>podpisanej umowy o warunkach odpłatności za studia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i potwierdzenia wniesienia opłaty za I rok studiów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sz w:val="20"/>
          <w:szCs w:val="20"/>
        </w:rPr>
        <w:t xml:space="preserve">kopii </w:t>
      </w:r>
      <w:r>
        <w:rPr>
          <w:sz w:val="20"/>
        </w:rPr>
        <w:t xml:space="preserve">polisy ubezpieczeniowej na wypadek choroby lub następstw nieszczęśliwych wypadków na okres kształcenia w Polsce lub Europejskiej Karty Ubezpieczenia Zdrowotnego (w przypadku obywateli Unii Europejskiej) albo zaświadczenia o podleganiu ubezpieczeniu w kraju zamieszkania lub oświadczenia, że przystąpią do ubezpieczenia w Narodowym Funduszu Zdrowia niezwłocznie po rozpoczęciu kształcenia,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i dokumentu potwierdzającego znajomość języka angielskiego, wymienionego w załączniku nr 2 do Rozporządzenia Prezesa Rady Ministrów z dnia 16 grudnia 2009 r. w sprawie sposobu przeprowadzania postępowania kwalifikacyjnego w służbie cywilnej (Dz. U. z dnia 22 grudnia 2009 r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czterech zdjęć formatu legitymacyjnego oraz w postaci elektronicznej o rozmiarach 300x375 pikseli, </w:t>
        <w:br/>
        <w:t>w formacie JPEG, o rozdzielczości nie mniejszej niż 300dpi, maksymalny rozmiar pliku 100 KB)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i paszportu cudzoziemca (oryginał do wglądu)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i wizy lub karty pobytu albo innego dokumentu uprawniającego do pobytu na terenie Rzeczpospolitej Polskiej;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aświadczenia lekarskiego od lekarza medycyny pracy, (skierowanie na badania do lekarza medycyny pracy kandydat z listy zakwalifikowanych do przyjęcia otrzyma przy składaniu dokumentów w Zespole ds. Nauczania w Języku Angielskim) poświadczające brak przeciwwskazań kandydata do podjęcia studiów na wybranym kierunku Akademii Medycznej,</w:t>
      </w:r>
    </w:p>
    <w:p>
      <w:pPr>
        <w:pStyle w:val="Normal"/>
        <w:numPr>
          <w:ilvl w:val="0"/>
          <w:numId w:val="10"/>
        </w:numPr>
        <w:spacing w:before="0" w:after="63"/>
        <w:jc w:val="both"/>
        <w:rPr>
          <w:sz w:val="20"/>
        </w:rPr>
      </w:pPr>
      <w:r>
        <w:rPr>
          <w:sz w:val="20"/>
        </w:rPr>
        <w:t>Niewywiązanie się z obowiązku dostarczenia wymaganych dokumentów w wyznaczonym terminie, przez kandydata, który został warunkowo zakwalifikowany do przyjęcia na studia, uznaje się za rezygnację ze studiów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ndydaci, którzy złożyli wszystkie wymagane dokumenty (włącznie z potwierdzeniem dokonania opłaty za studia) i zostali przyjęci na studia otrzymują decyzję o przyjęciu na I rok studiów.</w:t>
      </w:r>
    </w:p>
    <w:p>
      <w:pPr>
        <w:pStyle w:val="Normal"/>
        <w:spacing w:before="0" w:after="63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widowControl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INFORMACJE DODATKOWE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andydaci, którzy nie zostali zakwalifikowani na studia w I i II terminie tworzą listę rezerwową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 kandydatów z listy rezerwowej stosuje się odpowiednio przepisy dotyczące warunków i trybu rekrutacji.</w:t>
      </w:r>
    </w:p>
    <w:p>
      <w:pPr>
        <w:pStyle w:val="Normal"/>
        <w:numPr>
          <w:ilvl w:val="0"/>
          <w:numId w:val="5"/>
        </w:numPr>
        <w:spacing w:before="0" w:after="63"/>
        <w:jc w:val="both"/>
        <w:rPr>
          <w:sz w:val="20"/>
          <w:u w:val="single"/>
        </w:rPr>
      </w:pPr>
      <w:r>
        <w:rPr>
          <w:sz w:val="20"/>
        </w:rPr>
        <w:t xml:space="preserve">Kandydaci mają prawo do składania odwołań. Podstawą odwołania od decyzji Komisji Rekrutacyjnej </w:t>
        <w:br/>
      </w:r>
      <w:r>
        <w:rPr>
          <w:sz w:val="20"/>
          <w:u w:val="single"/>
        </w:rPr>
        <w:t xml:space="preserve">może być jedynie wskazanie naruszenia warunków i trybu rekrutacji na studia, w terminie 14 dni od daty otrzymania decyzji. </w:t>
      </w:r>
    </w:p>
    <w:p>
      <w:pPr>
        <w:pStyle w:val="Normal"/>
        <w:widowControl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before="0" w:after="63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KRUTACJA OBYWATELI POLSKICH</w:t>
      </w:r>
    </w:p>
    <w:p>
      <w:pPr>
        <w:pStyle w:val="Normal"/>
        <w:spacing w:before="0" w:after="63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spacing w:before="0" w:after="63"/>
        <w:jc w:val="both"/>
        <w:rPr>
          <w:sz w:val="20"/>
        </w:rPr>
      </w:pPr>
      <w:r>
        <w:rPr>
          <w:sz w:val="20"/>
        </w:rPr>
        <w:t>Kandydaci na studia w języku angielskim na kierunku lekarskim lub lekarsko-dentystycznym podlegają takim samym warunkom rekrutacji, jak kandydaci na studia prowadzone w języku polskim.</w:t>
      </w:r>
    </w:p>
    <w:p>
      <w:pPr>
        <w:pStyle w:val="Normal"/>
        <w:numPr>
          <w:ilvl w:val="0"/>
          <w:numId w:val="1"/>
        </w:numPr>
        <w:spacing w:before="0" w:after="63"/>
        <w:jc w:val="both"/>
        <w:rPr>
          <w:sz w:val="20"/>
        </w:rPr>
      </w:pPr>
      <w:r>
        <w:rPr>
          <w:sz w:val="20"/>
        </w:rPr>
        <w:t>Kandydaci dodatkowo zobowiązani są do:</w:t>
      </w:r>
    </w:p>
    <w:p>
      <w:pPr>
        <w:pStyle w:val="Normal"/>
        <w:numPr>
          <w:ilvl w:val="0"/>
          <w:numId w:val="6"/>
        </w:numPr>
        <w:spacing w:before="0" w:after="63"/>
        <w:jc w:val="both"/>
        <w:rPr/>
      </w:pPr>
      <w:r>
        <w:rPr>
          <w:sz w:val="20"/>
        </w:rPr>
        <w:t xml:space="preserve">złożenia oświadczenia o planowaniu studiowania w języku angielskim oraz zawiadomienia o tym (na adres e-mail) English Division oraz Komisją Rekrutacyjną Wydziału Lekarskiego </w:t>
      </w:r>
    </w:p>
    <w:p>
      <w:pPr>
        <w:pStyle w:val="Normal"/>
        <w:numPr>
          <w:ilvl w:val="0"/>
          <w:numId w:val="6"/>
        </w:numPr>
        <w:spacing w:before="0" w:after="63"/>
        <w:jc w:val="both"/>
        <w:rPr/>
      </w:pPr>
      <w:r>
        <w:rPr>
          <w:sz w:val="20"/>
        </w:rPr>
        <w:t>dostarczyć certyfikat znajomości języka angielskiego</w:t>
      </w:r>
      <w:r>
        <w:rPr>
          <w:sz w:val="20"/>
          <w:szCs w:val="20"/>
        </w:rPr>
        <w:t>, wymieniony w załączniku nr 2 do Rozporządzenia Prezesa Rady Ministrów z dnia 16 grudnia 2009 r. w sprawie sposobu przeprowadzania postępowania kwalifikacyjnego w służbie cywilnej (Dz. U. z dnia 22 grudnia 2009 r.)</w:t>
      </w:r>
    </w:p>
    <w:p>
      <w:pPr>
        <w:pStyle w:val="Normal"/>
        <w:numPr>
          <w:ilvl w:val="0"/>
          <w:numId w:val="6"/>
        </w:numPr>
        <w:spacing w:before="0" w:after="63"/>
        <w:jc w:val="both"/>
        <w:rPr>
          <w:sz w:val="20"/>
          <w:szCs w:val="20"/>
        </w:rPr>
      </w:pPr>
      <w:r>
        <w:rPr>
          <w:sz w:val="20"/>
          <w:szCs w:val="20"/>
        </w:rPr>
        <w:t>podpisania zobowiązania o wniesieniu opłaty za I semestr studiów w terminie określonym w Kalendarzu Rekrutacji 2012.</w:t>
      </w:r>
    </w:p>
    <w:p>
      <w:pPr>
        <w:pStyle w:val="Normal"/>
        <w:numPr>
          <w:ilvl w:val="0"/>
          <w:numId w:val="1"/>
        </w:numPr>
        <w:spacing w:before="0" w:after="63"/>
        <w:jc w:val="both"/>
        <w:rPr/>
      </w:pPr>
      <w:r>
        <w:rPr>
          <w:sz w:val="20"/>
        </w:rPr>
        <w:t>Wysokość opłaty za studia określa Zarządzenie Rektor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22" w:top="902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0"/>
        <w:szCs w:val="10"/>
      </w:rPr>
      <w:t>ED 32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9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9:00Z</dcterms:created>
  <dc:creator>AM</dc:creator>
  <dc:description/>
  <cp:keywords/>
  <dc:language>en-US</dc:language>
  <cp:lastModifiedBy>GK</cp:lastModifiedBy>
  <cp:lastPrinted>2011-06-13T13:38:00Z</cp:lastPrinted>
  <dcterms:modified xsi:type="dcterms:W3CDTF">2012-02-22T09:19:00Z</dcterms:modified>
  <cp:revision>3</cp:revision>
  <dc:subject/>
  <dc:title>Uchwała nr </dc:title>
</cp:coreProperties>
</file>