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5 do Uchwały Senatu nr 994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rocławiu z dnia 30.05.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arunki i tryb rekrutacji cudzoziemców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udia w języku polskim na rok akademicki 201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Akademii Medycznej we Wrocławiu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3 ustawy z dnia 27 lipca 2005 r. Prawo o szkolnictwie wyższym (Dz. U. z dnia 30 sierpnia 2005 r. ze zm.), ustala się warunki i tryb rekrutacji na studia trzeciego stopnia (doktoranckie) dla obywateli polskich oraz obywateli innych państw, oraz Rozporządzenia Ministra Nauki i Szkolnictwa Wyższego z dnia 12 października 2006 r. w sprawie podejmowania i odbywania przez cudzoziemców studiów i szkoleń oraz ich uczestniczenia w badaniach naukowych i pracach rozwojowych (Dz. U. Nr 190, poz. 1406 z późn. zm.), ustala się warunki i tryb rekrutacji cudzoziemców na studia prowadzone w języku polskim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niebędące obywatelami polskimi (cudzoziemcy) mogą podejmować studia pierwszego i drugiego stopnia oraz jednolite magisterskie na wszystkich kierunkach studiów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>Cudzoziemcy, wymienieni w  z Art. 43. pkt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dnia 30 sierpnia 2005 r. ze zm.) mogą podejmować studia na warunkach obowiązujących obywateli polskich (tj. obowiązują takie warunki i tryb przyjęć, jak obywateli polskich) </w:t>
      </w:r>
      <w:r>
        <w:rPr>
          <w:rFonts w:cs="Arial" w:ascii="Arial" w:hAnsi="Arial"/>
          <w:sz w:val="20"/>
          <w:u w:val="single"/>
        </w:rPr>
        <w:t>lub</w:t>
      </w:r>
      <w:r>
        <w:rPr>
          <w:rFonts w:cs="Arial" w:ascii="Arial" w:hAnsi="Arial"/>
          <w:sz w:val="20"/>
        </w:rPr>
        <w:t xml:space="preserve"> określonych w § 2 niniejszych warunków rekrutacj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a cudzoziemców niewymienionych w z Art. 43. pkt 2 ww. ustawy do Akademii Medycznej we Wrocławiu na studia stacjonarne, płatne odbywa się na podstawie rejestracji w Systemie Elektronicznej Rejestracji Kandydatów (SERK) złożonej dokumentacji według § 2 oraz ocen uzyskanych  z przedmiotów, wymaganych na danym kierunku studiów.</w:t>
      </w:r>
    </w:p>
    <w:p>
      <w:pPr>
        <w:pStyle w:val="Normal"/>
        <w:spacing w:before="0" w:after="6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0" w:after="6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 rekrutacji dopuszczeni będą wyłącznie cudzoziemcy, którz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ją elektronicznej rejestracji w Systemie Elektronicznej Rejestracji Kandydatów (SERK), dostępnej ze strony Akademii Medycznej we Wrocławiu (www am.wroc.pl) w terminie określonym w </w:t>
      </w:r>
      <w:r>
        <w:rPr>
          <w:rFonts w:cs="Arial" w:ascii="Arial" w:hAnsi="Arial"/>
          <w:i/>
          <w:sz w:val="20"/>
        </w:rPr>
        <w:t xml:space="preserve">Kalendarzu rekrutacji 2012/2013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dokonają opłaty rekrutacyjnej na indywidualne konto bankowe kandydata wygenerowane w procesie elektronicznej rejestracj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ą do Działu Spraw Studenckich Akademii Medycznej we Wrocławiu, ul. Wojciecha z Brudzewa 12, (w tekturowej teczce opisanej poprzez podanie: imienia, nazwiska, numeru telefonu komórkowego, adresu e-mail, nazwy kierunku studi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stępujące dokumenty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legalizowane (apostille) przez zagraniczne władze szkolne lub polską placówkę konsularną </w:t>
      </w:r>
      <w:r>
        <w:rPr>
          <w:rFonts w:cs="Arial" w:ascii="Arial" w:hAnsi="Arial"/>
          <w:b/>
          <w:sz w:val="20"/>
        </w:rPr>
        <w:t xml:space="preserve">świadectwo </w:t>
      </w:r>
      <w:r>
        <w:rPr>
          <w:rFonts w:cs="Arial" w:ascii="Arial" w:hAnsi="Arial"/>
          <w:sz w:val="20"/>
        </w:rPr>
        <w:t xml:space="preserve"> (oryginał lub odpis notarialny na studia I stopnia lub jednolite magisterskie), uprawniające do podjęcia studiów w uniwersytetach w państwie, w którym zostało wydane, uznane – zgodnie z odrębnymi przepisami – za równoważne odpowiedniemu polskiemu świadectwu dojrzałości; zawierające klauzulę stwierdzającą prawo ubiegania się o przyjęcie na uniwersytety w kraju miejsca wydania świadectwa. </w:t>
      </w:r>
    </w:p>
    <w:p>
      <w:pPr>
        <w:pStyle w:val="Normal"/>
        <w:ind w:left="7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świadectwo nie zawiera tej klauzuli, należy dołączyć do świadectwa zaświadczenie zagranicznych władz szkolnych lub polskiej placówki konsularnej, stwierdzające, że świadectwo uprawnia do ubiegania się o przyjęcie na wyższe studia w kraju miejsca wydania świadectw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galizowany lub opatrzony apostille dyplom lub inny dokument ukończenia uczelni za granicą (na studia II stopnia) uprawniający do podjęcia studiów drugiego stopnia w państwie, w którym został wydany, uznany za równorzędny z odpowiednim polskim dyplomem ukończenia studiów pierwszego stop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świadectwa maturalnego i legalizacji (apostille), jak również ewentualnego zaświadczenia, na język polski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786" w:hanging="0"/>
        <w:rPr/>
      </w:pPr>
      <w:r>
        <w:rPr>
          <w:rFonts w:cs="Arial" w:ascii="Arial" w:hAnsi="Arial"/>
          <w:sz w:val="20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7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tryfikacji dokonuje się w pokoju 2171 na II piętrze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 xml:space="preserve">podanie z ankietą osobową – do wydrukowania z systemu elektronicznego rekrutacji SERK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zdjęcia formatu legitymacyjnego; (oraz w postaci elektronicznej o rozmiarach 300x375 pikseli, w formacie JPEG, o rozdzielczości nie mniejszej niż 300dpi, maksymalny rozmiar pliku 60 KB – zgodnie z rozporządzeniem Rady Ministrów w sprawie wzoru dowodu osobistego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 ponieważ na okres studiów w Polsce cudzoziemiec musi podlegać ubezpieczeniu zdrowotnemu (lub w przypadku obywateli UE, przedstawić zaświadczenie o podleganiu ubezpieczeniu w kraju zamieszkania)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rekrutacyjne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ą umowę o warunkach odpłatnośc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zaświadczenie potwierdzające znajomość języka polskiego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sz w:val="20"/>
        </w:rPr>
        <w:t>przepisami Rozporządzenia Ministra Nauki i Szkolnictwa Wyższego w sprawie podejmowania i odbywania przez cudzoziemców studiów [...]</w:t>
      </w:r>
      <w:r>
        <w:rPr>
          <w:rFonts w:cs="Arial" w:ascii="Arial" w:hAnsi="Arial"/>
          <w:sz w:val="20"/>
        </w:rPr>
        <w:t>, cudzoziemcy mogą być przyjmowani na studia [...] prowadzone w języku polskim, jeżel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ńczą roczny kurs przygotowawczy do podjęcia nauki w języku polskim w jednostkach wyznaczonych przez ministra właściwego do spraw szkolnictwa wyższego 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atejki 21/23, 90-231 Łódź,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20"/>
        </w:rPr>
        <w:t xml:space="preserve">tel. (48 42) 635 47 03;  fax (48 42) 678 47 06; </w:t>
      </w:r>
      <w:r>
        <w:rPr>
          <w:rFonts w:cs="Arial" w:ascii="Arial" w:hAnsi="Arial"/>
          <w:sz w:val="20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ją certyfikat znajomości języka polskiego wydany przez Państwową Komisję Poświadczania Znajomości Języka Polskiego jako Obcego, 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ją potwierdzenie uczelni przyjmującej, że ich przygotowanie oraz stopień znajomości języka polskiego pozwalają na podjęcie studiów w języku polskim.</w:t>
      </w:r>
    </w:p>
    <w:p>
      <w:pPr>
        <w:pStyle w:val="Normal"/>
        <w:autoSpaceDE w:val="false"/>
        <w:ind w:left="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0"/>
        </w:rPr>
        <w:t xml:space="preserve">Uwaga!    Przyjmowane są wyłącznie </w:t>
      </w:r>
      <w:r>
        <w:rPr>
          <w:rFonts w:cs="Arial" w:ascii="Arial" w:hAnsi="Arial"/>
          <w:b/>
          <w:sz w:val="20"/>
        </w:rPr>
        <w:t>komplety</w:t>
      </w:r>
      <w:r>
        <w:rPr>
          <w:rFonts w:cs="Arial" w:ascii="Arial" w:hAnsi="Arial"/>
          <w:sz w:val="20"/>
        </w:rPr>
        <w:t xml:space="preserve"> dokumentów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ępowanie kwalifikacyjn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wpisania na listę rankingową kandydatów zakwalifikowanych do przyjęcia na studia jest zdobycie w postępowaniu rekrutacyjnym najwyższej wymaganej liczby punktów zgodnie z podanymi zasadami punktacj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ceny na świadectwie dojrzałości lub innym prawnym dokumencie równoważnym z tym świadectwem wymaganego(ych) na danym kierunku studiów przedmiotu(ów) – po 10 pkt z każdeg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przypadku kandydatów posiadających Maturę Międzynarodową (IB) lub Maturę Europejską  (EB) w postępowaniu rekrutacyjnym bierze się pod uwagę ocenę z wymaganego(ych) przedmiotu(ów) wykazanego(ych) na Dyplomie IB bądź E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ników procentowych na świadectwie punkty procentowe będą przeliczane na punkty konkursowe (np. 100% - 10 pk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postępowaniu rekrutacyjnym będzie brana pod uwagę obowiązująca skala ocen dla danego kraj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gorytm naliczania punktów przedstawia się następująco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y skali 4- stopniowej: 0, 3.5, 7, 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y skali 5- stopniowej: 0, 2.5, 5, 7.5, 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y skali 6- stopniowej: 0, 2, 4, 6, 8,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kali 10- stopniowej- bez przelicz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kali 100- stopniowej: po podzieleniu wyniku przez 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naliczania punktów dla poszczególnych krajów przedstawiają tabele:</w:t>
      </w:r>
    </w:p>
    <w:p>
      <w:pPr>
        <w:pStyle w:val="Normal"/>
        <w:spacing w:lineRule="auto" w:line="360"/>
        <w:ind w:left="708" w:firstLine="37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708" w:firstLine="372"/>
        <w:rPr/>
      </w:pPr>
      <w:r>
        <w:rPr>
          <w:rFonts w:cs="Arial" w:ascii="Arial" w:hAnsi="Arial"/>
          <w:sz w:val="20"/>
          <w:u w:val="single"/>
        </w:rPr>
        <w:t>Szwecja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USA</w:t>
      </w:r>
      <w:r>
        <w:rPr>
          <w:rFonts w:cs="Arial" w:ascii="Arial" w:hAnsi="Arial"/>
          <w:sz w:val="20"/>
        </w:rPr>
        <w:t xml:space="preserve">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27"/>
        <w:gridCol w:w="707"/>
        <w:gridCol w:w="681"/>
        <w:gridCol w:w="1312"/>
        <w:gridCol w:w="1080"/>
        <w:gridCol w:w="900"/>
      </w:tblGrid>
      <w:tr>
        <w:trPr>
          <w:trHeight w:val="31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a oc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a o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708" w:firstLine="37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708" w:firstLine="372"/>
        <w:rPr/>
      </w:pPr>
      <w:r>
        <w:rPr>
          <w:rFonts w:cs="Arial" w:ascii="Arial" w:hAnsi="Arial"/>
          <w:sz w:val="20"/>
          <w:u w:val="single"/>
        </w:rPr>
        <w:t xml:space="preserve">Norwegia </w:t>
        <w:tab/>
        <w:tab/>
        <w:tab/>
        <w:tab/>
        <w:tab/>
        <w:tab/>
        <w:tab/>
      </w:r>
      <w:r>
        <w:rPr/>
        <w:t xml:space="preserve">Niemcy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2"/>
        <w:gridCol w:w="722"/>
        <w:gridCol w:w="1249"/>
        <w:gridCol w:w="1957"/>
      </w:tblGrid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a oc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atura międzynarodowa IB 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om legitymującym się Maturą Międzynarodową (IB) wyniki z danego przedmiotu przelicza się w następujący sposób: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punktów na maturze – 100% –  10 punktów kwalifikacyjnych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6 punktów na maturze – 86% –     8,6 punktów kwalifikacyjnych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5 punktów na maturze – 72% – </w:t>
        <w:tab/>
        <w:t xml:space="preserve">    7,2  punktów kwalifikacyjnych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4 punkty na maturze – 57% – </w:t>
        <w:tab/>
        <w:t xml:space="preserve">    5,7 punktów kwalifikacyjnych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tura europejska EB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Kandydaci legitymujący się Maturą Europejską (EB) muszą otrzymać co najmniej 6 pkt z egzaminu z wymaganego(ych) na danym kierunku studiów przedmiotu(ów) w skali 10 punktowej). </w:t>
      </w:r>
    </w:p>
    <w:p>
      <w:pPr>
        <w:pStyle w:val="Normal"/>
        <w:ind w:left="1418" w:hanging="51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27" w:hanging="51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nne kraje: </w:t>
      </w:r>
    </w:p>
    <w:p>
      <w:pPr>
        <w:pStyle w:val="Normal"/>
        <w:ind w:left="1418" w:hanging="5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osób analogiczny do przedstawionych powyżej, w zależności od przyjętej skali ocen (cztero, pięcio lub sześciostopniow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</w:rPr>
        <w:t xml:space="preserve">Po </w:t>
      </w:r>
      <w:r>
        <w:rPr>
          <w:rFonts w:cs="Arial" w:ascii="Arial" w:hAnsi="Arial"/>
          <w:sz w:val="20"/>
        </w:rPr>
        <w:t>wstępnej kwalifikacji, kandydat otrzymuje umowę określającą warunki odpłatności za studia, skierowanie na badania do lekarza medycyny pracy, który określa, czy kandydat nie ma schorzeń uniemożliwiających studiowanie w uczelni medycznej na danym kierunku studió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o dostarczeniu pozytywnego orzeczenia lekarskiego, kandydat otrzymuje decyzję w sprawie przyjęcia na stud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yzje i odwołan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w sprawie przyjęcia na studia kandydat odbiera osobiście w Dziale Spraw Studenckich, po potwierdzeniu odbior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owi przysługuje prawo do złożenia wniosku o ponowne rozpatrzenie sprawy do Rektora Akademii Medycznej we Wrocławiu w terminie 14 dni od daty doręczenia decyzji.</w:t>
      </w:r>
    </w:p>
    <w:p>
      <w:pPr>
        <w:pStyle w:val="Footer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należy złożyć w Dziale Spraw Studenckich AM we Wrocławiu przy ul. Wojciecha z Brudzewa 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a dla cudzoziemców są odpłatne. Wysokość opłat określa odrębne zarządzenie Rektora uczel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zyjęcia jest otrzymanie – po złożeniu wymaganej dokumentacji – pozytywnej decyzji o przyjęciu, opłacenie I roku studiów oraz podpisanie umowy o naukę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cudzoziemcy 33 rekr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1113"/>
        </w:tabs>
        <w:ind w:left="1113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3:00Z</dcterms:created>
  <dc:creator>bwilimowska</dc:creator>
  <dc:description/>
  <cp:keywords/>
  <dc:language>en-US</dc:language>
  <cp:lastModifiedBy>GK</cp:lastModifiedBy>
  <cp:lastPrinted>2011-06-07T10:54:00Z</cp:lastPrinted>
  <dcterms:modified xsi:type="dcterms:W3CDTF">2012-02-22T09:20:00Z</dcterms:modified>
  <cp:revision>3</cp:revision>
  <dc:subject/>
  <dc:title>W związku z brakiem wykładni prawnej określającej  uregulowania warunków uznania cudzoziemca za pochodzenia polskiego informuj</dc:title>
</cp:coreProperties>
</file>